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คนซึ่งไม่มีสัญชาติไทยกรณีคนต่างด้าวซึ่งได้รับอนุญาตให้มีถิ่นที่อยู่ในราชอาณาจักรตามกฎหมายว่าด้วยคนเข้าเมือง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คนซึ่งไม่มีสัญชาติไทยกรณีคนต่างด้าวซึ่งได้รับอนุญาตให้มีถิ่นที่อยู่ในราชอาณาจักรตามกฎหมายว่าด้วยคนเข้าเมื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ให้คนซึ่งไม่มีสัญชาติไทยปฏิบัติเกี่ยวกับการทะเบียนราษฎรและกำหนดอัตรค่าธรรมเนียม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บัตรประจำตัวคนซึ่งไม่มีสัญชาติไทย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คนซึ่งไม่มีสัญชาติไทยกรณีคนต่างด้าวซึ่งได้รับอนุญาตให้มีถิ่นที่อยู่ในราชอาณาจักรตามกฎหมายว่าด้วยคนเข้าเมือง </w:t>
      </w:r>
      <w:r>
        <w:rPr>
          <w:rFonts w:ascii="Cordia New" w:hAnsi="Cordia New"/>
          <w:sz w:val="32"/>
          <w:szCs w:val="32"/>
        </w:rPr>
        <w:t>08/06/2558 15:5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มีชื่ออยู่ในทะเบียนบ้านหรือ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ท้องถิ่นที่มีชื่อในทะเบียนบ้านหรือ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นซึ่งไม่มีสัญชาติไทยกรณีคนต่างด้าวซึ่งได้รับอนุญาตให้มีถิ่นที่อยู่ในราชอาณาจักรตามกฎหมายว่าด้วยคนเข้าเมืองและมีใบสำคัญถิ่นที่อยู่หรือใบสำคัญประจำตัวคนต่างด้าวตามกฎหมายว่าด้วยคนเข้าเมืองหรือกฎหมายว่าด้วยการทะเบียนคนต่างด้าวที่มีชื่อและรายการบุคคลในทะเบียนบ้าน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14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บุสัญชาติอื่นหรือไม่ได้สัญชาติไทยมีเลขประจำตัวประชาชน </w:t>
      </w:r>
      <w:r>
        <w:rPr>
          <w:rFonts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3, 4, 5, 8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ุตรของบุคคลต่างด้าวที่เกิดในประเทศไทยและไม่ได้สัญชาติไทยโดยการเกิดตามกฎหมายว่าด้วยสัญชาติมีชื่อในทะเบียนบ้าน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ประจำตัวขึ้นต้นหลักแรกด้วย </w:t>
      </w:r>
      <w:r>
        <w:rPr>
          <w:rFonts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อายุตั้งแต่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แต่ไม่ </w:t>
      </w:r>
      <w:r>
        <w:rPr>
          <w:rFonts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ต้องดำเนินการดังนี้</w:t>
      </w:r>
      <w:r>
        <w:rPr>
          <w:rFonts w:ascii="Cordia New" w:hAnsi="Cordia New"/>
          <w:sz w:val="32"/>
          <w:szCs w:val="32"/>
        </w:rPr>
        <w:br/>
        <w:t xml:space="preserve">  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หรือนายทะเบียนเพิ่มชื่อในทะเบียนบ้านต้องขอมีบัตร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ม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หรือวันที่นายทะเบียนเพิ่มชื่อในทะเบียนบ้าน</w:t>
      </w:r>
      <w:r>
        <w:rPr>
          <w:rFonts w:ascii="Cordia New" w:hAnsi="Cordia New"/>
          <w:sz w:val="32"/>
          <w:szCs w:val="32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บัตรเดิมหมดอายุบัตรหายหรือถูกทำลายหรือบัตรชำรุดต้องขอมีบัตรใหม่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บัตรเดิมหมดอายุบัตรหายหรือถูกทำลายหรือบัตรชำรุด</w:t>
      </w:r>
      <w:r>
        <w:rPr>
          <w:rFonts w:ascii="Cordia New" w:hAnsi="Cordia New"/>
          <w:sz w:val="32"/>
          <w:szCs w:val="32"/>
        </w:rPr>
        <w:br/>
        <w:t xml:space="preserve">  3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แก้ไขรายการชื่อตัวชื่อสกุลหรือชื่อตัวและชื่อสกุลหรือวันเดือนปีเกิดในทะเบียนบ้า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14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1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้องขอเปลี่ยนบัตร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นายทะเบียนได้แก้ไขรายการในทะเบียนบ้า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เหตุสงสัยเกี่ยวกับรายการบุคคลผู้ขอมีบัตรอาจต้องมีการสอบสวนข้อเท็จจริงเพิ่มเติมกับเจ้าบ้านหรือบุคคลที่น่าเชื่อถือ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พิจารณาระยะเวลาอาจเพิ่มขึ้นหากพบปัญหาในการจัดเก็บลายพิมพ์นิ้วมือ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เอกสารหลักฐานรายการในฐานข้อมูลทะเบียนราษฎรและฐานข้อมูลทะเบียน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บุคคลคนเดียวกันกับรายการในฐานข้อมูลดำเนินการพิมพ์ลายนิ้วมือถ่ายรูปทำบัตรพิมพ์คำขอมีบัตรตรวจสอบความถูกต้องรวบรวมเอกสารหลักฐานที่เกี่ยวข้อง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อนุมัติ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ทำเอกสารใบรับคำขอมีบัตรเพื่อใช้เป็นหลักฐานการรอรับบัตร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ากสำนักทะเบียนกลาง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Cordia New" w:hAnsi="Cordia New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คนซึ่งไม่มีสัญชาติไทย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บัตรหมดอายุชำรุดหรือขอเปลี่ยนบัตร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ทะเบียนบ้านและบัตรประจำตัวประชาชนของผู้ให้การรับรองยืนยันตัวบุคคล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ที่ต้องสอบสวนข้อเท็จจริงเพิ่มเติ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ราชการอื่นเช่นใบสำคัญถิ่นที่อยู่ใบสำคัญประจำตัวคนต่างด้าวใบแสดงผลการเรียน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ในการจัดทำ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ยกเว้น 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ารทำบัตรครั้งแรกของผู้ที่มีอายุต่ำกว่า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 xml:space="preserve">(2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รณีบัตรเดิมสูญหายถูกทำลายหรือชำรุดในสาระสำคัญในเขตท้องที่ที่ประสบสาธารณภัยตามที่ผู้อำนวยการทะเบียนกลางประกาศกำหนดและ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ด้ขอมีบัตรภายในกำหนดเวลาที่ผู้อำนวยการทะเบียนกลางประกาศกำหนด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803e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03e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803e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803ec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803e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803ec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911</Words>
  <Characters>519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9:00Z</dcterms:created>
  <dc:creator>CM</dc:creator>
  <dc:description/>
  <dc:language>en-US</dc:language>
  <cp:lastModifiedBy>DLA</cp:lastModifiedBy>
  <cp:lastPrinted>2015-03-02T15:12:00Z</cp:lastPrinted>
  <dcterms:modified xsi:type="dcterms:W3CDTF">2015-07-16T13:09:00Z</dcterms:modified>
  <cp:revision>2</cp:revision>
  <dc:subject/>
  <dc:title>คู่มือสำหรับประชาชน: การขอมีบัตรประจำตัวคนซึ่งไม่มีสัญชาติไทยกรณีคนต่างด้าวซึ่งได้รับอนุญาตให้มีถิ่นที่อยู่ในราชอาณาจักรตามกฎหมายว่าด้วยคนเข้าเมื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