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เลิกของห้างหุ้นส่วนหรือบริษัท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ทะเบียนพาณิช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714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714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f714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714c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714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714c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8</Pages>
  <Words>1142</Words>
  <Characters>65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CM</dc:creator>
  <dc:description/>
  <dc:language>en-US</dc:language>
  <cp:lastModifiedBy>DLA</cp:lastModifiedBy>
  <cp:lastPrinted>2015-03-02T15:12:00Z</cp:lastPrinted>
  <dcterms:modified xsi:type="dcterms:W3CDTF">2015-07-16T12:34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