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bookmarkStart w:id="0" w:name="_GoBack"/>
      <w:bookmarkEnd w:id="0"/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ขอมีบัตรประจำตัวประชาชนครั้งแรก กรณีที่มีอายุครบเจ็ดปีบริบูรณ์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มีบัตรประจำตัวประชาชนครั้งแรก กรณีที่มีอายุครบเจ็ดปีบริบูรณ์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26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และที่แก้ไขเพิ่มเติ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มีบัตรประจำตัวประชาชนครั้งแรก กรณีที่มีอายุครบเจ็ดปีบริบูรณ์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..../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เขต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....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....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มีสัญชาติไทยซึ่งมีอายุครบเจ็ดปีบริบูรณ์ และมีชื่อในทะเบียนบ้านต้องขอมีบัตรต่อพนักงานเจ้าหน้าที่ภายใน หกสิบวัน นับแต่วันที่อายุครบเจ็ดปีบริบูรณ์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มีบัตร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ขอมีบัตรใหม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หรือขอเปลี่ยนบัตร ของผู้มีอายุไม่ถึง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ี ให้เป็นหน้าที่ของบิดา มารดา ผู้ปกครองหรือบุคคลซึ่งรับดูแลผู้นั้นเป็นผู้ยื่นคำขอ แต่ไม่ตัดสิทธิบุคคลนั้นที่จะยื่นคำขอด้วยตนเอง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หากมีความจำเป็น อาจต้องสอบสวนผู้ยื่นคำขอ หรือพยานบุคคลเป็นการเพิ่มเติม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ขอมีบัต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ขอมีบัตรใหม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ขอเปลี่ยนบัตร แจ้งความประสงค์ต่อเจ้าหน้าที่  เจ้าหน้าที่ตรวจสอบหลักฐาน รายการในฐานข้อมูลทะเบียนราษฎร  และฐานข้อมูลทะเบียนบัตรประจำตัวประชาช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มื่อตรวจสอบแล้วปรากฏว่าเป็นบุคคลคนเดียวกันกับรายการในฐานข้อมูล ดำเนินการพิมพ์ลายนิ้วหัวแม่มือทั้งขวาและซ้าย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,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ถ่ายรูปทำบัต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,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พิมพ์คำขอมีบัต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1)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สนอพนักงานเจ้าหน้าที่พิจารณาอนุญาต พิมพ์บัตรประจำตัวประชาช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,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ดเก็บลายพิมพ์นิ้วชี้ทั้งขวาและซ้าย และมอบบัตรประจำตัวประชาชนให้ผู้ขอ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ผ่านการดำเนินการลดขั้นตอน และระยะเวลาปฏิบัติราชการมาแล้ว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พบ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เอกสารยืนยันตัวตนที่ออกโดยหน่วยงานภาครัฐ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ูติบัต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ที่ทางราชการออกให้อย่างใดอย่างหนึ่ง เช่นสำเนาทะเบียนนักเรียน ใบสุทธิ ประกาศนียบัตร หนังสือเดินทาง เป็นต้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ไม่เสีย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...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รือผู้บริหารหน่วยงานที่ผู้นั้นยื่นคำขอมีบัตร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ะบุที่อยู่ เวบไซต์และหมายเลขโทรศัพท์ของหน่วยงานตนเอง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 กรมการปกครอง กระทรวงมหาดไทย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59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ำบลบึงทองหลาง อำเภอลำลูกกา จังหวัดปทุมธานี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215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548 / www.bora.dopa.go.th</w:t>
              <w:br/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 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 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คำขอมีบัตร 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1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ิศวัชร์ มีสุวรรณ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ิเชียร ชิดชนกนารถ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ANUSORN JIRAPITAK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6:40:00Z</dcterms:created>
  <dc:creator>CM</dc:creator>
  <dc:description/>
  <dc:language>en-US</dc:language>
  <cp:lastModifiedBy>Admin</cp:lastModifiedBy>
  <cp:lastPrinted>2015-03-02T22:12:00Z</cp:lastPrinted>
  <dcterms:modified xsi:type="dcterms:W3CDTF">2015-07-17T06:40:00Z</dcterms:modified>
  <cp:revision>2</cp:revision>
  <dc:subject/>
  <dc:title/>
</cp:coreProperties>
</file>