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ขอเปลี่ยนบัตรประจำตัวประชาชนใหม่กรณีอื่นๆ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อเปลี่ยนบัตรเนื่องจากเปลี่ยนคำนำหน้านามจาก</w:t>
      </w:r>
      <w:r>
        <w:rPr>
          <w:rFonts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ด็กชาย</w:t>
      </w:r>
      <w:r>
        <w:rPr>
          <w:rFonts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ป็น</w:t>
      </w:r>
      <w:r>
        <w:rPr>
          <w:rFonts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นาย</w:t>
      </w:r>
      <w:r>
        <w:rPr>
          <w:rFonts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และจาก</w:t>
      </w:r>
      <w:r>
        <w:rPr>
          <w:rFonts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ด็กหญิง</w:t>
      </w:r>
      <w:r>
        <w:rPr>
          <w:rFonts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ป็น</w:t>
      </w:r>
      <w:r>
        <w:rPr>
          <w:rFonts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</w:t>
      </w:r>
      <w:r>
        <w:rPr>
          <w:rFonts w:ascii="Cordia New" w:hAnsi="Cordia New"/>
          <w:b/>
          <w:bCs/>
          <w:sz w:val="32"/>
          <w:szCs w:val="32"/>
        </w:rPr>
        <w:t>.")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ขอเปลี่ยนบัตรประจำตัวประชาชนใหม่กรณีอื่นๆ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ขอเปลี่ยนบัตรเนื่องจากเปลี่ยนคำนำหน้านามจาก</w:t>
      </w:r>
      <w:r>
        <w:rPr>
          <w:rFonts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เด็กชาย</w:t>
      </w:r>
      <w:r>
        <w:rPr>
          <w:rFonts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เป็น</w:t>
      </w:r>
      <w:r>
        <w:rPr>
          <w:rFonts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นาย</w:t>
      </w:r>
      <w:r>
        <w:rPr>
          <w:rFonts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และจาก</w:t>
      </w:r>
      <w:r>
        <w:rPr>
          <w:rFonts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เด็กหญิง</w:t>
      </w:r>
      <w:r>
        <w:rPr>
          <w:rFonts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เป็น</w:t>
      </w:r>
      <w:r>
        <w:rPr>
          <w:rFonts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ส</w:t>
      </w:r>
      <w:r>
        <w:rPr>
          <w:rFonts w:ascii="Cordia New" w:hAnsi="Cordia New"/>
          <w:sz w:val="32"/>
          <w:szCs w:val="32"/>
        </w:rPr>
        <w:t>."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ัตรประจำตัวประชาชน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ขอเปลี่ยนบัตรประจำตัวประชาชนใหม่กรณีอื่นๆ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ขอเปลี่ยนบัตรเนื่องจากเปลี่ยนคำนำหน้านามจาก</w:t>
      </w:r>
      <w:r>
        <w:rPr>
          <w:rFonts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เด็กชาย</w:t>
      </w:r>
      <w:r>
        <w:rPr>
          <w:rFonts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เป็น</w:t>
      </w:r>
      <w:r>
        <w:rPr>
          <w:rFonts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นาย</w:t>
      </w:r>
      <w:r>
        <w:rPr>
          <w:rFonts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และจาก</w:t>
      </w:r>
      <w:r>
        <w:rPr>
          <w:rFonts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เด็กหญิง</w:t>
      </w:r>
      <w:r>
        <w:rPr>
          <w:rFonts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เป็น</w:t>
      </w:r>
      <w:r>
        <w:rPr>
          <w:rFonts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ส</w:t>
      </w:r>
      <w:r>
        <w:rPr>
          <w:rFonts w:ascii="Cordia New" w:hAnsi="Cordia New"/>
          <w:sz w:val="32"/>
          <w:szCs w:val="32"/>
        </w:rPr>
        <w:t>.") 26/05/2558 09:33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....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ท้องถิ่นเขต</w:t>
            </w:r>
            <w:r>
              <w:rPr>
                <w:rFonts w:ascii="Cordia New" w:hAnsi="Cordia New"/>
                <w:iCs/>
                <w:sz w:val="32"/>
                <w:szCs w:val="32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  <w:r>
              <w:rPr>
                <w:rFonts w:ascii="Cordia New" w:hAnsi="Cordia New"/>
                <w:iCs/>
                <w:sz w:val="32"/>
                <w:szCs w:val="32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ากรายการในบัตรไม่ตรงกับรายการในทะเบียนบ้านเช่นเปลี่ยนคำนำหน้านามจากเด็กชายเป็นนายหรือจากเด็กหญิงเป็นนางสาวสามารถแจ้งความประสงค์ขอเปลี่ยนบัตรประจำตัวประชาชนใหม่ได้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กรณีหากมีความจำเป็นอาจต้องสอบสวนผู้ยื่นคำขอหรือพยานบุคคลเป็นการเพิ่มเติม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ู้ขอมีบัต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มีบัตรใหม่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เปลี่ยนบัตรแจ้งความประสงค์ต่อเจ้าหน้าที่เจ้าหน้าที่ตรวจสอบหลักฐานรายการในฐานข้อมูลทะเบียนราษฎรและฐานข้อมูลทะเบียนบัตรประจำตัว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มื่อตรวจสอบแล้วปรากฏว่าเป็นบุคคลคนเดียวกันกับรายการในฐานข้อมูลดำเนินการพิมพ์ลายนิ้วหัวแม่มือทั้งขวาและซ้าย </w:t>
            </w:r>
            <w:r>
              <w:rPr>
                <w:rFonts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ถ่ายรูปทำบัตร </w:t>
            </w:r>
            <w:r>
              <w:rPr>
                <w:rFonts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พิมพ์คำขอมีบัตร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Cordia New" w:hAnsi="Cordia New"/>
                <w:sz w:val="32"/>
                <w:szCs w:val="32"/>
              </w:rPr>
              <w:t xml:space="preserve">.1)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สนอพนักงานเจ้าหน้าที่พิจารณาอนุญาตพิมพ์บัตรประจำตัวประชาชน </w:t>
            </w:r>
            <w:r>
              <w:rPr>
                <w:rFonts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ก็บลายพิมพ์นิ้วชี้ทั้งขวาและซ้ายและมอบบัตรประจำตัวประชาชนให้ผู้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เดิม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การออกบัตรประจำตัว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อำเภอ</w:t>
            </w:r>
            <w:r>
              <w:rPr>
                <w:rFonts w:ascii="Cordia New" w:hAnsi="Cordia New"/>
                <w:sz w:val="32"/>
                <w:szCs w:val="32"/>
              </w:rPr>
              <w:t xml:space="preserve">....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รือผู้บริหารหน่วยงานที่ผู้นั้นยื่นคำขอมีบัต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ที่อยู่เวบไซต์และหมายเลขโทรศัพท์ของหน่วยงานตนเอง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กระทรวงมหาดไทย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215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 / 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คำขอมีบัตรบ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Cordia New" w:hAnsi="Cordia New"/>
                <w:sz w:val="32"/>
                <w:szCs w:val="32"/>
              </w:rPr>
              <w:t>.1</w:t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ิศวัชร์มีสุวรรณ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d0da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d0daf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d0da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d0daf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d0daf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d0daf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4</Pages>
  <Words>590</Words>
  <Characters>336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02:00Z</dcterms:created>
  <dc:creator>CM</dc:creator>
  <dc:description/>
  <dc:language>en-US</dc:language>
  <cp:lastModifiedBy>DLA</cp:lastModifiedBy>
  <cp:lastPrinted>2015-03-02T15:12:00Z</cp:lastPrinted>
  <dcterms:modified xsi:type="dcterms:W3CDTF">2015-07-16T13:03:00Z</dcterms:modified>
  <cp:revision>2</cp:revision>
  <dc:subject/>
  <dc:title>คู่มือสำหรับประชาชน: การขอเปลี่ยนบัตรประจำตัวประชาชนใหม่กรณีอื่นๆ (ขอเปลี่ยนบัตรเนื่องจากเปลี่ยนคำนำหน้านามจาก"เด็กชาย"เป็น"นาย"และจาก"เด็กหญิง"เป็น"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