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ตัดทายาทโดยธรรมมิให้รับมรดก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ัดทายาทโดยธรรมมิให้รับมรด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มวลกฎหมายแพ่งและ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ชั่วโม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ตัดทายาทโดยธรรมมิให้รับมรดก </w:t>
      </w:r>
      <w:r>
        <w:rPr>
          <w:rFonts w:ascii="Cordia New" w:hAnsi="Cordia New"/>
          <w:sz w:val="32"/>
          <w:szCs w:val="32"/>
        </w:rPr>
        <w:t>22/05/2558 13:3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    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อายุไม่ต่ำกว่า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ปีบริบูรณ์ไม่เป็นบุคคลที่ศาลสั่งให้เป็นคนไร้ความสามารถหรือบุคคลวิกลจริต</w:t>
      </w:r>
      <w:r>
        <w:rPr>
          <w:rFonts w:ascii="Cordia New" w:hAnsi="Cordia New"/>
          <w:sz w:val="32"/>
          <w:szCs w:val="32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ยื่นคำร้องท่ีสำนักทะเบียนอำเภอ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ขตแห่งใดก็ได้โดยมิต้องคำนึงถึงภูมิลำเนา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ญาตแจ้งผลให้ผู้ขอ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ะรรมเนียมฉบับละ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สำนักงานเขตในพื้นที่กทม</w:t>
            </w:r>
            <w:r>
              <w:rPr>
                <w:rFonts w:ascii="Cordia New" w:hAnsi="Cordia New"/>
                <w:sz w:val="32"/>
                <w:szCs w:val="32"/>
              </w:rPr>
              <w:t>.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0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76b1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76b1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76b1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76b1a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76b1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76b1a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3</Pages>
  <Words>452</Words>
  <Characters>25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0:00Z</dcterms:created>
  <dc:creator>CM</dc:creator>
  <dc:description/>
  <dc:language>en-US</dc:language>
  <cp:lastModifiedBy>DLA</cp:lastModifiedBy>
  <cp:lastPrinted>2015-03-02T15:12:00Z</cp:lastPrinted>
  <dcterms:modified xsi:type="dcterms:W3CDTF">2015-08-04T05:00:00Z</dcterms:modified>
  <cp:revision>2</cp:revision>
  <dc:subject/>
  <dc:title>คู่มือสำหรับประชาชน: การตัดทายาทโดยธรรมมิให้รับมรด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