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จดทะเบียนเป็นชาวไร่อ้อยตามพระราชบัญญัติอ้อยและน้ำตาลทราย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2527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คณะกรรมการอ้อยและน้ำตาลทร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จดทะเบียนเป็นชาวไร่อ้อยตามพระราชบัญญัติอ้อยและน้ำตาลทร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27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คณะกรรมการอ้อยและน้ำตาลทร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อ้อยและน้ำตาลทรายว่าด้วยการจดทะเบียนชาวไร่อ้อยและหัวหน้ากลุ่มชาวไร่อ้อ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คณะกรรมการอ้อยและน้ำตาลทรายว่าด้วยการจดทะเบียนชาวไร่อ้อยและหัวหน้ากลุ่มชาวไร่อ้อ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จดทะเบียนเป็นชาวไร่อ้อยตามพระราชบัญญัติอ้อยและน้ำตาลทร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ประจำโรงงานน้ำตาลทร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เฉพาะเดือนพฤษภาคมและพฤศจิกาย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ขตบริหารอ้อยและน้ำตาลทราย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-8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เฉพาะเดือนพฤษภาคมและพฤศจิกาย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ขอจดทะเบียนเป็นชาวไร่อ้อยต้องเป็นผู้ซึ่งปลูกอ้อยในท้องที่ที่คณะกรรมการอ้อยและน้ำตาลทรายกำหนดและมีสัญญาส่งอ้อยให้กับโรงงานน้ำต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ผู้ที่ปลูกอ้อยและประสงค์จะจดทะเบียนเป็นชาวไร่อ้อยยื่นคำขอจดทะเบียนต่อเจ้าหน้าที่เพื่อตรวจสอบหลักฐานและข้อเท็จจริ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อ้อยและน้ำตาลท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จดทะเบียนตรวจสอบข้อมูลเสนอคณะอนุกรรมการอ้อยรับรองรวมทั้งส่งเรื่องให้เจ้าหน้าที่ที่รับผิดชอบฐานข้อมูลส่วนกลางตรวจสอบและบันทึก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อ้อยและน้ำตาลท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ผิดชอบฐานข้อมูลตรวจสอบข้อมูลชาวไร่อ้อยและหัวหน้ากลุ่มชาวไร่อ้อยเพื่อบันทึกลงฐาน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อ้อยและน้ำตาลท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เขตบริหารอ้อยและน้ำตาลทรายดำเนินการออกบัตรประจำตัวชาวไร่อ้อ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อ้อยและน้ำตาลท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ว่ามีโรงงานรับซื้ออ้อยของผู้ยื่นคำข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สดงสิทธิที่ชอบด้วยกฎหมายในการใช้ประโยชน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จดทะเบียนชาวไร่อ้อ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วิโรจน์วิจิต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อุทัยปิยวนิชพงษ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รวัฒน์ระโหฐา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9:00Z</dcterms:created>
  <dc:creator>CM</dc:creator>
  <dc:description/>
  <dc:language>en-US</dc:language>
  <cp:lastModifiedBy>man</cp:lastModifiedBy>
  <cp:lastPrinted>2015-03-02T08:12:00Z</cp:lastPrinted>
  <dcterms:modified xsi:type="dcterms:W3CDTF">2015-07-18T08:39:00Z</dcterms:modified>
  <cp:revision>2</cp:revision>
  <dc:subject/>
  <dc:title/>
</cp:coreProperties>
</file>