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รณีผู้ขอจดทะเบียนเป็นห้างหุ้นส่วนจดทะเบียน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้างหุ้นส่วนสามัญนิติบุคคลและห้างหุ้นส่วนจำกัด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ริษัทจำกัดและบริษัทมหาชนจำกัดที่ประกอบพาณิชยกิจชนิดที่กฎหมายกำหนดให้ต้องจดทะเบียน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ผู้ขอจดทะเบียนเป็นห้างหุ้นส่วน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้างหุ้นส่วนสามัญนิติบุคคลและห้างหุ้นส่วนจำกัด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ริษัทจำกัดและบริษัทมหาชนจำกัดที่ประกอบพาณิชยกิจชนิดที่กฎหมายกำหนดให้ต้องจดทะเบียนพาณิชย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5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4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ริ่มประกอบกิจการ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1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ประชาช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รับรองการจดทะเบียนของห้างหุ้นส่วนหรือบริษัทที่ระบุวัตถุประสงค์ตามที่ขอจดทะเบียน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ำขอ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คัดสำเนาเอกสารชุด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ณช่องทาง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-2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Vimolrat Pentra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Samruay Daengdu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d4f4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d4f4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d4f4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d4f4d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d4f4d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d4f4d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0</Pages>
  <Words>1249</Words>
  <Characters>712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6:00Z</dcterms:created>
  <dc:creator>CM</dc:creator>
  <dc:description/>
  <dc:language>en-US</dc:language>
  <cp:lastModifiedBy>DLA</cp:lastModifiedBy>
  <cp:lastPrinted>2015-03-02T15:12:00Z</cp:lastPrinted>
  <dcterms:modified xsi:type="dcterms:W3CDTF">2015-07-16T12:26:00Z</dcterms:modified>
  <cp:revision>2</cp:revision>
  <dc:subject/>
  <dc:title>คู่มือสำหรับประชาชน: การจดทะเบียนพาณิชย์ (ตั้งใหม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