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เริ่มประกอบกิจการโรงงานจำพวก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รงงานอุตสาห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อุตสาห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เริ่มประกอบกิจการโรงงานจำพวก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รงงานอุตสาหกรร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ต่อเนื่องจากหน่วยงานอื่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3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รงงาน </w:t>
      </w:r>
      <w:r>
        <w:rPr>
          <w:rFonts w:cs="Cordia New" w:ascii="Cordia New" w:hAnsi="Cordia New"/>
          <w:sz w:val="32"/>
          <w:szCs w:val="32"/>
          <w:lang w:val="en-US" w:eastAsia="en-US"/>
        </w:rPr>
        <w:t>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เริ่มประกอบกิจการโรงงานจำพวก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>2  18/05/2015 10:2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อุตสาหกรรม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รุงเทพมหานค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และเทศบาล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ป็นผู้ประกอบกิจการโรงงานจำพวก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บัญชีท้ายกฎกระทรวงออกตามความในพระราชบัญญัติโรงงา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ป็นโรงงานที่ตั้งอยู่นอกนิคมอุตสาหกรรมและเขตประกอบการอุตสาหกรรม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เอกสารประกอบการพิจารณาครบถ้วนถูกต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ี่ตั้งสภาพแวดล้อมลักษณะอาคารและลักษณะภายในของโรงงานต้องถูกต้องตามหลักเกณฑ์และเป็นไปตามที่กำหนดในกฎกระทรวงฉบับ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3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ตามความในพระราชบัญญัติโรงงา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3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ไม่ขัดกฎหมายอื่นที่กำหนดห้ามตั้งโรงงานจำพวก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                                                                                                                               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**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พิ่มเติมได้ภายในระยะเวลาที่กำหนดผู้รับคำขอจะดำเนินการคืนคำขอและเอกสารประกอบการพิจารณา         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**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          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**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                                                   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**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ประกอบกิจการโรงงานจำพวก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ใ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ร้อมเอกสารหลักฐานประกอบเจ้าหน้าที่ผู้รับคำขอตรวจสอบความครบถ้วนของเอกสารตามรายการ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อุตสาหกรรม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และ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ามารถรับแจ้งได้พนักงานเจ้าหน้าที่เมื่อได้รับใบแจ้งและพิจารณาว่าเป็นโรงงานจำพวก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้วดำเนิน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)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สามารถรับแจ้งได้ให้จัดทำหนังสือไม่รับแจ้งการประกอบกิจการโรงงานจำพวก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อุตสาหกรรม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และ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ามารถรับแจ้งได้พนักงานเจ้าหน้าที่ลงนามในใบรับแจ้งประกอบกิจการโรงงานจำพวก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เรียกเก็บค่าธรรมเนียมรายปีก่อนส่งมอบใบรับแจ้งให้ผู้ประกอบการกรณี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สามารถรับแจ้งได้ให้พนักงานเจ้าหน้าที่ลงนามหนังสือไม่รับแจ้งการประกอบกิจการโรงงานจำพวก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ผลการ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อุตสาหกรรม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และ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อกไว้ไม่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ดือนมีการลงนามรับรองเอกสารและประทับตราบริษัทโดยผู้ประกอบการ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ละทะเบียนบ้านหรือหนังสือเดินทา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ต่างด้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แท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มีการลงนามรับรองเอกสารและประทับตราบริษัทโดยผู้ประกอบการ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ละทะเบียนบ้านหรือหนังสือเดินทา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ต่างด้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ประกอบ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มีการลงนามรับรองเอกสารโดยผู้ประกอบการ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หนังสือเดินทา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ต่างด้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หนังสือเดินทา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ต่างด้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ของพย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ฟอร์มใบแจ้งการประกอบกิจการโรงงานจำพวก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มีการลงลายมือชื่อของผู้ประกอบการหรือผู้รับมอบอำนาจ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้ามถ่ายสำเนาลายมือ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ติดอากรแสตมป์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มีการลงนามรับรองการลงนามรับรองเอกสารและประทับตราบริษัทโดยผู้ประกอบการ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มีการลงนามรับรองเอกสารโดยผู้ประกอบการ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ยู่ในเขตควบคุม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รายการก่อสร้างอาคารโรงงานมีการลงนามรับรองโดยผู้ประกอบวิชาชีพวิศวกรรมควบคุมและรับรองเอกสารโดยผู้ประกอบการ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ยู่นอกเขตควบคุม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การตรวจสอบรับรองความมั่นคงแข็งแรงและความปลอดภัยของอาคารจากผู้ประกอบวิชาชีพวิศวกรรมควบคุมและรับรองเอกสารโดยผู้ประกอบการ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ป็นอาคารที่ไม่ได้สร้างใหม่หรืออาคารที่ไม่ได้รับอนุญาตให้ก่อสร้างเป็นโรง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แสดงบริเวณที่ตั้งโรง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สิ่งปลูกสร้างภายในบริเวณโรงงานมีการลงนามรับรองโดยผู้ประกอบวิชาชีพวิศวกรรมควบคุมและรับรองเอกสารโดยผู้ประกอบการ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แปลนอาคารโรงงานขนาดถูกต้องตามมาตราส่วนมีการลงนามรับรองโดยผู้ประกอบวิชาชีพวิศวกรรมควบคุมและรับรองเอกสารโดยผู้ประกอบการ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การติดตั้งเครื่องจักรขนาดถูกต้องตามมาตราส่วนพร้อมรายละเอียดของเครื่องจักรแต่ละเครื่องมีการลงนามรับรองโดยผู้ประกอบวิชาชีพวิศวกรรมควบคุมและรับรองเอกสารโดยผู้ประกอบการ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ละเอียดขั้นตอนกระบวนการผลิตพร้อมแสดงจุดที่เกิดปัญหาทางด้านสิ่งแวดล้อมได้แก่น้ำเสียอากาศเสียและมลพิษอื่นๆมีการลงนามรับรองโดยผู้ประกอบวิชาชีพวิศวกรรมควบคุมและรับรองเอกสารโดยผู้ประกอบการ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ละเอียดชนิดวิธีการกำจัดจัดเก็บและป้องกันเหตุเดือดร้อนรำคาญความเสียหายอันตรายและการควบคุมกากอุตสาหกรรมมีการลงนามรับรองเอกสารโดยผู้ประกอบการ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เกี่ยวกับการรับฟังความคิดเห็นของประชาชนตามที่กระทรวงอุตสาหกรรม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5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,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,1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3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,7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4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,6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,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6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,4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,6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8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,8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9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,0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,0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2,0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,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3,0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2,0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3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4,0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3,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4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5,0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,0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6,0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6,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6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8,0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มโรงงานอุตสาหกรร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5/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ขวงทุ่งพญาไทเขตราชเทวีกรุงเทพฯ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40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66-(02)-202-4000, 401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6-(02)-354-3390 email: pr@diw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รับเรื่องราวร้องทุกข์ทำเนียบรัฐบาลตู้ป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11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ำเนียบรัฐบาลกรุงเทพฯ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302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1111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สายด่วนของรัฐบาลเลขหม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11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ฟอร์มใบแจ้งการประกอบกิจการโรงงานจำพวก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Onuma Kongwa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Tippawan Jawroongr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ิรวัฒน์ระโหฐาน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39:00Z</dcterms:created>
  <dc:creator>CM</dc:creator>
  <dc:description/>
  <dc:language>en-US</dc:language>
  <cp:lastModifiedBy>man</cp:lastModifiedBy>
  <cp:lastPrinted>2015-03-02T08:12:00Z</cp:lastPrinted>
  <dcterms:modified xsi:type="dcterms:W3CDTF">2015-07-18T08:39:00Z</dcterms:modified>
  <cp:revision>2</cp:revision>
  <dc:subject/>
  <dc:title/>
</cp:coreProperties>
</file>