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งานคณะกรรมการอาหารและยาว่าด้วยขั้นตอนและวิธีการอนุญาตและให้ความเห็นเกี่ยวกับการโฆษณาผลิตภัณฑ์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สํานักงานคณะกรรมการอาหารและยาเรื่องกําหนดหลักเกณฑ์วิธีการและเงื่อนไขการโฆษณา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สาธารณสุขเรื่องโรคหรืออาการของโรคที่ห้ามโฆษ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ค่าธรรมเนียมเกี่ยวกับ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สำนักงานคณะกรรมการอาหารและยาเรื่องกำหนดระยะเวลาการปฏิบัติราชการเพื่อบริการประชาช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7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6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โฆษณาเครื่องมือแพทย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10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วานนท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นนทบุรี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นท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 2590 71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ปไซต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www.fda.moph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5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การเงินฝ่ายการคลังเปิดรับการชำระเงินจนถึง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ลาการให้บริการขึ้นกับแต่ละ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ควรทราบข้อปฏิ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ทำการโฆษณาเครื่องมือแพทย์เพื่อประโยชน์ทางการค้าไม่ว่าจะแสดงสรรพคุณคุณประโยชน์คุณภาพมาตรฐานปริมาณส่วนประกอบของเครื่องมือแพทย์หรือไม่ก็ตามต้องรับอนุญาตโฆษณาเครื่องมือแพทย์จากผู้อนุญาตก่อนจึงจะทำการโฆษณา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จะทำการโฆษณาต้องผลิต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เข้าอย่างถูกต้องตามข้อกำหนดของกฎหมายที่เกี่ยวข้อง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ผลิต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นำเข้าภายในประเทศจะต้องได้รับใบจดทะเบียนสถานประกอบการ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เข้าจากสำนักงานคณะกรรมการอาหารและ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ต้องขอรับใบอนุญาตต้องได้รับใบอนุญาต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เข้าเครื่องมือแพทย์ซึ่งระบุชื่อเครื่องมือแพทย์ตรงตามที่ต้องการโฆษณา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ยางอนามัย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มือสำหรับการศัลย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ุงบรรจุโลหิต </w:t>
      </w:r>
      <w:r>
        <w:rPr>
          <w:rFonts w:cs="Cordia New" w:ascii="Cordia New" w:hAnsi="Cordia New"/>
          <w:sz w:val="32"/>
          <w:szCs w:val="32"/>
          <w:lang w:val="en-US" w:eastAsia="en-US"/>
        </w:rPr>
        <w:t>(4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ชุดตรวจที่เกี่ยวข้องกับการติดเชื้อเอชไอวี </w:t>
      </w:r>
      <w:r>
        <w:rPr>
          <w:rFonts w:cs="Cordia New" w:ascii="Cordia New" w:hAnsi="Cordia New"/>
          <w:sz w:val="32"/>
          <w:szCs w:val="32"/>
          <w:lang w:val="en-US" w:eastAsia="en-US"/>
        </w:rPr>
        <w:t>(5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นส์สัมผั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2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ต้องแจ้งรายการละเอียดต้องได้รับใบรับแจ้งรายการละเอียด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เข้าซึ่งระบุชื่อเครื่องมือแพทย์ตรงตามที่ต้องการโฆษณา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ใช้หรือผลิตภัณฑ์ที่ใช้เพื่อกายภาพบำบ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ตรวจวัดระดับหรือปริมาณแอลกอฮอล์ในร่างก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ต้านมเทียมซิลิโคนใช้ฝังในร่างก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4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หรืออุปกรณ์ที่ใช้เสริมภายนอกเพื่อเสริมหรือกระชับเต้านม </w:t>
      </w:r>
      <w:r>
        <w:rPr>
          <w:rFonts w:cs="Cordia New" w:ascii="Cordia New" w:hAnsi="Cordia New"/>
          <w:sz w:val="32"/>
          <w:szCs w:val="32"/>
          <w:lang w:val="en-US" w:eastAsia="en-US"/>
        </w:rPr>
        <w:t>(5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ลิตภัณฑ์ที่มีสมบัติหนืดสำหรับใช้ในกระบวนการผ่าตัดตา </w:t>
      </w:r>
      <w:r>
        <w:rPr>
          <w:rFonts w:cs="Cordia New" w:ascii="Cordia New" w:hAnsi="Cordia New"/>
          <w:sz w:val="32"/>
          <w:szCs w:val="32"/>
          <w:lang w:val="en-US" w:eastAsia="en-US"/>
        </w:rPr>
        <w:t>(6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ุดทดสอบสารแอมแฟตามีนในปัสส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ต้องมีมาตรฐานดังนี้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อกฉีดยาผ่านผิวหนังปราศจากเชื้อชนิดใช้ได้ครั้งเดียว </w:t>
      </w:r>
      <w:r>
        <w:rPr>
          <w:rFonts w:cs="Cordia New" w:ascii="Cordia New" w:hAnsi="Cordia New"/>
          <w:sz w:val="32"/>
          <w:szCs w:val="32"/>
          <w:lang w:val="en-US" w:eastAsia="en-US"/>
        </w:rPr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อกฉีดยาอินซูลินผ่านผิวหนังปราศจากเชื้อชนิดใช้ได้ครั้งเดียว </w:t>
      </w:r>
      <w:r>
        <w:rPr>
          <w:rFonts w:cs="Cordia New" w:ascii="Cordia New" w:hAnsi="Cordia New"/>
          <w:sz w:val="32"/>
          <w:szCs w:val="32"/>
          <w:lang w:val="en-US" w:eastAsia="en-US"/>
        </w:rPr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มือสำหรับการตรวจโรค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2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อื่นๆที่ไม่ใช่เครื่องมือแพท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2.2 - 1.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ด้รับหนังสือประกอบการนำเข้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ห้ามทำการโฆษณา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1.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ห้ามผลิตนำเข้าข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3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ปลอมผิดมาตรฐานเสื่อมคุณภาพไม่ปลอดภัยในการใช้ผลิตหรือนำเข้าไม่ตรงตามที่ได้รับอนุญาตหรือแจ้งรายการละเอียดหรือเครื่องมือแพทย์ใบอนุญาตหรือใบรับแจ้งรายการละเอียดถูกเพิกถ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โฆษณาเครื่องมือแพทย์ที่ได้รับจะมีอายุ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นับแต่วันที่อนุญาตหรือตามที่ระบุในใบอนุญาตทั้งนี้ต้องโฆษณาได้เฉพาะข้อความตามที่ได้รับอนุญาตหากโฆษณาแตกต่างไปถือว่าไม่ได้รับอนุญาตและต้องแสดงเลขที่ใบอนุญาตโฆษณาเครื่องมือแพทย์ในทุกส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สื่อของแจกของชำร่ว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าติดต่อควรทำความเข้าใจศึกษาข้อมูลรายละเอียดเกี่ยวกับการยื่นคำขอเอกสารประกอบการพิจารณาและสามารถตอบข้อซักถามของเจ้าหน้าที่เกี่ยวกับเอกสารที่นำมาใช้ประกอบการการพิจารณารวมถึงเอกสารที่เกี่ยวข้องอื่นๆได้อย่างเข้าใจชัดเจน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จัดทำข้อความโฆษณาแยกตามประเภทของสื่อเช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่งพิมพ์แสดงเฉพาะตัวอักษรหรือแสดงทั้งภาพและตัวอักษรโดยให้แสดงภาพร่างในลักษณะที่ภาพและตัวอักษรเหมือนที่จะใช้โฆษณา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ทยุกระจายเสียงมีการแสดงเฉพาะเสียงโดยให้แสดงสคริปต์ที่มีคำบรรยายเสียง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ทัศน์ให้แสดงทั้งตัวอักษรภาพและเสียงให้แสดงสตอรี่บอร์ดที่มี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จริงหรือภาพร่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บรรยายประกอบภาพคำบรรยายเสียง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ินเทอร์เน็ตมีการแสดงภาพตัวอักษรหรือแสดงทั้งภาพตัวอักษรและเสียงโดยให้แสดงภาพ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ร่างหรือภาพ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ลักษณะที่ภาพและตัวอักษรเหมือนที่จะใช้โฆษณาจริงหากมีเสียงให้แสดงสคริปต์ที่มีคำบรรยายและคำพูด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่งของสำหรับแจ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Gimmick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แสดงเฉพาะตัวอักษรหรือมีการแสดงทั้งภาพและตัวอักษรให้แสดงภาพร่างในลักษณะที่ภาพและตัวอักษรเหมือนที่ใช้โฆษณาจริงพร้อมแนบรายการสิ่งของสำหรับแจกที่ประสงค์จะขอ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และ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ประกาศสำนักงานคณะกรรมการอาหารและยาเรื่องกำหนดหลักเกณฑ์วิธีการและเงื่อนไขการโฆษณาเครื่องมือแพท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3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ละเอียด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link)http://www.ratchakitcha.soc.go.th/DATA/PDF/2553/E/143/13.PDF</w:t>
        <w:br/>
        <w:br/>
        <w:t xml:space="preserve">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1.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ภาษาต้องถูกต้องตรงตามหลักภาษาไทยตามประกาศสำนักนายกรัฐมนตรีหรือตามพจนานุกรมฉบับราชบัญฑิตยสถ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ำที่ถอดความมาจากภาษาอังกฤษ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2.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สดงชื่อเครื่องมือแพทย์ที่ถูกต้อง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โดยใช้ชื่อสามัญหรือชื่อการค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คุณประโยชน์คุณภาพปริมาณมาตรฐานส่วนประกอบหรือแหล่งกำเนิดต้อง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สดงแหล่งที่มาของเครื่องมือแพทย์จะเป็นผู้ผลิตนำเข้าขายก็ได้พร้อมแสดงที่อยู่และเลขหมายโทรศัพท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ี่ได้รับใบอนุญาตหรือรับแจ้งรายการละเอียดให้แสดงเลขที่ในข้อความ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คำ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ใช้ได้กับเครื่องมือแพทย์ที่วางจำหน่าย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คำ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่วโลก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ีหลักฐานแสดงการจำหน่าย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ีป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2.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วิธีการใช้ต้องชัดเจนเข้าใจง่ายปฏิบัติตามได้อย่าง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2.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เครื่องมือแพทย์ที่มีหรือต้องแสดงคำเตือนข้อห้ามใช้หรือข้อควรระวังในการใช้ไว้ในฉลากหรือเอกสารกำกับเครื่องมือแพทย์ให้แสดงข้อความอ่านคำเตือนในฉลากและเอกสารกำกับเครื่องมือแพทย์ก่อนใช้และรายละเอียดของคำเตือนข้อห้ามใช้ข้อควรระวังแล้วแต่กรณีและต้องแสดงให้ผู้บริโภคสามารถอ่านรับทราบเข้าใจได้ง่ายและชัดเจ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สิ่งพิมพ์และอินเทอร์เน็ตที่ไม่มีเสียงแสดงข้อความด้วยตัวอักษรขนา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ตัวอักษรที่ใหญ่ที่สุดที่เป็นสาระสำคัญแต่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้ายโฆษณาแสดงข้อความด้วยตัวอักษร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กษรที่สูงที่สุด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วิทยุกระจายเสียงต้องแสดงในส่วนเสียงให้ฟังชัดเจนทุกพยางค์และใช้ความเร็วและจังหวะในการพูดเช่นเดียวกับข้อความที่โฆษ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ื่อวิทยุโทรทัศน์ทางฉายภาพภาพยนตร์และอินเทอร์เน็ตที่มีเสียงให้แสดงในส่วนเสียงให้ชัดเจนทุกพยางค์และแสดงเป็นอักษรลอย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/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ของจอภาพสีตัดกับสีพื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ื่ออื่นๆแล้วแต่กรณีต้องแสดงตามความ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ต้องไม่ขัดกับกฎหมายอื่นๆ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้างอิงรายงานทางวิชาการผลการศึกษาวิจัยสถิติการรับรองของสถาบันใดๆและการยืนยันข้อเท็จจริงเพื่อสนับสนุนการโฆษณาต้องเป็นไปตามหลักสากลและแสดงหลักฐานทางวิชาการซึ่งเป็นที่ยอมรับและเชื่อถือได้โด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ไปตามหลักวิชาการและเอกสารอ้างอิงต้องระบุผู้ทำวิจัยและผู้สนับสนุนเงินทุ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ทางวิชาการเช่นบทความผลการวิจัยผลการทดลองผลการตรวจสอบคุณภาพมาตรฐาน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รับรองเช่นจากหน่วยงานของรัฐสถาบันเอกชนที่รัฐรับรองหรือผู้เชี่ยวชาญที่ผู้อนุญาตเห็นช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ทางวิทยาศาสตร์ที่โฆษณาต้องมีความถูกต้องครบถ้วนสมดุลและไม่ก่อให้เกิดการเข้าใจผ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เครื่องหมายรับรองหรือการรับรองใดๆต้องมีหลักฐานแสดงว่าได้รับการรับรองจริงและต้องแนบหลักฐานการได้รับความยินยอมให้ใช้ตราสัญลักษณ์ม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บนสิ่งของแจกหรือของชำร่วยให้แสดงเฉพาะชื่อเครื่องมือแพทย์แต่ชื่อหรือเครื่องหมายหรือตราสัญลักษณ์ของบริษัทฯด้วย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2.1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โดยให้สิทธิประโยชน์ต่างๆต้องระบุเงื่อนไขและรายละเอียดต่างๆให้ชัดเ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โฆษณาคุณประโยชน์คุณภาพปริมาณมาตรฐานส่วนประกอบหรือแหล่งกำเนิดที่เป็นเท็จหรือเกินความ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มีลักษณะโอ้อวดหรือก่อให้เกิดความเข้าใจผิดจาก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การใช้คำว่ายอดยอดเยี่ยมพิเศษวิเศษดีเลิศดีที่สุดเด็ดขาดหายขาดหายห่วงฉับพลันทันใจศักดิ์สิทธิ์มหัศจรรย์ปลอดภัยฉับพลันทันใจปลอดภัยที่สุดเหมาะสมที่สุดเป็นหนึ่งที่หนึ่งที่สุดแน่นอนเหนือกว่าพิชิตโรคร้ายหมดกังวลมั่นใจโอกาสอย่างนี้มีไม่บ่อยนักไม่ทำให้เกิดอาการแพ้ไม่มีผลข้างเคียงหรือใช้คำหรือข้อความภาพหรือเสียงอื่นใดที่มีความหมายทำนอง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แสดงรายละเอียดเกินกว่าที่ระบุในฉลากหรือเอกสารกำกับเครื่องมือแพทย์จากผู้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รองหรือยกย่องคุณประโยชน์ของเครื่องมือแพทย์โดยบุคคลหนึ่งบุคคลใดไม่ว่าทางตรงหรือทางอ้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ให้มีรางวัลด้วยการเสี่ยงโชคด้วยวิธีใดๆ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ว่าสามารถป้องกันบำบัดบรรเทารักษาโรคหรืออาการของโรคที่ห้ามโฆษณาตามที่รัฐมนตรีประกาศกำหนด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ะเร็งเบาหวานโรคทางจิตเวชโรคความดันโลหิตโรคหรืออาการของโรคทางสมองหัวใจและหลอดเลือดปอดม้ามตับไ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มพฤกษ์อัมพา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ผู้ประกอบวิชาชีพกายภาพบำบั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อดส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ารโฆษณาโดยตรงต่อผู้ประกอบวิชาชีพเวชกรรมและการโฆษณาถุงยางอนามัยในการป้องกันโรคเอดส์ต่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3.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สดงข้อความที่ก่อให้เกิดความเข้าใจผิดในสาระสำคัญ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ชื่อเครื่องมือแพทย์ที่โอ้อวดเป็นเท็จหลอกลวงให้เกิดความหลงเชื่อทำให้เข้าใจผิดหรือขัดต่อศีลธรรมหรือขนบธรรมเนียมประเพณีวัฒนธรรมอันดีงามของ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ไม่สุภาพสำหรับสาธารณชนหรือที่เป็นการสนับสนุนโดยตรงหรือโดยอ้อมให้มีการกระทำผิดกฎหมายหรือขัดต่อศีลธรรมขนบธรรมเนียมประเพณีอันดีงามของไทยหรือนำไปสู่ความเสื่อมเสียในวัฒนธรรมของชาติหรืออาจก่อให้เกิดผลเสียต่อสังคมเป็นส่วน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จะทำให้เกิดความแตกแยกหรือเสื่อมความสามัคคีในหมู่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9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ชักนำให้ผู้บริโภคไปรับบริการหรือมีการใช้เครื่องมือแพทย์ด้วยตนเองอย่างพร่ำเพรื่อเกินความจำเป็นหรือไม่เหมาะสมจนอาจได้รับอันตรายจากการใช้หรือทำให้เกิดความเข้าใจว่ามีความเหมาะสมที่จะใช้เป็นประจ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กระทำด้วยวิธีการอันอาจเป็นอันตรายต่อสุขภาพร่างกายหรือจิตใจอันอาจก่อให้เกิดความรำคาญแก่ผู้บริโภค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ที่เป็นการทับถมหรือเปรียบเทียบกับเครื่องมือแพทย์ของผู้ประกอบการรายอื่นยกเว้นการเปรียบเทียบกับผลิตภัณฑ์ของตนเองหรือกรณีเปรียบเทียบในเชิงวิชาการทั้งนี้ต้องไม่ระบุชื่อเครื่องมือแพทย์หรือเทคโนโลยีของผลิตภัณฑ์ผู้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ขอ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ให้ถูกต้องครบถ้วนตามหลักเกณฑ์และเงื่อน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ธุรการกอง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บัตร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สั่งชำระค่าธรรมเนียม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  <w:t xml:space="preserve">(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นำสำเนาใบเสร็จรับเงินมารับบัตรรับคำขอณจุดบริการกองควบคุมเครื่องมือ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คำขอไม่ถูกต้องหรือเอกสารไม่ครบถ้วนเจ้าหน้าที่แจ้งผู้ยื่นคำขอแก้ไขหรือยื่นเอกสารเพิ่มเติมได้ในขณะนั้นหากผู้ยื่นคำขอไม่สามารถแก้ไขหรือยื่นเอกสารหลักฐานเพิ่มเติมได้ในขณะนั้นให้เจ้าหน้าที่และผู้ยื่นคำขอทำบันทึกความบกพร่องโดยให้เจ้าหน้าที่และผู้ยื่นคำขอลงนามไว้ในบันทึกนั้นแล้วมอบสำเนาบันทึกความบกพร่องดังกล่าวให้กับ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คำขอบันทึกข้อมูลและออกใบอนญาตโฆษ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พบว่าต้องใช้ความเชี่ยวชาญประกอบการพิจารณาข้อความโฆษณาในเชิงลึกต้องใช้เวลาเพิ่มเติมในการดำเนินการส่งเรื่องให้ผู้เชี่ยวชาญพิจารณาอี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เพื่อลงนามในใบอนุญาตโฆษณาเครื่องมือแพทย์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นำบัตรรับคำขอมารับเรื่องที่กองควบคุมเครื่องมือแพทย์เพื่อให้เจ้าหน้าที่ออกใบสั่งชำระค่าธรรมเนียมและผู้ยื่นคำขอนำสำเนาใบเสร็จรับเงินค่าธรรมเนียมฯมาขอรับใบอนุญาตโฆษณาจากเจ้าหน้าที่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ขึ้นอยู่กับการดำเนินการของ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วัตถุประสงค์แนบท้ายและเอกสารมีอายุ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นับแต่วันที่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นบสำเนาบัตรประจำตัวประชาชนของผู้มอบอำนาจและผู้รับมอบอำนาจพร้อมรับรองสำเนาถูกต้องให้ครบถ้ว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ควบคุม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ตรวจรับ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สดง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โฆษณ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งนามโดยผู้ได้รับมอบอำนาจแต่งตั้งให้เป็นผู้ดำเนินกิจการเกี่ยวกับการ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้อความโฆษณาเครื่องมือ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งนามโดยผู้ได้รับมอบอำนาจแต่งตั้งให้เป็นผู้ดำเนินกิจการเกี่ยวกับการ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ิติบุ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และแต่งตั้งผู้ดำเนินกิจการ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ับมอบอำนาจแต่งตั้งผู้ดำเนินกิจการเกี่ยวกับการโฆษณาไม่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กี่ยวกับการขออนุญาต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ฟอร์มหนังสือมอบอำนาจแบ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จดทะเบียนสถานประกอบการผล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ำเข้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ผู้แท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agency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ผู้ยื่นไม่ต้องแนบเอกสารใบจดทะเบียนสถานประกอบการผล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ำเข้าเครื่องมือแพท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รายการละเอีย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ประกอบการนำเข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ฉลา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กำกับ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ู่มือการใช้จากผู้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้างอิ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างวิชา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โฆษณาเดิมพร้อมข้อความโฆษณาแนบท้ายที่เคยได้รั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สดงข้อมูลคำขอโฆษณาเครื่องมือ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ผลวิเคราะห์จากหน่วยงานต่าง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คำแป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ัดรายการส่งเสริมการข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วิจัยฯลฯ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โฆษณาบนสิ่งของที่แจ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โฆษณาอืนๆ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จัดการเรื่องร้องเรียนและปราบปรามการกระทำผิดกฎหมายเกี่ยวกับผลิตภัณฑ์สุขภาพสำนักงานคณะกรรมการอาหารและยากระทรวงสาธารณสุข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ติวานนท์ตำบลตลาดขวัญอำเภอเมืองจังหวัดนนท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000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7354 – 55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6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1556/E-mail : 1556@fda.moph.go.th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 2590 7148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ควบคุมกระบวนงานการอนุญาต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ตรวจรับคำขอเกี่ยวกับ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อำนาจและแต่งตั้งผู้ดำเนินกิจ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แสดงข้อมูลของคำขอ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ั้นตอนการยื่นคำขออนุญาตด้าน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การแสดงคำเตือนข้อห้ามใช้ข้อควรระว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มือแพทย์ทั่วไประบุอ่านคำเตือนในฉลากและเอกสารกำกับเครื่องมือแพทย์ก่อนใช้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Notice the warnings on the label and accompanying documents before use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ยางอนามัยระบุสวมถุงยางอนามัยทุกครั้งที่มีเพศสัม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ุงยางอนามันยที่มีสารเบนโซเคนระบุควรใช้ผลิตภัณฑ์นี้ด้วยความระมัดระวังในกรณีที่คุณและคู่ของคุณมีอาหารแพ้ยาชาสำหรับทาเฉพาะที่สารกันแดดกลุ่มยาซัลฟาหรือยาย้อมผ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ช่วยฟังระบุก่อนใช้เครื่องช่วยฟังต้องปรึกษาแพทย์หรือนักแก้ไขการได้ย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แทคเลนส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เต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เลนส์สัมผัสโดยเฉพาะการใช้ผิดวิธีมีความเสี่ยงต่อการอักเสบหรือการติดเชื้อของดวงตาอาจรุนแรงถึงขั้นสูญเสียสายตาอย่างถาว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ใช้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นานเกินระยะเวลา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ร่วมกับบุคคล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ส่เลนส์สัมผัสทุกชนิดเวลานอนถึงแม้ว่าจะเป็นชนิดใส่นอนได้ก็ตามควรถอดล้างทำความสะอาด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รระวั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มีสภาวะของดวงตาผิดปกติเช่นต้อเนื้อต้อลมตาแดงกระจกตาไวต่อความรู้สึกลดลงตาแห้งกระพริบตาไม่เต็มที่ไม่ควรใช้เลนส์สัมผั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เปลี่ยนตลับใส่เลนส์สัมผัสทุกสาม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ควรใส่เลนส์สัมผัสขณะว่ายน้ำเพราะอาจทำให้เกิดการติดเชื้อที่ตา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้างมือฟอกสบู่ให้สะอาดทุกครั้งก่อนสัมผัสเลนส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กิดอาการผิดปกติเช่นเจ็บหรือปวดตาเป็นอย่างมากร่วมกับอาการแพ้แสงตามัวน้ำตาไหลมากหรือตาแดงให้หยุดใช้เลนส์สัมผัสทันทีและรีบพบจักษุแพทย์โดยเร็วห้ามใช้เลนส์สัมผัสถ้าภาชนะบรรจุอยู่ในสภาพชำรุดหรือถูกเปิดก่อน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ใช้น้ำยาล้างเลนส์สัมผัสที่ใหม่และเปลี่ยนน้ำยาฆ่าเชื้อโรคสำหรับเลนส์สัมผัสทุกครั้งที่แช่เลนส์สัมผัสและแม้ไม่ได้ใส่เลนส์สัมผัสควรเปลี่ยนน้ำยาใหม่ในตลับ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ะบุคำว่าตลอด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ีคำแนะนำเพ่ิมเติม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ควรใช้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ต่อ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ชนิดใช้งานได้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ิ่มเติมข้อควรระว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ช้เลนส์สัมผัสถ้าภาชนะบรรจุอยู่ในสภาพชำรุดหรือถูกเปิดก่อน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ใช้น้ำยาล้างเลนส์สัมผัสที่ใหม่และเปลี่ยนน้ำยาฆ่าเชื้อสำหรับเลนส์สัมผัสทุกครั้งที่แช่เลนส์สัมผัสและแม้ได้ได้ใส่เลยส์สัมผัสควรเปลี่ยนน้ำยาใหม่ในตลับทุก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ตรวจวัดระดับน้ำตาลในเลือดระบุสำหรับผู้มีภาวะเบาหว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รปรึกษาแพทย์ก่อนใช้เครื่องและไม่ควรใช้ข้อมูลที่ได้จากการตรวจวัดนี้ในการวินิจฉัยรักษาโรคหรือสั่งยา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่อนใช้เครื่องตรวจระดับน้ำตาลในเลือดควรอ่านฉลากเอกสารกำกับเครื่องและปฏิบัติตาม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มีปัญหาหรือต้องการทราบข้อมูลเฉพาะเกี่ยวกับระดับน้ำตาลในเลือดโปรดติดต่อแพทย์หรือบุคลากรทางการ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ผ่นเจลลดไข้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ใช้บริเวณตาและรอบดวงตาบริเวณที่เป็นลมพิษผื่นแดงมีอาการระคายเคืองหรือมีบาดแผ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มีไข้สูงควรใช้ร่วมกับยาลดไข้หรือปรึกษาแพทย์และไม่ควรใช้ในเด็ก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อร์มอมิเตอร์ทั้งแบบอินฟราเรดและแบบปกติระบุไม่ควรวัดอุณหภูมิร่างกายช่ว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หลังจากรับประทานอาหารออกกำลังกายหรืออาบน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ปรงสีฟันแบตเตอรรี่สำหรับเด็ก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งานสำหรับเด็กควรอยู่ในการดูแลของผู้ปกค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       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ช้สำหรับเด็กอายุ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       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ีกเลี่ยงการล้างด้ามแปรงผ่านน้ำโดยตร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มือแพทย์ที่ต้องแจ้งรายกาะละเอียดระบุแล้วกรณ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เอกสารกำกับ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                           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แทนการออกกำลังกายไม่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็ดฟู่ทำความสะอาดฟันปลอมระบุห้ามดื่มน้ำแช่ฟันปลอมหรือใช้แทนน้ำยาบ้วนปากห้ามนำเม็ดฟู่เข้าปา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ีมติดฟันปลอดระบุหากมีปัญหาเกี่ยวกับการติดฟันปลอมควรปรึกษาทันต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ครื่องเพิ่มความเข้มข้นของออกซิเจนระบุ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ะใช้เครื่องได้ต้องได้รับคำแนะนำจากแพทย์ผู้เชี่ยวชา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ซิเจนที่ได้จากเครื่องจะทำให้มีประมาณออกซิเจนเข้มข้นเพิ่มขึ้นแต่ไม่ได้เป็นอุปกรณ์ในการช่วยชีวิตในกรณีผู้ที่ต้องการบำบัดโดยการให้ออกซิเจนอาจมีอันตรายได้ดังนั้นควรปรึกษาแพทย์ผู้เชี่ยวชาญก่อนใช้เค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่องจากออกซิเจนเป็นตัวเร่งปฏิกิริยาเผาไหม้ดังนั้นควรเก็บให้ห่างจากความร้อนหรือเปลวไฟไม่เหมาะสำหรับนำไปใช้ผสมก๊าซไนตรัสออกไซด์เพื่อใช้ในการดมยาสล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สูบบุหรี่หรือผู้อื่นที่สูบบุหรี่อยู่ในบริเวณใกล้เครื่องในขณะที่มีการเปิดใช้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ข้อความที่ไม่อนุญาต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คำหรือข้อความ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อดดีเลิศหายห่วงมหัศจรรย์เป็นหนึ่งเหนือกว่ายอดเยี่ยมดีที่สุดฉับพลันปลอดภัยที่หนึ่งพิชิตโรคร้ายพิเศษเด็ดขาดทันใจปลอดภัยที่สุดที่สุดหมดกังวลวิเศษหายขาดศักดิ์สิทธิ์เหมาะสมที่สุดแน่น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ั่นใจโอกาสอย่างนี้มีไม่บ่อยนักไม่ทำให้เกิดอาการแพ้ไม่มีผลข้างเคียงหรือการใช้ภาพหรือเสียงอื่นใดที่มีความหมายทำนอง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วอย่างลักษณะภาพหรือการโฆษณาที่ไม่อนุญาตในการโฆษณา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เครื่องมือแพทย์นี้แล้วมีผลทำให้น้ำหนักลดลงรูปร่างดี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ิญร่วมส่งฉลากผลิตภัณฑ์เพื่อชิงโชคชิงรางวั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บุคคลถือจับหรือชี้ไปที่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ัญลักษณ์ชูนิ้วโป้งนิ้วชี้ช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ิ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ญลักษณ์ของชัยชนะ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มือเป็นรูปโอเคหรือภาพกดไล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เครื่องหมายถูกยกเว้นการรับประกันสินค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หนึ่งบุคคลใดกล่าวถึงสรรพคุณข้อบ่งใช้ข้อดีของเครื่องมือแพท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บุคคลตำแหน่งที่เป็นที่รู้จ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ห้รางวัลจากการสุ่มเช่นสุ่มจากการส่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sms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ฉลากฯลฯโดยไม่ได้ใช้ความสามารถของผู้ส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พผู้หญิงแต่งกายไม่สุภาพเช่นเห็นร่อง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จัดรายการส่งเสริมการขายแต่ไม่ระบุระยะเวลาการจัดรายการวิธีการสถานที่และราคาของสมนาคุณ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ภัทรตรีสาร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9:00Z</dcterms:created>
  <dc:creator>CM</dc:creator>
  <dc:description/>
  <dc:language>en-US</dc:language>
  <cp:lastModifiedBy>man</cp:lastModifiedBy>
  <cp:lastPrinted>2015-03-02T08:12:00Z</cp:lastPrinted>
  <dcterms:modified xsi:type="dcterms:W3CDTF">2015-07-18T08:39:00Z</dcterms:modified>
  <cp:revision>2</cp:revision>
  <dc:subject/>
  <dc:title/>
</cp:coreProperties>
</file>