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ก้ตำหนิรูปพรรณสัตว์พาหนะคลาดเคลื่อนจากตั๋วรูปพรรณ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ตำหนิรูปพรรณสัตว์พาหนะคลาดเคลื่อนจากตั๋วรูปพรรณ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แก้ตำหนิรูปพรรณสัตว์พาหนะคลาดเคลื่อนจากตั๋วรูปพรรณ</w:t>
      </w:r>
      <w:r>
        <w:rPr>
          <w:rFonts w:cs="Cordia New" w:ascii="Cordia New" w:hAnsi="Cordia New"/>
          <w:sz w:val="32"/>
          <w:szCs w:val="32"/>
          <w:lang w:val="en-US" w:eastAsia="en-US"/>
        </w:rPr>
        <w:t>) 25/05/2558 14:2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้องต้องยื่นในท้องที่ที่สัตว์พาหนะ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เห็นว่าถูกต้อง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๋วรูปพรรณสัตว์พาหนะและสัตว์พาหนะมาตรวจสอบและแก้ไขให้ตรง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นำสัตว์พาหนะมาตรวจสอบให้ตรงกับตั๋วรูปพรรณสัต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้าง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ค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ระบื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่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า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ดำรงธรรมสำนักงาน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1:00Z</dcterms:created>
  <dc:creator>CM</dc:creator>
  <dc:description/>
  <dc:language>en-US</dc:language>
  <cp:lastModifiedBy>man</cp:lastModifiedBy>
  <cp:lastPrinted>2015-03-02T08:12:00Z</cp:lastPrinted>
  <dcterms:modified xsi:type="dcterms:W3CDTF">2015-07-18T08:31:00Z</dcterms:modified>
  <cp:revision>2</cp:revision>
  <dc:subject/>
  <dc:title/>
</cp:coreProperties>
</file>