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ทะเบียนนิติกรรม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ไถ่ถอนการขายฝากเรือและแพ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ะเบียนนิติกรรม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ไถ่ถอนการขายฝากเรือและแพ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ลักษณะปกครองท้องที่พุทธศักราช </w:t>
            </w:r>
            <w:r>
              <w:rPr>
                <w:rFonts w:ascii="Cordia New" w:hAnsi="Cordia New"/>
                <w:iCs/>
                <w:sz w:val="32"/>
                <w:szCs w:val="32"/>
              </w:rPr>
              <w:t>2457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ก้ไขเพิ่มเติม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นิติกรรม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ไถ่ถอนการขายฝาก</w:t>
      </w:r>
      <w:r>
        <w:rPr>
          <w:rFonts w:ascii="Cordia New" w:hAnsi="Cordia New"/>
          <w:sz w:val="32"/>
          <w:szCs w:val="32"/>
        </w:rPr>
        <w:t>) 22/05/2558 13:4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 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สงค์จะจดทะเบียนนิติกรรม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ไถ่ถอนการขายฝากเรือและแพ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ห้ยื่นคำขอที่สำนักทะเบียนเขตในพื้นที่กทม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อำเภอโดยไม่ต้องคำนึงถึงภูมิลำเนา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คู่สัญญาต้องมีความสามารถตามกฎหมาย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</w:rPr>
              <w:t>.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4a7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84a7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4a7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4a71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84a7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4a71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432</Words>
  <Characters>24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5:00Z</dcterms:created>
  <dc:creator>CM</dc:creator>
  <dc:description/>
  <dc:language>en-US</dc:language>
  <cp:lastModifiedBy>DLA</cp:lastModifiedBy>
  <cp:lastPrinted>2015-03-02T15:12:00Z</cp:lastPrinted>
  <dcterms:modified xsi:type="dcterms:W3CDTF">2015-07-17T01:25:00Z</dcterms:modified>
  <cp:revision>2</cp:revision>
  <dc:subject/>
  <dc:title>คู่มือสำหรับประชาชน: ทะเบียนนิติกรรม (การไถ่ถอนการขายฝากเรือและแ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