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ุทิศที่ดินให้เป็นสมบัติข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ุทิศที่ดินให้เป็นสมบัติข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ุทิศที่ดินให้เป็นสมบัติของ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0:00 - 00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อุทิศที่ดินให้เป็นสมบัติของศาลเจ้าให้ยื่นคำขอณที่ว่าการ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เขตที่ที่ดินตั้งอยู่ทั้งนี้เมื่อพิจารณารับมอบการอุทิศที่ดินแล้วให้สำนักงานที่ดินออกโฉนดในนามกรมการปกครองกระทรวงมหาด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....)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และสอบสวนผู้อุทิศที่ดินเกี่ยวกับที่มาของกรรมสิทธิ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หลักฐานพร้อมเสนอความเห็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พิจารณาอนุมัติและรับม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หรือหลักฐานสำคัญที่ดินณ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ขตที่ที่ดินตั้ง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9:00Z</dcterms:created>
  <dc:creator>CM</dc:creator>
  <dc:description/>
  <dc:language>en-US</dc:language>
  <cp:lastModifiedBy>man</cp:lastModifiedBy>
  <cp:lastPrinted>2015-03-02T08:12:00Z</cp:lastPrinted>
  <dcterms:modified xsi:type="dcterms:W3CDTF">2015-07-18T08:29:00Z</dcterms:modified>
  <cp:revision>2</cp:revision>
  <dc:subject/>
  <dc:title/>
</cp:coreProperties>
</file>