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เลิกรับบุตรบุญ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เลิกรับบุตรบุญธร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มวลกฎหมายแพ่งและพาณิชย์บรร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ับเด็กเป็นบุตรบุญธ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2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ฉบับ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เลิกรับบุตรบุญธ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1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ับบุตรบุญธรรมประสงค์จะจดทะเบียนเลิกรับผู้เยาว์เป็นบุตรบุญธรรมต้องผ่านการเยียวยาจากกระทรวงพัฒนาสังคมและความมั่นคงของมนุษ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มัติแจ้ง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คำพิพากษาคำสั่งศาลหรือหนังสือรับรองคดีถึงที่ส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อนุมัติให้จดทะเบียนรับบุตรบุญธ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ตรบุญธรรมเป็นผู้เยาว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9:00Z</dcterms:created>
  <dc:creator>CM</dc:creator>
  <dc:description/>
  <dc:language>en-US</dc:language>
  <cp:lastModifiedBy>man</cp:lastModifiedBy>
  <cp:lastPrinted>2015-03-02T08:12:00Z</cp:lastPrinted>
  <dcterms:modified xsi:type="dcterms:W3CDTF">2015-07-18T09:09:00Z</dcterms:modified>
  <cp:revision>2</cp:revision>
  <dc:subject/>
  <dc:title/>
</cp:coreProperties>
</file>