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4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ในสถานศึกษาสังกัด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ประสานและพัฒนาการจัดการศึกษา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มัธยม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สถานศึกษาสังกัด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ประสานและพัฒนาการจัดการศึกษา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ศึกษาแห่งชาติ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ศึกษาธิการว่าด้วยหลักฐานในการรับนักเรียนนักศึกษาเข้าเรียนในสถานศึกษ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มัธยม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สถานศึกษาสังกัด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5/2558 13:1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............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..............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..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มัธยม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สถานศึกษาสังกัดองค์กรปกครองส่วนท้องถิ่นจะรับเด็กนักเรียนที่จบการศึกษาชั้นมัธยม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เทียบเท่าที่อยู่ในเขตพื้นที่บริการขององค์กรปกครองส่วนท้องถิ่นทุกคนโดยไม่มีการสอบวัดความสามารถทางวิชาการหากกรณีที่มีเด็กมาสมัครเรียนไม่เต็มตามจำนวนที่กำหนดองค์กรปกครองส่วนท้องถิ่นสามารถพิจารณารับเด็กนอกเขตพื้นที่บริการได้แต่หากกรณีที่มีเด็กมาสมัครเรียนเกินกว่าจำนวนที่กำหนดให้ใช้วิธีการจับฉลากหรือการวัดความสามารถด้านวิชาการได้ตามความเหมาะสมทั้งนี้ตามที่องค์กรปกครองส่วนท้องถิ่นจะ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รายชื่อเด็กที่คาดว่าจะจบชั้นมัธยม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ร้อมทั้งมีหนังสือแจ้งให้ผู้ปกครองของเด็กนักเรียนทราบภายในเดือนพฤษภาคมก่อนปีการศึกษาที่เด็กจะเข้าเร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ระหว่างเดือนกุมภาพันธ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ษายนของปีการศึกษาที่เด็กจะเข้าเร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กครองยื่นเอกสารหลักฐานการสมัครเพื่อส่งเด็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ข้าเรียนในสถานศึกษาตามวันเวลาและสถานที่ที่องค์กรปกครองส่วนท้องถิ่นประกาศ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สถานที่รับสมัครตามที่ประกาศ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ปิดรับสมัค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ม่มีสูติบัตรให้ใช้เอกสารดังต่อไปนี้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หรือหลักฐานที่ทางราชการออกให้ในลักษณะเดียวกั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ากไม่มีเอกสารตา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บิดามารดาหรือผู้ปกครองทำบันทึกแจ้งประวัติบุคคลตามแบบฟอร์มที่ทางองค์กรปกครอง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บิดามารดา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เปลี่ยนชื่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การสำเร็จการศึกษาระดับชั้นมัธยมศึกษาปี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ถ่าย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้าการบริการไม่เป็นไปตามข้อตกลงที่ระบุไว้ข้างต้นสามารถติดต่อเพื่อร้องเรียนได้ที่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องพัทยา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่องทางอื่นๆ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ิริวัฒน์ทอง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ิษฐาแว่วศร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8:00Z</dcterms:created>
  <dc:creator>CM</dc:creator>
  <dc:description/>
  <dc:language>en-US</dc:language>
  <cp:lastModifiedBy>man</cp:lastModifiedBy>
  <cp:lastPrinted>2015-03-02T08:12:00Z</cp:lastPrinted>
  <dcterms:modified xsi:type="dcterms:W3CDTF">2015-07-18T09:08:00Z</dcterms:modified>
  <cp:revision>2</cp:revision>
  <dc:subject/>
  <dc:title/>
</cp:coreProperties>
</file>