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ก่อสร้างดัดแปลงรื้อถอนหรือ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7:0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ที่ดำเนินการอนุญา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อนุญาตรื้อถอน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ใบอนุญาตถ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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ขอ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ายุใบอนุญาตจะ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ยื่นคําขอ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ใบอนุญาตสิ้นอายุและเมื่อ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ดัง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ว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ไป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นก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จะสั่ง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ายุใบอนุญาต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4:00Z</dcterms:created>
  <dc:creator>CM</dc:creator>
  <dc:description/>
  <dc:language>en-US</dc:language>
  <cp:lastModifiedBy>man</cp:lastModifiedBy>
  <cp:lastPrinted>2015-03-02T08:12:00Z</cp:lastPrinted>
  <dcterms:modified xsi:type="dcterms:W3CDTF">2015-07-18T09:04:00Z</dcterms:modified>
  <cp:revision>2</cp:revision>
  <dc:subject/>
  <dc:title/>
</cp:coreProperties>
</file>