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ันทึกฐานะแห่งครอบครั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นทึกฐานะแห่งครอบครั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บันทึกฐานะแห่งครอบคร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ที่จะบันทึกฐานะแห่งครอบครัวต้องแปลเป็นไทยและได้รับการรับรองจากกระทรวงการต่างประเทศหรือสถานทูตสถานกงศุล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นทูตสถานกงศุลของประเทศ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่ีจะบันทึกฐานะแห่งครอบครัวต้องแปลเป็นไทยและได้รับการรับรองจากกระทรวงการต่างประเทศหรือสถานทูตสถานกงศุลไทยหรือสถานทูตสถานกงศุลของประเทศ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สัญชาติและนิติ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