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สมรส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สมรส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จดทะเบียน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ทะเบียนเขต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ุกแห่ง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ขอจดทะเบียนสมรสมานยื่นคำร้อง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ร้องขอจดทะเบียนสมรสต้อง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ในกรณีที่ผู้ร้อง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มรส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แต่ไม่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ต้องมีผู้แทนโดยชอบธรรม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วามยินยอมแต่ถ้าผู้ขอจดทะเบียนสมรสมีอายุไม่คร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ต้องร้องขอต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าลเพื่อให้ศาลอนุญาตให้ทำการ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ป็นการจดทะเบียนสมรสตามคำพิพา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สั่งศาลต้องมีหนังสือรับรองคด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ึงที่สุดมาแสดงต่อนายทะเบียน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จดทะเบียนสมรสของบุคคลต่างด้าวผู้ร้องขอจดทะเบียนสมรสจะต้องม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ุณสมบัติตามเงื่อนไขแห่งการสมรสตามประมวลกฎหมายแพ่งและพาณิชย์และ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ำหนังสือเดินทางพร้อมหนังสือรับรองสถานภาพการสมรสมาแสดงต่อนาย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แห่งใดก็ได้โดยไม่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ทั้งฝ่ายชายและฝ่ายหญ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พิพา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สั่งศาลและหนังสือรับอรองคดีถึงที่ส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3:00Z</dcterms:created>
  <dc:creator>CM</dc:creator>
  <dc:description/>
  <dc:language>en-US</dc:language>
  <cp:lastModifiedBy>man</cp:lastModifiedBy>
  <cp:lastPrinted>2015-03-02T08:12:00Z</cp:lastPrinted>
  <dcterms:modified xsi:type="dcterms:W3CDTF">2015-07-18T09:03:00Z</dcterms:modified>
  <cp:revision>2</cp:revision>
  <dc:subject/>
  <dc:title/>
</cp:coreProperties>
</file>