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กรณีผู้จดทะเบียนตั้งชื่อสกุลตายแล้วหรือศาลมีคำสั่งถึงที่สุดว่าเป็นผู้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กรณีผู้จดทะเบียนตั้งชื่อสกุลตายแล้วหรือศาลมีคำสั่งถึงที่สุดว่าเป็นผู้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บุคคลสัญชาติไทยร่วมใช้ชื่อสกุลกรณีผู้จดทะเบียนตั้งชื่อสกุลตายแล้วหรือศาลมีคำสั่งถึงที่สุดว่าเป็นผู้สาบสูญ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ทุกแห่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ดทะเบียนตั้งชื่อสกุลจะอนุญาตให้ผู้มีสัญชาติไทยผู้ใดร่วมใช้ชื่อสกุลของตนเ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จดทะเบียนตั้งชื่อสกุลเสียชีวิตแล้วหรือศาลมีคำสั่งถึงที่สุดว่าเป็นผู้สาบสูญผู้สืบสันดานของผู้จดทะเบียนตั้งชื่อสกุลในลำดับใกล้ชิดที่สุดซึ่งยังมีชีวิตอยู่และใช้ชื่อสกุลนั้นมีสิทธิอนุญาตให้ผู้มีสัญชาติไทยร่วมใช้ชื่อสกุ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นังสือสำคัญแสดงการจดทะเบียนชื่อสกุลตามแบบ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ของชื่อ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พิสูจน์ว่าเป็นผู้มีสิทธิอนุญาตให้ผู้อื่นร่วมใช้ชื่อสกุลเช่นทะเบียนสมรสทะเบียนรับรองบุตร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2:00Z</dcterms:created>
  <dc:creator>CM</dc:creator>
  <dc:description/>
  <dc:language>en-US</dc:language>
  <cp:lastModifiedBy>man</cp:lastModifiedBy>
  <cp:lastPrinted>2015-03-02T08:12:00Z</cp:lastPrinted>
  <dcterms:modified xsi:type="dcterms:W3CDTF">2015-07-18T09:02:00Z</dcterms:modified>
  <cp:revision>2</cp:revision>
  <dc:subject/>
  <dc:title/>
</cp:coreProperties>
</file>