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2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36"/>
                <w:sz w:val="36"/>
                <w:szCs w:val="36"/>
              </w:rPr>
              <w:t>ผลการพิจารณาหรือคำวินิจฉัยที่มีผลต่อเอกชนทั้งความเห็นแย้งและคำสั่งที่เกี่ยวข้องในการพิจารณาวินิจฉัยดังกล่า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อนุมัต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นุญา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ายงานการประชุ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โยบายหรือการตีความที่ไม่เข้าข่ายต้องลงพิมพ์ในราชกิจจานุเบกข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1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โยบายของหน่วยงา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 xml:space="preserve">2.2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โยบายผู้บริหารหน่วยง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โครง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ละงบประมาณรายจ่ายประจำปีของปีที่กำลังดำเนินการ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1  </w:t>
            </w:r>
            <w:r>
              <w:rPr>
                <w:b/>
                <w:b/>
                <w:bCs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2  </w:t>
            </w: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 xml:space="preserve">3.3  </w:t>
            </w:r>
            <w:r>
              <w:rPr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ู่มือหรือคำสั่งเกี่ยวกับวิธีการปฏิบัติของเจ้าหน้า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ซึ่งมีผลกระทบถึงสิทธิหน้าที่ของเอกช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พิมพ์ที่ได้มีการอ้างอิงถึงมาตร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7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รรคสอ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4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ัญญาสัมปทา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ัญญาที่มีลักษณะเป็นการผูกขาดตัดตอนหรือสัญญาร่วมทุนกับเอกชนในการจั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softHyphen/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ทำบริการสาธารณะ</w:t>
            </w:r>
          </w:p>
        </w:tc>
      </w:tr>
      <w:tr>
        <w:trPr>
          <w:trHeight w:val="14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ติคณะรัฐมนตรีหรือมติคณะกรรมการที่แต่งตั้งโดยกฎหมายหรือมติคณะรัฐมนตร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ายชื่อรายงานทางวิชากา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ายงานข้อเท็จจริ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รือข้อเท็จจริ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รือข้อมูลข่าวสารที่นำมาใช้ในการพิจารณา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มูลข่าวสารอื่นตามที่คณะกรรมการกำหน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1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กาศประกว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กาศสอบราคา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2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ุปผลการพิจารณาจัดซื้อจัดจ้างในรอบ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ดัชนีข้อมูลข่าวสารตามาตร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9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2009</dc:creator>
  <dc:description/>
  <cp:keywords/>
  <dc:language>en-US</dc:language>
  <cp:lastModifiedBy>2009</cp:lastModifiedBy>
  <cp:lastPrinted>2009-08-25T08:39:00Z</cp:lastPrinted>
  <dcterms:modified xsi:type="dcterms:W3CDTF">2009-08-25T01:40:00Z</dcterms:modified>
  <cp:revision>4</cp:revision>
  <dc:subject/>
  <dc:title>ผลการพิจารณาหรือคำวินิจฉัยที่มีผลต่อเอกชนทั้งความเห็นแย้งและคำสั่งที่เกี่ยวข้องในการพิจารณาวินิจฉัยดังกล่าว (คำสั่งอนุมัติ / อนุญาต / รายงานการประชุม</dc:title>
</cp:coreProperties>
</file>