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7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878"/>
        <w:gridCol w:w="254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ซื้อหมึกเครื่องคอมพิวเตอ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่ห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ิโก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จำกั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จำกั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นค้ามีคุณภาพด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440"/>
        <w:gridCol w:w="2702"/>
        <w:gridCol w:w="269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น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่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ซื้อหมึกเครื่อง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จำกั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จำ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นค้ามีคุณภาพด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18"/>
        <w:gridCol w:w="1800"/>
        <w:gridCol w:w="1440"/>
        <w:gridCol w:w="2880"/>
        <w:gridCol w:w="2880"/>
        <w:gridCol w:w="23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่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ซ่อมเครื่องถ่ายเอก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ี่ห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ิโก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ิโก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ทศ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ิโก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เทศ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518"/>
        <w:gridCol w:w="27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ฤษภ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มึกเครื่องคอ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นังสือพิมพ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ิรบว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ิรบว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มึกเครื่องถ่า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ญจบุร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ญจ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518"/>
        <w:gridCol w:w="27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ิถุน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มึกเครื่องคอ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88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กฏ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878"/>
        <w:gridCol w:w="23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นังสือพิมพ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ิรบว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ิรบว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หมึกเครื่อง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34"/>
        <w:gridCol w:w="1744"/>
        <w:gridCol w:w="1440"/>
        <w:gridCol w:w="2700"/>
        <w:gridCol w:w="2700"/>
        <w:gridCol w:w="233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มึกเครื่องคอ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แม่กลองคอมพิวเท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่าที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7 </w:t>
            </w:r>
            <w:r>
              <w:rPr>
                <w:sz w:val="32"/>
                <w:sz w:val="32"/>
                <w:szCs w:val="32"/>
              </w:rPr>
              <w:t>รายก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 w:val="32"/>
                <w:szCs w:val="32"/>
              </w:rPr>
              <w:t>รายก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งานบ้านงาน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>รายก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ประเภทเก้าอ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้อเลื่อ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บุบผาเฟอร์นิเจ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บุบผาเฟอร์นิเจอร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ประเภทตู้เหล็กเก็บเอกสา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บุบผาเฟอร์นิเจ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บุบผาเฟอร์นิเจอร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รายกา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อกชัยเซ็นเตอร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ซ่อมเครื่องถ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และเครื่องอัดสำเน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แม่กลองก๊อบปี้เซอร์วิ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แม่กลองก๊อบปี้เซอร์วิ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878"/>
        <w:gridCol w:w="234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สำนักงา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นังสือพิมพ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ิรบว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ิรบว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ซ่อมเครื่องถ่าย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ญจนบุรี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440"/>
        <w:gridCol w:w="2700"/>
        <w:gridCol w:w="2700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ได้รับจัดสรร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กร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น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ดำเนินการจัดซื้อจัดจ้างในรอบเดือน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ส่งเสริมการปกครองท้องถิ่นจังหวัดสมุทรสงคร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8"/>
        <w:gridCol w:w="1800"/>
        <w:gridCol w:w="1622"/>
        <w:gridCol w:w="2520"/>
        <w:gridCol w:w="2338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และราคาที่เสน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เหมาทำความ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ทิพ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้างเด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ถูกกวาทื่อื่น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น้ำมันเชื้อเพล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ิระ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วก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วดเร็ว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ราคาถู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5:00Z</dcterms:created>
  <dc:creator>2009</dc:creator>
  <dc:description/>
  <cp:keywords/>
  <dc:language>en-US</dc:language>
  <cp:lastModifiedBy>2009</cp:lastModifiedBy>
  <cp:lastPrinted>2010-01-19T08:24:00Z</cp:lastPrinted>
  <dcterms:modified xsi:type="dcterms:W3CDTF">2010-05-28T02:05:00Z</dcterms:modified>
  <cp:revision>2</cp:revision>
  <dc:subject/>
  <dc:title>สรุปผลการดำเนินการจัดซื้อจัดจ้างในรอบเดือนมกราคม 2552</dc:title>
</cp:coreProperties>
</file>