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66FF"/>
          <w:sz w:val="30"/>
          <w:szCs w:val="30"/>
        </w:rPr>
      </w:pPr>
      <w:r>
        <w:rPr>
          <w:rFonts w:ascii="Tahoma" w:hAnsi="Tahoma" w:cs="Tahoma"/>
          <w:b/>
          <w:b/>
          <w:bCs/>
          <w:color w:val="0066FF"/>
          <w:sz w:val="30"/>
          <w:sz w:val="30"/>
          <w:szCs w:val="30"/>
        </w:rPr>
        <w:t>อุบลฯ ปรับพื้นที่ว่างเปล่าผุดศูนย์เรียนรู้เศรษฐกิจพอเพียง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line">
              <wp:posOffset>-34925</wp:posOffset>
            </wp:positionV>
            <wp:extent cx="2514600" cy="2057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pacing w:before="280" w:after="280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ยพรชัย โควสุรัตน์ นายกองค์การบริหารส่วนจังหวัด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อบจ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) </w:t>
      </w:r>
      <w:r>
        <w:rPr>
          <w:rFonts w:ascii="Angsana New" w:hAnsi="Angsana New"/>
          <w:color w:val="000000"/>
          <w:sz w:val="32"/>
          <w:sz w:val="32"/>
          <w:szCs w:val="32"/>
        </w:rPr>
        <w:t>อุบลราชธานี เปิดเผยถึง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ารปรับปรุงพื้นที่ว่างเปล่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0 </w:t>
      </w:r>
      <w:r>
        <w:rPr>
          <w:rFonts w:ascii="Angsana New" w:hAnsi="Angsana New"/>
          <w:color w:val="000000"/>
          <w:sz w:val="32"/>
          <w:sz w:val="32"/>
          <w:szCs w:val="32"/>
        </w:rPr>
        <w:t>ไร่ บริเวณสนามกีฬาทุ่งบูรพา 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หนองขอน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อง ใช้เป็นศูนย์เรียนรู้เศรษฐกิจพอเพียงตามแนวพระราชดำริ  โดยในโครงการมีการปลูกพืชหมุนเวียนตามฤดูกาล พร้อมนำต้นทานตะวันพันธุ์แปซิฟิ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7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ลูกในเนื้อที่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ร่ เพื่อใช้เป็นแหล่งพักผ่อนและท่องเที่ยว ซึ่งขณะนี้ดอกทานตะวันที่ปลูกมากว่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เดือน กำลังเบ่งบานเต็มที่ โดยนักท่องเที่ยวสามารถเข้าชมได้ทุกวันไม่มีวันหยุด หากสถานศึกษาต้องการนำนักเรียนมาเรียนรู้เป็นหมู่คณะ ขอให้ติดต่อล่วงหน้า เพื่ออำนวยความสะดวกและจัดเจ้าหน้าที่บรรยายให้ความรู้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00:09:00Z</dcterms:created>
  <dc:creator>Jeckyman</dc:creator>
  <dc:description/>
  <cp:keywords/>
  <dc:language>en-US</dc:language>
  <cp:lastModifiedBy>Jeckyman</cp:lastModifiedBy>
  <dcterms:modified xsi:type="dcterms:W3CDTF">2009-12-07T00:11:00Z</dcterms:modified>
  <cp:revision>1</cp:revision>
  <dc:subject/>
  <dc:title>อุบลฯ ปรับพื้นที่ว่างเปล่าผุดศูนย์เรียนรู้เศรษฐกิจพอเพียง</dc:title>
</cp:coreProperties>
</file>