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รุปข้อมูลเกี่ยวกับการจัดตั้งและเปลี่ยนแปลงฐานะองค์กรปกครองส่วนท้องถิ่น ปีงบประมาณ  ๒๕๕๔</w:t>
      </w:r>
    </w:p>
    <w:p>
      <w:pPr>
        <w:pStyle w:val="Heading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๑ ตุลาคม ๒๕๕๓ – ๓๐ กันยายน ๒๕๕๔  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Heading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Heading"/>
        <w:ind w:right="-145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เปลี่ยนแปลงฐานะเทศบาลเมืองเป็นเทศบาลนคร จำนวน ๒ แห่ง</w:t>
      </w:r>
    </w:p>
    <w:tbl>
      <w:tblPr>
        <w:tblW w:w="10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20"/>
        <w:gridCol w:w="224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AE8A0" w:val="clear"/>
          </w:tcPr>
          <w:p>
            <w:pPr>
              <w:pStyle w:val="Heading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ลำดับที่</w:t>
            </w:r>
          </w:p>
        </w:tc>
        <w:tc>
          <w:tcPr>
            <w:tcW w:w="7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8A0" w:val="clear"/>
          </w:tcPr>
          <w:p>
            <w:pPr>
              <w:pStyle w:val="Heading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ชื่อเทศบาลเมือง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AE8A0" w:val="clear"/>
          </w:tcPr>
          <w:p>
            <w:pPr>
              <w:pStyle w:val="Heading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วันที่มีผลใช้บังคับ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ลี่ยนแปลงฐานะ ท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้อมน้อย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ทุ่มแบ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มุทรสาคร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้อมน้อย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พฤศจิกายน ๒๕๕๓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ลี่ยนแปลงฐานะ ท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งสิต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ัญบุรี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ทุมธาน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ังสิต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๙ เมษายน ๒๕๕๔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เปลี่ยนแปลงฐานะเทศบาลตำบลเป็นเทศบาลเมือง จำนวน ๖ แห่ง</w:t>
      </w:r>
    </w:p>
    <w:tbl>
      <w:tblPr>
        <w:tblW w:w="10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20"/>
        <w:gridCol w:w="224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AE8A0" w:val="clear"/>
          </w:tcPr>
          <w:p>
            <w:pPr>
              <w:pStyle w:val="Heading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ลำดับที่</w:t>
            </w:r>
          </w:p>
        </w:tc>
        <w:tc>
          <w:tcPr>
            <w:tcW w:w="7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8A0" w:val="clear"/>
          </w:tcPr>
          <w:p>
            <w:pPr>
              <w:pStyle w:val="Heading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ชื่อเทศบาลเมือง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AE8A0" w:val="clear"/>
          </w:tcPr>
          <w:p>
            <w:pPr>
              <w:pStyle w:val="Heading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วันที่มีผลใช้บังคับ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ลี่ยนแปลงฐานะ 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้นเปา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ันกำแพง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ชียงใหม่ เป็น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นเปา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๘ ตุลาคม ๒๕๕๓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ลี่ยนแปลงฐานะ 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น้ำเย็น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น้ำเย็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สระแก้ว เป็น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งน้ำเย็น</w:t>
            </w:r>
            <w:r>
              <w:rPr>
                <w:rFonts w:cs="TH SarabunIT๙" w:ascii="TH SarabunIT๙" w:hAnsi="TH SarabunIT๙"/>
              </w:rPr>
              <w:t>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พฤศจิกายน ๒๕๕๓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ลี่ยนแปลงฐานะ 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่างศิลา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มืองชลบุรี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ชลบุรี เป็น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่างศิลา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 กุมภาพันธ์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ลี่ยนแปลงฐานะ 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ขารูปช้าง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มืองสงขลา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สงขลา เป็น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ขารูปช้าง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 พฤษภาคม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ลี่ยนแปลงฐานะ 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ิเชียรบุรี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ิเชียรบุรี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พชรบูรณ์ เป็น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ิเชียรบุร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๖ พฤษภาคม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ลี่ยนแปลงฐานะ 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สะพุง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สะพุง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ลย เป็น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งสะพุง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 มิถุนายน ๒๔๔๔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จัดตั้งองค์การบริหารส่วนตำบลเป็นเทศบาลเมือง จำนวน ๓ แห่ง</w:t>
      </w:r>
    </w:p>
    <w:tbl>
      <w:tblPr>
        <w:tblW w:w="10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20"/>
        <w:gridCol w:w="224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AE8A0" w:val="clea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7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8A0" w:val="clea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เทศบาลเมือง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AE8A0" w:val="clea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นที่มีผลใช้บังคับ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แพงเพชร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ตภูมิ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งขลา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ำแพงเพชร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 กรกฎาคม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่งตำเสา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าดใหญ่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งขลา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ุ่งตำเส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 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๙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าะจันทร์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าะจันทร์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ลบุร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รกฟ้า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ันยายน ๒๕๕๔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จัดตั้งองค์การบริหารส่วนตำบลเป็นเทศบาลตำบล  จำนวน ๔๙ แห่ง</w:t>
      </w:r>
    </w:p>
    <w:tbl>
      <w:tblPr>
        <w:tblW w:w="10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20"/>
        <w:gridCol w:w="224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8A0" w:val="clea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8A0" w:val="clea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เทศบาลตำบล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8A0" w:val="clea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นที่มีผลใช้บังคับ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ู่ใต้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่าน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ดู่ใต้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 ตุลาคม ๒๕๕๓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แกร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อมพระ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ุรินทร์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ุแกรง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๘ ตุลาคม ๒๕๕๓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าน้อย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าณบุรี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จวบคีรีขันธ์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ขาน้อย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๙ มกราคม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าขนุ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องผาภูมิ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ญจนบุร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่าขนุน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๙ มิถุน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นา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ะนะ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งขลา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นา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 กรกฎาคม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ซ้ำซาก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บึ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ลบุร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องซ้ำซาก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๑ กรกฎาคม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ูสะมิแล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ปัตตานี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ัตตาน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ูสะมิแล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 สิงหาคม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ำฆ้อ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าชะเมา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ยอง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ำฆ้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พลีน้อย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บ่อ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มุทรปราการ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งพลีน้อ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มธัญญา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กฟ้า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ครสวรรค์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ุดมธัญญ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๑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ูขวา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าดหลุมแก้ว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ทุมธาน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ูขว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เดื่อ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ปทุมธานี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ทุมธาน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งเด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๑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กลา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ปทุมธานี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ทุมธาน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กล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๑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พู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ปทุมธานี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ทุมธาน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งพู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าธงหิ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ใหญ่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นทบุร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สาธงห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๑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เล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ใหญ่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นทบุร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งเล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๙ 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๑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้นธงชัย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ลำปา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ปาง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นธงช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 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๑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นภูดาษ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โพธิ์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ฉะเชิงเทรา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สนภูดาษ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 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๑๙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ากแตระ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โนด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งขลา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ากแตร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 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๒๐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ผ่รอบ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ธิ์ประทับช้า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ิจิตร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ผ่รอ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๒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จอมเทีย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ตหีบ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ลบุร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ขาชีจรรย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**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๒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ระกำ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ระกำ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ิษณุโลก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งระกำเมืองใหม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**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๒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ปะก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ปะก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ฉะเชิงเทรา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งปะกงพรหมเทพรังสรรค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**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๒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นิคม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นิคม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พบุร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ขาพระยาเดินธ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**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๒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ม่ว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ใหญ่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นทบุร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บางม่ว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**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๒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สะเรีย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สะเรีย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ม่ฮ่องสอน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มืองยวมใต้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**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๒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ก้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ูเขียว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ัยภูมิ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แก้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๒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ถวี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ะขาม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นทบุร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ัถว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๒๙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นายสี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ะกั่วป่า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ังงา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งนายส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๓๐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โขมด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มอ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ระบุร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งโขม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๓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า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ซกา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ึงกาฬ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ซ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๓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สมัคร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ปะก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ฉะเชิงเทรา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งสมั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๓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งพร้าว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าะคา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ปาง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งพร้า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๓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ใหม่หนองไทร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รัญประเทศ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ระแก้ว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ใหม่หนองไท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๓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เหรีย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นเนีย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งขลา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งเหรีย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๓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ล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จันทบุรี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นทบุร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สล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 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๓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กกรวด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ครราชสีมา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ืองใหม่โคกกรว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**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ทวี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ทวี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งขลา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าทวีนอ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**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๙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่งลุยลาย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อนสาร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ัยภูมิ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ุ่งลุยล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ูด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ญจนดิษฐ์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ุราษฎร์ธาน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รู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หมือ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ลบุร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มื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พลู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าคิชฌกูฏ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นทบุร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ลองพลู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รอ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ิษณุโลก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ัวร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ึ้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ลุ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นทบุร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ซึ้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องสลึ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ล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ยอง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องสลึ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บึ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บึ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ลบุร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บึ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๔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อนไก่ดี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ทุ่มแบ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มุทรสาคร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อนไก่ด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๔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ามะขาม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ญจนบุร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่ามะขา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ันยายน 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๔๙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ขะแย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ทุมธาน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งขะแย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ันยายน ๒๕๕๔</w:t>
            </w:r>
          </w:p>
        </w:tc>
      </w:tr>
    </w:tbl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FF0000"/>
        </w:rPr>
        <w:t>*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ยุบรวม อบต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วังน้ำเย็น อ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วังน้ำเย็น จ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สระแก้ว กับเทศบาลตำบลวังน้ำเย็น แล้วเปลี่ยนแปลงฐานะเป็นเทศบาลเมือง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 xml:space="preserve">** </w:t>
      </w:r>
      <w:r>
        <w:rPr>
          <w:rFonts w:ascii="TH SarabunIT๙" w:hAnsi="TH SarabunIT๙" w:cs="TH SarabunIT๙"/>
          <w:color w:val="FF0000"/>
        </w:rPr>
        <w:t>เปลี่ยนชื่อและจัดตั้งไปพร้อม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Caption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มูล ณ วันที่ ๓๐ กันยายน ๒๕๕๔</w:t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 ส่วนวิจัยและพัฒนาระบบรูปแบบและโครงสร้าง </w:t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พัฒนาระบบรูปแบบและโครงสร้าง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640" w:right="851" w:gutter="0" w:header="0" w:top="435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Browallia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Browallia New" w:hAnsi="Browallia New" w:eastAsia="Times New Roman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Times New Roman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Eucro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Times New Roman" w:cs="Eucro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Eucro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Times New Roman" w:cs="Eucro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Times New Roman" w:cs="Eucro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Times New Roman" w:cs="Eucro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eastAsia="Times New Roman" w:cs="Eucro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eastAsia="Times New Roman" w:cs="Eucros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rowallia New" w:hAnsi="Browallia New" w:eastAsia="Times New Roman" w:cs="Eucros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eastAsia="Times New Roman" w:cs="Eucros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Browallia New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54:00Z</dcterms:created>
  <dc:creator> </dc:creator>
  <dc:description/>
  <cp:keywords/>
  <dc:language>en-US</dc:language>
  <cp:lastModifiedBy>Natty</cp:lastModifiedBy>
  <cp:lastPrinted>2011-11-21T11:05:00Z</cp:lastPrinted>
  <dcterms:modified xsi:type="dcterms:W3CDTF">2012-06-22T06:07:00Z</dcterms:modified>
  <cp:revision>42</cp:revision>
  <dc:subject/>
  <dc:title>เอกสารแนบ 1</dc:title>
</cp:coreProperties>
</file>