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 ปีงบประมาณ  ๒๕๕๓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๑ ตุลาคม ๒๕๕๒ – ๓๐ กันยายน ๒๕๕๓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Heading"/>
        <w:ind w:right="-14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ลี่ยนแปลงฐานะเทศบาลเมืองเป็นเทศบาลนคร จำนวน ๑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เมือง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เมืองแม่สอ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อ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ก 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เทศบาลนครแม่สอด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 มกราคม ๒๕๕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ลี่ยนแปลงฐานะเทศบาลตำบลเป็นเทศบาลนคร จำนวน ๑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เมือง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แหลมฉบั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ราชาแล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ละมุ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บุรี 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ทศบาลนครแหลมฉบั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 พฤษภาคม ๒๕๕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ลี่ยนแปลงฐานะเทศบาลตำบลเป็นเทศบาลเมือง จำนวน ๑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เมือง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จันทนิมิต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จันท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ทศบาลเมืองจันทนิมิ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 กุมภาพันธ์ ๒๕๕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ัดตั้งองค์การบริหารส่วนตำบลเป็นเทศบาลตำบล  จำนวน ๓๒๐ แห่ง</w:t>
      </w:r>
    </w:p>
    <w:tbl>
      <w:tblPr>
        <w:tblW w:w="10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  <w:gridCol w:w="20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ตำบล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พ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ำพ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ุบ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ลุ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ียงเคร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ชียงเค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หมื่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างหม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น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น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งเปลื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งเปลื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มะน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ฝ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มะน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ฆ้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ฝ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นนฆ้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ง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ฝ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ง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ข้าวเปลือ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จั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ข้าวเปลื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่วงย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แก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่วง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่ายง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แก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ล่ายง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ข้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แก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ข้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งิ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ป่าเป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งิ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เมี่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เมี่ย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งหมู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าง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ทร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กพะยู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อนท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ด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ู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สารค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ัวด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ตรภาพ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ดำ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สารค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ิตร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ตลาด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วุ้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พ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ตลาด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ก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รณานิค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อก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ใ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รณานิค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ยี่รงค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คนท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ุทรสงคร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ยี่ร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บางกระบือ อ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บางคนที จ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สมุทรสงคร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บางกระบือ 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อ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ื่องใ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ก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ถิ่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หงส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ังหงส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นเขื่อ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วนเขื่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วี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กว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วีย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ป่าหว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่นช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งป่าหว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วั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ว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2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ิ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ิ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ง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นทรายง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ย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มะด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ล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มะด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มะค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แด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มะค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็งร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ญาเม็งร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็ง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ล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ก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ล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ย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นว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้วยย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อ้อ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นว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อ้อ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ค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ลรัตน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ค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นทเขล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คิชกูฏ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ันทเขล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ย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ลุ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ัน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มั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ข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ฉม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แซ้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ข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ังแซ้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ข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หล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งู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น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้วยงู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ชี่ย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น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ชี่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ั่งแด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าตุพน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พน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ฝั่งแด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ก่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าตุพน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พน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ก่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สำโร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วสนามน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ราชสีม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ึงสำโร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ทะเมนช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ราชสีม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ุ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มเม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่มเมื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งหร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งหร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งห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พรกห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พรกห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มโตน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หลมโตน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นรนิวาส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แ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ล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ริช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ล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ซ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นรนิวาส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ซ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ะหว้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กาศอำนว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ะหว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ห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หา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ลองห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ด่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ัญประเทศ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่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ร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ัญประเทศ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ไร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ากห้ว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ัญประเทศ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แก้ว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ฟากห้ว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เกรียบ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ะอ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ะนครศรีฯ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ลาดเกรีย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ร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ะอ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ะนครศรีฯ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ก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6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แจ่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ผ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ินทขิ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แต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ินทขิ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ี้เหล็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ริ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ี้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ิมเหน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ริ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ิมเหน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โป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ริ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โป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ยปรากา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บั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ม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อย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ป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ม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แป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ม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ล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ค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ค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ฮ้อยเง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ฮ้อย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ใหญ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ลาด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ป้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ป้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าญราษฎร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ราญราษฎ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คร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หล่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งคร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แค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หล่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องแค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ติสุข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หล่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ติสุ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แพร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แพร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ป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โป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หน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ไหน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ตุ้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ตุ้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วกค้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กำแพ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วกค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นใต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กำแพ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อนใต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ล็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เล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ป่าเป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ป่าเป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หย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แหย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า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ต้อ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ป่าต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ุ่งต้อ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ยสถ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ชยสถ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วมุ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ัวมุ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อน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กว้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วังตา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วังต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ล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ล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ทร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นทรายมหาวงศ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ฝ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ภ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แฝ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ว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งด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แห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ผักหว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งด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ผักหว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ร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งด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าร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า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อ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ใหม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ต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ง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ง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กาหล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ป่าเป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ียงกาห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ค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จั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ยน้ำค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รว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รว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ียงสร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ียงร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ม่สายมิตร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รีสองรั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ยว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ะเรีย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ม่ฮ่องสอ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ย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หกรณ์นิค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ผา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หกรณ์นิ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่วงชุ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่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่วงชุ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ลาไห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รื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ปลาไห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ลิ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มลาไส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ลิ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ล่าใหญ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ฉินารายณ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ล่า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จ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จ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อนจ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่วงน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จ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่วง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งเก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คันโท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ุงเก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จิ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คันโท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ุดจิ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สมบูรณ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คันโท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สมบูรณ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ตา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คันโท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ต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สู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ตลา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นน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่มเม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ตลา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ุ่มเม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ศิล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หัสขันธ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นนศิ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ะเข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หัสขันธ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มะเข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งศร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งศ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ก้า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งศ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บั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สร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งศ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สร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เหมือด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เม็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เหมือด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เม็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เม็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าลาดดงย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อีบุต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ผึ้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อีบุ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ือยน้อ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ะแก้ว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้านเหล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งน้อ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้านเหลื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พ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โพธิ์ช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แพ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 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โพธิ์ช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ูผาแด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เสาเล้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แพ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เสาเล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บุ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ยื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ระบ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ข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ญจาคี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ข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ขาวัว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ลอยแหวน อ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่าใหม่ จ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นท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ขาวัว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พลอยแหว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ผึ้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ระก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ผึ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ขว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พธิ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าดขว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าด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โนรมย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ิลาด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ก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ค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อนก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กรดพัฒน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ค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้วยกรด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้าพระย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างดำต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นางดำต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มะโม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มะโม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มะโม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ง่ามท่าโบสถ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น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ง่ามพัฒ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ีล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ีล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ใหญ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ตุรัส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บัว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แด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แด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วงศิร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นกระทิ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พ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ุนกระทิ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ชะอั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พ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ชะอ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ส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ทิ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พ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ส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ต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สอ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ก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ต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ญาติ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พน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ญ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าตุพน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าตุพน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พน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าตุพนมใต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หน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าตุพน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พน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ห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หมโล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หมคี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ศรีธรรมราช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รหมคีร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มะฝ่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กรกพระ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ครสวรรค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มะฝ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ระพุทธบาท อ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ชียงกลาง จ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พระพุทธบาทเชียงค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ส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ึ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ษะเกษ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น้อ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รีษะเกษ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หมื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่อ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าแล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่า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ิลา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ล่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รีรัมย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ปล่อ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เจริญ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รว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รีรัมย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นนเจริญ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เจริญ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รว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รีรัมย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ึงเจริญ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สาท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รว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รีรัมย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าสาท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นองตะครอง อ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ละหาดทราย 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บุรีรัมย์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หนองตะครอง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จำป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ใหม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นป่าม่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นป่าม่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ริญราษฎร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ใ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ริญราษฎ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แฝ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ใ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่าแฝ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่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กคำใต้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ล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ม่ย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แก่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ายเหมื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งง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ำแก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ทรายข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งหร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ลองทราย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นางค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กพะยู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กาะนางค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ท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นครินทร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่างท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สินธุ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นครินทร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ำสินธุ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ทะเล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จิต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ุ่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คล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ทะเล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จิต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คล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ท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ียงยื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สารค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นท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ปลาดุ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นช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สารค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ุดปลาด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นช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สารคาม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กุ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ทร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นท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ป่าหล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ป่าหล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มอ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ม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โส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โส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ทรายใหญ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ทราย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ึ่งแด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ึ่งแด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ุกดาหา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ุ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หล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หลว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ค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หล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เเค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ตา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ตาล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อนตาลผาสุ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ว้านใหญ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ว้านใหญ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ว้านใหญ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กุ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สร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กกุ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เม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สร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ูเมือ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สร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ซ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แซ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หงส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ตุรพักรพิม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หงส์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้นฟ้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ตุรพักรพิม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ิ้นฟ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า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า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ังห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ักแว่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า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ักแว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ฮ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ฮ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ฮ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น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โ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พ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กโ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ง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วุ้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พ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างง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ค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บยา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หล่ห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หล่ห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ค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ผ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ถินบุร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ถ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ถินบุ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มอ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ถ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ม่ม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ป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ป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ซ้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ง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สริมซ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ง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ง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ุ่งง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ผึ้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ห่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ุ่งผึ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บาทวังต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พริ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ระบาทวังต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วงใต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ลวงใต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ย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างฉัต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ยางค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างฉัต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งยางค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างฉัต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างฉัต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ปา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้างฉัตรแม่ตา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มืองจี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มืองจ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ธ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้นธ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ตูป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ตูป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ช้างคื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ช้างคื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กาศ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กาศเหน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ขุมเง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าขุม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ทุ่ง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าทุ่งหลว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ปลาดุ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าปลาดุก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ด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ี้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ดำ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ี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ี้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ี้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วิชั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ี้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พู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รีวิชั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นกล้ว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ทรลักษณ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ษะเกษ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วนกล้ว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สู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นหาญ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ษะเกษ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นน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จ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ุมพรพิส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ษะเกษ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จ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แพ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ุมพรพิส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ษะเกษ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ทุมพรพิส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สระกำแพงใหญ่ อ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ุทุมพรพิสัย จ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ศรีษะเกษ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สระกำแพงใหญ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ล่าปอแด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ล่าปอแด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ิ้วด่อ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ิ้วด่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างโฮ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ฮางโฮ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ไห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บา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ุดไห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บา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บา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ดแฮ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พ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ตากล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พ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่างแดนด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ส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้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่างแดนด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ต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่างแดนดิ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กลนค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ล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แส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แสสินธุ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ชิงแส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า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กล่ำ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ะแล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นคร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ขล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ะแล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นองกระทุ่ม อ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ิมบางทางบวช 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สุพรรณ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หนองกระทุ่ม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พระย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พรรณ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้วยวังทอ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ปลาม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พรรณ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แหลมพัฒ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ดีย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ู่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พรรณ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จดีย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สร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สระ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าษฎร์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ืองเวีย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้างขว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ญจนดิษฐ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าษฎร์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้างขว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นวั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นวั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ดื่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ดื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ะโค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ะโ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ธาตุ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ัดธาตุ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นางขา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พิสั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้างนางขาว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ถ่อ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บ่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ถ่อ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่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กาฬ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ก่อ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คส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กาฬ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คส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ำราญ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เจริญ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รีสำราญ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ลาปา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เชียงใหม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คาย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ปลาป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้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สั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ค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เรื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สั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เ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่ากล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กล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ก่ากล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ดินจี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กล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หนองทุ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ั่งแด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กล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ฝั่งแด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บุญเรื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แ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่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วรรณคูห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บัวลำภู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ด่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ญทั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วรรณคูห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ลำภู 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ุญท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พุทร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พุท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พระ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างพร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ำมะสั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่วงค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ผ่ดำพัฒน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ชัยชาญ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ผ่ดำ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่วงเตี้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ชัยชาญ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่วงเตี้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ร้องไห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ชัยชาญ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่างทอ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าวร้องไห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๙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ก่ค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ก่ค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๐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หมอม้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หมอม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๑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นุม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ก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๒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ป่าแซ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ทุมราชวงศ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ป่าแซ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ทุมราชวงศ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เจริญ 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ข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๔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ทุมราชวงศ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้ว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๕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ื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ืออำนา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ื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๖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มะย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ืออำนา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งมะย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๗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ืออำนา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หนอ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ตะพา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ตะพ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าจเจริญ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ตนวารีศรีเจริญ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โนนสะอาด อ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โนนสะอาด 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หนองแวงโนนสะอาด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ีต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ู่แก้ว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ู่แก้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ญ้าไซ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สามหม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ญ้าไซ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ปร่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ธาตุ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โปร่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น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มราฐ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ัวน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ง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ชอุด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นงา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ี้เหล็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ขุ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ี้เหล็ก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ขวา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รินชำราบ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ขว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ศรีไค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รินชำราบ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ลราชธานี 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ืองศรีไ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้ำแซบ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รินชำราบ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บลราช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น้ำแซ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7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ตุลาคม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ตู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หลว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ุกดาห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กตู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ยวด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ยวด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ยวด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๑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สะอ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ยวด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มสะอ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๒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่งเลิศ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ยวด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ุ่งเลิศ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๓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กาะ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๔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เม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เมื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๕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สวรรค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รสวรร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๖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ังหล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๗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ล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องหล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๘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กม่ว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ท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กกกม่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9933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๙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สีด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พอ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เอ็ด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าสีด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๔ พฤศจิกายน ๒๕๕๒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๐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คล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บางนางบวช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พรรณ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ุ่งคล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8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๘ กันยายน ๒๕๕๓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aption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 ณ วันที่ ๓๐ กันยายน  ๒๕๕๓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ส่วนวิจัยและพัฒนาระบบรูปแบบและโครงสร้าง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พัฒนาระบบรูปแบบและโครงสร้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5:00Z</dcterms:created>
  <dc:creator> </dc:creator>
  <dc:description/>
  <cp:keywords/>
  <dc:language>en-US</dc:language>
  <cp:lastModifiedBy>Natty</cp:lastModifiedBy>
  <cp:lastPrinted>2010-07-30T10:56:00Z</cp:lastPrinted>
  <dcterms:modified xsi:type="dcterms:W3CDTF">2012-06-22T05:28:00Z</dcterms:modified>
  <cp:revision>8</cp:revision>
  <dc:subject/>
  <dc:title>เอกสารแนบ 1</dc:title>
</cp:coreProperties>
</file>