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รุปข้อมูลเกี่ยวกับการจัดตั้งและเปลี่ยนแปลงฐานะองค์กรปกครองส่วนท้องถิ่น ปีงบประมาณ  ๒๕๕๒</w:t>
      </w:r>
    </w:p>
    <w:p>
      <w:pPr>
        <w:pStyle w:val="Heading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๑ ตุลาคม ๒๕๕๑ – ๓๐ กันยายน ๒๕๕๒ 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Heading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Heading"/>
        <w:ind w:right="-14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ปลี่ยนแปลงฐานะเทศบาลตำบลเป็นเทศบาลเมืองฯ จำนวน ๑ แห่ง</w:t>
      </w:r>
    </w:p>
    <w:tbl>
      <w:tblPr>
        <w:tblW w:w="104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40"/>
        <w:gridCol w:w="240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ทศบาลเมืองฯ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มีผลใช้บังคับ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ลี่ยนแปลงฐานะ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โรงใต้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ประแด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มุทรปรากา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ใต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</w:tbl>
    <w:p>
      <w:pPr>
        <w:pStyle w:val="Normal"/>
        <w:ind w:left="720" w:hanging="0"/>
        <w:rPr>
          <w:rFonts w:ascii="TH SarabunIT๙" w:hAnsi="TH SarabunIT๙" w:eastAsia="MS Mincho;ＭＳ 明朝" w:cs="TH SarabunIT๙"/>
          <w:b/>
          <w:b/>
          <w:bCs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lang w:eastAsia="ja-JP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MS Mincho;ＭＳ 明朝" w:cs="TH SarabunIT๙"/>
          <w:b/>
          <w:b/>
          <w:bCs/>
          <w:lang w:eastAsia="ja-JP"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จัดตั้งองค์การบริหารส่วนตำบลเป็นเทศบาลตำบล  จำนวน ๕๙ แห่ง</w:t>
      </w:r>
    </w:p>
    <w:tbl>
      <w:tblPr>
        <w:tblW w:w="10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24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ทศบาลตำบล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มีผลใช้บังคับ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ไม้รว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ยา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ชร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าไม้รวก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 ตุลาคม ๒๕๕๑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เม็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า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ร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กสู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 ตุลาคม ๒๕๕๑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ขว้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ขว้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ภูมิ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ุ่งท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 ตุลาคม ๒๕๕๑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ลับ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ขอนแก่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ระลับ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 พฤศจิกายน ๒๕๕๑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ใ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ใ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ะเยา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ใจพัฒน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*(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52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กร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ดทรายร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ุมพ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าดทรายร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 มกร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ลุ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วุ้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พ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กสลุ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5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กร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ปลว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าไห้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ะบุรี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ปลว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5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กร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หม้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พร่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้วยหม้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 กุมภาพันธ์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ดอาษ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รพย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าดอาษ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 มีน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๑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ุ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รพย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ลุ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6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 มีน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นางดำออ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รพย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พนางดำอ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6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 มีน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๓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งา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รค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พง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6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 มีน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หมา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ุมพร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งหมา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โนนสมบูรณ์ อ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ขาสวนกวาง จ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ขอนแก่น เป็น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โนนสมบูรณ์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๖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นดด้ว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นขนุ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ทลุง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ตนดด้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โนนเมือง อ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ขามสะแกแสง จ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 xml:space="preserve">นครราชสีมา เป็น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  <w:szCs w:val="28"/>
              </w:rPr>
              <w:t>โนนเมือง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๘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นองขอนกว้าง อ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อุดรธานี เป็น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หนองขอนกว้าง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ตวจระมวล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าสาท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รินทร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ตวจระมว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บเชิ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บเชิ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รินทร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บเชิ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๑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ขุ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พล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รินทร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ะขุ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๒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แ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ตู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รินทร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ือง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๓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ื่นศร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โรงทาบ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รินทร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ื่นศ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๔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ักไห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ีขรภูม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รินทร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ักไห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พระนอ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งตลา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ฬสินธุ์ เป็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ขาพระน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ลเดี่ย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่มสัก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ชรบูรณ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ลเดี่ย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กรกฎ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๗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มื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ไผ่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นแก่น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เมื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๘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บลรัตน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นแก่น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กสู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โ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นว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นแก่น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โ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ท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เรือ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นแก่น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นนท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๑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เหล็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ราช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รีรัมย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กเหล็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ะวึ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พล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รินทร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ะวึ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๓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ดิ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ฬสินธุ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ูด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๔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วิชั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ฬสินธุ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ึงวิชั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๕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ปอ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ฬสินธุ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ูป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๖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มิ้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ฬสินธุ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มิ้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๗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นทอ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ฬสินธุ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พนท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๘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ุ่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สิงห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ยนาท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ขุ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๙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อ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สิงห์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ยนาท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น้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ัคค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ิงนกท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โสธร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มัคค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๑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แก้ว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ิงนกท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โสธร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รีแก้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๒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ดเชียงหมี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ิงนกท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โสธร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ุดเชียงหม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๓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นทรา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นขนุ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ทลุง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อนทร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๔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ะเลน้อย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นขนุ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ทลุง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ะเลน้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งถน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ชัยส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ทลุง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องถ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๖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มิหรำ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ทลุง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ามิหร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๗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เจียก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ทลุง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าเจีย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๘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บย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ินทร์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งห์บุรี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ับย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๙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ิ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ิ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รีรัมย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ำน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ผ่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ฬสินธุ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ผ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๑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รพิมพ์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ครราชสีมา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ร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๒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บุรีใต้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บุรี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ครราชสีมา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บุรีใต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 สิงหาคม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๓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ท่อ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ทลุง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ท่อ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4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 กันยายน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๔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นขมิ้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มะก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ญจนบุรี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อนขมิ้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กันยายน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ข่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สงครา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ครพนม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ข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กันยายน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๖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เวีย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ียงส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่าน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างเวีย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กันยายน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๗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เขต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รีรัมย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ลักเข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กันยายน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๘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ญาขั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ฯ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ทลุง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ญาขั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กันยายน ๒๕๕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๙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ตั้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หาด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มพระ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รินทร์ เป็น ท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ะห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 กันยายน ๒๕๕๒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เปลี่ยนแปลงเขตเทศบาล </w:t>
      </w:r>
    </w:p>
    <w:tbl>
      <w:tblPr>
        <w:tblW w:w="105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40"/>
        <w:gridCol w:w="256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ทศบาลตำบล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A0" w:val="clea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มีผลใช้บังคับ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ลี่ยนแปลงเขตเทศบาลตำบลเกาะสีชัง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าะสีชั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ตุลาคม ๒๕๕๑</w:t>
            </w:r>
          </w:p>
        </w:tc>
      </w:tr>
    </w:tbl>
    <w:p>
      <w:pPr>
        <w:pStyle w:val="Caption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Caption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ข้อมูล ณ วันที่ ๓๐ กันยายน  ๒๕๕๒</w:t>
      </w:r>
    </w:p>
    <w:p>
      <w:pPr>
        <w:pStyle w:val="Heading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โดย ส่วนวิจัยและพัฒนาระบบรูปแบบและโครงสร้าง </w:t>
      </w:r>
    </w:p>
    <w:p>
      <w:pPr>
        <w:pStyle w:val="Heading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ำนักพัฒนาระบบรูปแบบและโครงสร้า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รมส่งเสริมการปกครองท้องถิ่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type w:val="nextPage"/>
      <w:pgSz w:w="11906" w:h="16838"/>
      <w:pgMar w:left="640" w:right="851" w:gutter="0" w:header="0" w:top="435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rowalli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Browallia New" w:hAnsi="Browalli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Times New Roman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Browallia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39:00Z</dcterms:created>
  <dc:creator> </dc:creator>
  <dc:description/>
  <cp:keywords/>
  <dc:language>en-US</dc:language>
  <cp:lastModifiedBy>Natty</cp:lastModifiedBy>
  <cp:lastPrinted>2009-12-01T13:48:00Z</cp:lastPrinted>
  <dcterms:modified xsi:type="dcterms:W3CDTF">2012-06-22T05:16:00Z</dcterms:modified>
  <cp:revision>7</cp:revision>
  <dc:subject/>
  <dc:title>เอกสารแนบ 1</dc:title>
</cp:coreProperties>
</file>