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-14-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40"/>
          <w:szCs w:val="140"/>
        </w:rPr>
      </w:pPr>
      <w:r>
        <w:rPr>
          <w:rFonts w:ascii="Browallia New" w:hAnsi="Browallia New" w:cs="Browallia New"/>
          <w:b/>
          <w:b/>
          <w:bCs/>
          <w:sz w:val="140"/>
          <w:sz w:val="140"/>
          <w:szCs w:val="140"/>
        </w:rPr>
        <w:t>ภาคผนวก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บบบัญชีรายชื่อผู้ขอรับการประเมินเพื่อ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ำนักงานท้องถิ่นจังหวัด</w:t>
      </w:r>
      <w:r>
        <w:rPr>
          <w:rFonts w:cs="Browallia New" w:ascii="Browallia New" w:hAnsi="Browallia New"/>
          <w:b/>
          <w:bCs/>
        </w:rPr>
        <w:t>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74"/>
        <w:gridCol w:w="1709"/>
        <w:gridCol w:w="722"/>
        <w:gridCol w:w="1404"/>
        <w:gridCol w:w="1282"/>
        <w:gridCol w:w="128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ุณวุฒิการศึกษ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ดำรงตำแหน่งระดับปัจจุบันเมื่อ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ุณสมบัติครบถ้วนในวันที่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งชื่อ</w:t>
      </w:r>
      <w:r>
        <w:rPr>
          <w:rFonts w:cs="Browallia New" w:ascii="Browallia New" w:hAnsi="Browallia New"/>
          <w:b/>
          <w:bCs/>
        </w:rPr>
        <w:t>.............................................</w:t>
      </w:r>
      <w:r>
        <w:rPr>
          <w:rFonts w:ascii="Browallia New" w:hAnsi="Browallia New" w:cs="Browallia New"/>
          <w:b/>
          <w:b/>
          <w:bCs/>
        </w:rPr>
        <w:t>ผู้ตรวจสอบ</w:t>
      </w:r>
    </w:p>
    <w:p>
      <w:pPr>
        <w:pStyle w:val="Normal"/>
        <w:ind w:left="1440" w:firstLine="72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(.........................................................)</w:t>
      </w:r>
    </w:p>
    <w:p>
      <w:pPr>
        <w:pStyle w:val="Normal"/>
        <w:ind w:left="1440" w:firstLine="72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ำแหน่ง</w:t>
      </w:r>
      <w:r>
        <w:rPr>
          <w:rFonts w:cs="Browallia New" w:ascii="Browallia New" w:hAnsi="Browallia New"/>
          <w:b/>
          <w:bCs/>
        </w:rPr>
        <w:t>......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1440" w:firstLine="72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right="-567" w:hanging="567"/>
        <w:rPr/>
      </w:pPr>
      <w:r>
        <w:rPr>
          <w:rFonts w:eastAsia="Browallia New" w:cs="Browallia New" w:ascii="Browallia New" w:hAnsi="Browallia New"/>
          <w:b/>
          <w:bCs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 xml:space="preserve">หมายเหตุ </w:t>
      </w:r>
      <w:r>
        <w:rPr>
          <w:rFonts w:ascii="Browallia New" w:hAnsi="Browallia New" w:cs="Browallia New"/>
          <w:b/>
          <w:b/>
          <w:bCs/>
        </w:rPr>
        <w:t>–</w:t>
      </w:r>
      <w:r>
        <w:rPr>
          <w:rFonts w:ascii="Browallia New" w:hAnsi="Browallia New" w:cs="Browallia New"/>
          <w:b/>
          <w:b/>
          <w:bCs/>
        </w:rPr>
        <w:t xml:space="preserve"> ผู้ตรวจสอบ หมายถึง ผู้บังคับบัญชาของหน่วยงานหรือผู้รับผิดชอบงานด้านบุคค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sectPr>
          <w:type w:val="nextPage"/>
          <w:pgSz w:w="11906" w:h="16838"/>
          <w:pgMar w:left="1701" w:right="141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Heading1"/>
        <w:spacing w:before="0" w:after="0"/>
        <w:jc w:val="center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แบบแสดงระยะเวลาการปฏิบัติงา</w:t>
      </w:r>
      <w:r>
        <w:rPr>
          <w:rFonts w:ascii="Browallia New" w:hAnsi="Browallia New" w:cs="Browallia New"/>
          <w:sz w:val="32"/>
          <w:sz w:val="32"/>
          <w:szCs w:val="32"/>
        </w:rPr>
        <w:t>นทวีคูณเพื่อประโยชน์ในการเลื่อนระดับที่สูงขึ้นในจังหวัดชายแดนใต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าย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างสาว …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…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ำแหน่ง</w:t>
      </w:r>
      <w:r>
        <w:rPr>
          <w:rFonts w:cs="Browallia New" w:ascii="Browallia New" w:hAnsi="Browallia New"/>
          <w:b/>
          <w:bCs/>
          <w:sz w:val="28"/>
          <w:szCs w:val="28"/>
        </w:rPr>
        <w:t>.. 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จ้าพนักงานปกครอง </w:t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 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ำแหน่งปัจจุบัน</w:t>
      </w:r>
      <w:r>
        <w:rPr>
          <w:rFonts w:cs="Browallia New" w:ascii="Browallia New" w:hAnsi="Browallia New"/>
          <w:b/>
          <w:bCs/>
          <w:sz w:val="28"/>
          <w:szCs w:val="28"/>
        </w:rPr>
        <w:t>)…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ลขที่ตำแหน่ง  …</w:t>
      </w:r>
      <w:r>
        <w:rPr>
          <w:rFonts w:cs="Browallia New" w:ascii="Browallia New" w:hAnsi="Browallia New"/>
          <w:sz w:val="28"/>
          <w:szCs w:val="28"/>
        </w:rPr>
        <w:t>1111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………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ำแหน่งที่ขอประเมิ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จ้าพนักงานปกครอง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>ว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…</w:t>
      </w:r>
      <w:r>
        <w:rPr>
          <w:rFonts w:cs="Browallia New" w:ascii="Browallia New" w:hAnsi="Browallia New"/>
          <w:b/>
          <w:bCs/>
          <w:sz w:val="28"/>
          <w:szCs w:val="28"/>
        </w:rPr>
        <w:t>..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 …………………</w:t>
      </w:r>
      <w:r>
        <w:rPr>
          <w:rFonts w:cs="Browallia New" w:ascii="Browallia New" w:hAnsi="Browallia New"/>
          <w:sz w:val="28"/>
          <w:szCs w:val="28"/>
        </w:rPr>
        <w:t xml:space="preserve">.……     </w:t>
      </w:r>
      <w:r>
        <w:rPr>
          <w:rFonts w:ascii="Browallia New" w:hAnsi="Browallia New" w:cs="Browallia New"/>
          <w:sz w:val="28"/>
          <w:sz w:val="28"/>
          <w:szCs w:val="28"/>
        </w:rPr>
        <w:t>กรมส่งเสริมการปกครองท้องถิ่น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3969"/>
        <w:gridCol w:w="4253"/>
        <w:gridCol w:w="2550"/>
      </w:tblGrid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ละสังก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ยะเวลาการดำรงตำแหน่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ดิ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ยะเวลาการดำรงตำแหน่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ทวีคู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ผู้รับร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**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จ้าพนักงานปกคร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ง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ฝ่าย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งหวัด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คำสั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/25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วั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 เดือน ป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ถึ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 เดือน ป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( ………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ี ………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.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…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...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…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ี…………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รับรองว่าข้อความตามที่ระบุในตำแหน่งที่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ความจริง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งชื่อ………………………    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…………………….)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ำแหน่ง  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จ้าพนักงานปกคร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**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ง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ฝ่าย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งหวัด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คำสั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/25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วั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ระบุทุกช่วงตำแหน่งและระยะ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บระยะเวลาทวีคู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ละเอีย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 เดือน ป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ถึ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 เดือน ป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( ………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ี ………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.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แจกแ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่วงระยะเวลาที่ดำรงตำแหน่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จำนวนระยะเวลาการดำรงตำแหน่งปก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…….…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ี………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ระบุจำนวนระยะเวลาการดำรงตำแหน่ง                    ที่มีการทวีคู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รับรองว่าข้อความตามที่ระบุในตำแหน่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ความจริง                    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.)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ำแหน่ง  ………………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วม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วัน เดือน ปี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ถึ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……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ี………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1014984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- </w:t>
                              <w:tab/>
                              <w:t xml:space="preserve">* 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ให้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ระบุช่วงระยะเวลาที่มีการนับระยะเวลาทวีคูณ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**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ให้ผู้บังคับบัญชาในช่วงเวลาที่ปฏิบัติหน้าที่ดังกล่าวหรือผู้บังคับบัญชาของหน่วยงานในปัจจุบันเป็นผู้ให้คำรับ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ทั้งนี้ ให้แนบ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คำสั่งที่ได้รับมอบหมายให้มีการปฏิบัติ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หรือหลักฐานอ้างอิง เช่น  คำสั่งแต่งตั้ง  คำสั่งมอบหมายงาน ในช่วงระยะเวลาที่ขอ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นับเวลาทวีคูณ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มาด้ว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67.15pt;mso-wrap-distance-left:9.05pt;mso-wrap-distance-right:9.05pt;mso-wrap-distance-top:0pt;mso-wrap-distance-bottom:0pt;margin-top:11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- </w:t>
                        <w:tab/>
                        <w:t xml:space="preserve">* 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ให้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ระบุช่วงระยะเวลาที่มีการนับระยะเวลาทวีคูณ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**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ให้ผู้บังคับบัญชาในช่วงเวลาที่ปฏิบัติหน้าที่ดังกล่าวหรือผู้บังคับบัญชาของหน่วยงานในปัจจุบันเป็นผู้ให้คำรับรอ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ทั้งนี้ ให้แนบ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คำสั่งที่ได้รับมอบหมายให้มีการปฏิบัติหน้าที่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หรือหลักฐานอ้างอิง เช่น  คำสั่งแต่งตั้ง  คำสั่งมอบหมายงาน ในช่วงระยะเวลาที่ขอ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นับเวลาทวีคูณ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 xml:space="preserve">มาด้วย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ตัวอย่างแบบการขอนับระยะเวลาเกื้อกูลในสายงานที่เริ่มต้นจากระดับ </w:t>
      </w:r>
      <w:r>
        <w:rPr>
          <w:rFonts w:cs="Browallia New" w:ascii="Browallia New" w:hAnsi="Browallia New"/>
          <w:sz w:val="28"/>
          <w:szCs w:val="28"/>
          <w:u w:val="single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และ </w:t>
      </w:r>
      <w:r>
        <w:rPr>
          <w:rFonts w:cs="Browallia New" w:ascii="Browallia New" w:hAnsi="Browallia New"/>
          <w:sz w:val="28"/>
          <w:szCs w:val="28"/>
          <w:u w:val="single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มานับเกื้อกูลในสายงานที่เริ่มต้นจากระดับ  </w:t>
      </w:r>
      <w:r>
        <w:rPr>
          <w:rFonts w:cs="Browallia New" w:ascii="Browallia New" w:hAnsi="Browallia New"/>
          <w:sz w:val="28"/>
          <w:szCs w:val="28"/>
          <w:u w:val="single"/>
        </w:rPr>
        <w:t>3****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ปฏิบัติงานในสายงานอื่นที่เกี่ยวข้องหรือเกื้อกูลกับงานในสายงาน……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จ้าพนักงานปกครอง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>ว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ำแหน่งที่ขอประเมิน</w:t>
      </w:r>
      <w:r>
        <w:rPr>
          <w:rFonts w:cs="Browallia New" w:ascii="Browallia New" w:hAnsi="Browallia New"/>
          <w:b/>
          <w:bCs/>
          <w:sz w:val="28"/>
          <w:szCs w:val="28"/>
        </w:rPr>
        <w:t>)…..</w:t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อง นาย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างสาว …</w:t>
      </w:r>
      <w:r>
        <w:rPr>
          <w:rFonts w:ascii="Browallia New" w:hAnsi="Browallia New" w:cs="Browallia New"/>
          <w:sz w:val="28"/>
          <w:sz w:val="28"/>
          <w:szCs w:val="28"/>
        </w:rPr>
        <w:t>มีนา   ยินดี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… ตำแหน่ง</w:t>
      </w:r>
      <w:r>
        <w:rPr>
          <w:rFonts w:cs="Browallia New" w:ascii="Browallia New" w:hAnsi="Browallia New"/>
          <w:b/>
          <w:bCs/>
          <w:sz w:val="28"/>
          <w:szCs w:val="28"/>
        </w:rPr>
        <w:t>.. 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จ้าพนักงานปกครอง </w:t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 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ำแหน่งปัจจุบัน</w:t>
      </w:r>
      <w:r>
        <w:rPr>
          <w:rFonts w:cs="Browallia New" w:ascii="Browallia New" w:hAnsi="Browallia New"/>
          <w:b/>
          <w:bCs/>
          <w:sz w:val="28"/>
          <w:szCs w:val="28"/>
        </w:rPr>
        <w:t>)…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ลขที่ตำแหน่ง  …</w:t>
      </w:r>
      <w:r>
        <w:rPr>
          <w:rFonts w:cs="Browallia New" w:ascii="Browallia New" w:hAnsi="Browallia New"/>
          <w:sz w:val="28"/>
          <w:szCs w:val="28"/>
        </w:rPr>
        <w:t>1111</w:t>
      </w:r>
      <w:r>
        <w:rPr>
          <w:rFonts w:cs="Browallia New" w:ascii="Browallia New" w:hAnsi="Browallia New"/>
          <w:b/>
          <w:bCs/>
          <w:sz w:val="28"/>
          <w:szCs w:val="28"/>
        </w:rPr>
        <w:t>…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 …………………</w:t>
      </w:r>
      <w:r>
        <w:rPr>
          <w:rFonts w:cs="Browallia New" w:ascii="Browallia New" w:hAnsi="Browallia New"/>
          <w:sz w:val="28"/>
          <w:szCs w:val="28"/>
        </w:rPr>
        <w:t xml:space="preserve">.……     </w:t>
      </w:r>
      <w:r>
        <w:rPr>
          <w:rFonts w:ascii="Browallia New" w:hAnsi="Browallia New" w:cs="Browallia New"/>
          <w:sz w:val="28"/>
          <w:sz w:val="28"/>
          <w:szCs w:val="28"/>
        </w:rPr>
        <w:t>กรมส่งเสริมการปกครองท้องถิ่น</w:t>
      </w:r>
    </w:p>
    <w:tbl>
      <w:tblPr>
        <w:tblW w:w="155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4253"/>
        <w:gridCol w:w="2127"/>
        <w:gridCol w:w="2550"/>
      </w:tblGrid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ำแหน่งเดิมและระยะเวลาการดำรงตำแหน่งที่ขอเกื้อกู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้าที่ความรับผิดชอบและลักษณะ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ดิมที่ปฏิบั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้าที่ความรับผิดชอบและลักษณะ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ของสายงานที่จะแต่งตั้งให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ัดส่วนของงานที่เกี่ยวข้องหรือเกื้อกู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ผู้รับร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***</w:t>
            </w:r>
          </w:p>
        </w:tc>
      </w:tr>
      <w:tr>
        <w:trPr>
          <w:trHeight w:val="2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จ้าหน้าที่ปกค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3 *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ง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ฝ่าย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นั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งหวัด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 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2535 - 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2538 )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 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จ้าหน้าที่ปกค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4 **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ง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ฝ่าย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นั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งหวัด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 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2538 – 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2544 )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 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ระบุทุกช่วงตำแหน่งและระยะเวลาที่ขอเกื้อกูลโดยละเอีย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ฏิบัติหน้าที่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ฏิบัติหน้าที่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</w:rPr>
              <w:t xml:space="preserve">-  </w:t>
            </w:r>
            <w:r>
              <w:rPr>
                <w:rFonts w:ascii="Browallia New" w:hAnsi="Browallia New" w:cs="Browallia New"/>
              </w:rPr>
              <w:t>ให้แจกแจงหน้าที่ความรับผิดชอบที่ต้องปฏิบัติ            เพื่อขอเกื้อกูลโดยละเอียดและสอดคล้องกับตำแหน่งที่ขอประเมิน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ฏิบัติหน้าที่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แจกแจงหน้าที่ความรับผิดชอบของสายงานของ ที่จะแต่งต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รับรองว่าข้อความตามที่ระบุในตำแหน่งที่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ความจริง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งชื่อ………………………     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…………………….)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ำแหน่ง  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รับรองว่าข้อความตามที่ระบุ        ในตำแหน่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ความจริง                     ลงชื่อ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.)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ำแหน่ง  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ระยะเวลาเกื้อกู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1014984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- * 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ให้เริ่มนับจากช่วงเวลาที่ดำรงตำแหน่ง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ขึ้นไปและตั้งแต่วันที่จบการศึกษาวุฒิปริญญา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ต้องตามตามคุณสมบัติเฉพาะ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ab/>
                              <w:t xml:space="preserve">  **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ให้ระบุช่วงระยะเวลาจนถึงตำแหน่งสุดท้ายและวันสุดท้ายก่อนดำรงตำแหน่งใหม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***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ให้ผู้บังคับบัญชาในช่วงเวลาที่ปฏิบัติหน้าที่ดังกล่าวหรือผู้บังคับบัญชาของหน่วยงานในปัจจุบันเป็นผู้ให้คำรับ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ทั้งนี้ ให้แนบสำเนาวุฒิการศึกษา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รับรองสำเนาถูกต้อง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พร้อมเอกสารหรือหลักฐานอ้างอิง เช่น  คำสั่งแต่งตั้ง  คำสั่งมอบหมายงาน ในช่วงระยะเวลาที่ขอเกื้อกูลมาด้ว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****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แบบเกื้อกูลนี้สามารถนำมาปรับใช้เป็นแบบเกื้อกูลในการขอนับระยะเวลาสายงานที่ไม่เกื้อกูล ต่างกลุ่มตำแหน่งหรือข้าราชการตามกฎหมายอื่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117pt;mso-wrap-distance-left:9.05pt;mso-wrap-distance-right:9.05pt;mso-wrap-distance-top:0pt;mso-wrap-distance-bottom:0pt;margin-top:11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- * 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ให้เริ่มนับจากช่วงเวลาที่ดำรงตำแหน่งระดับ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ขึ้นไปและตั้งแต่วันที่จบการศึกษาวุฒิปริญญา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ต้องตามตามคุณสมบัติเฉพาะตำแหน่ง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ab/>
                        <w:t xml:space="preserve">  **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ให้ระบุช่วงระยะเวลาจนถึงตำแหน่งสุดท้ายและวันสุดท้ายก่อนดำรงตำแหน่งใหม่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***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ให้ผู้บังคับบัญชาในช่วงเวลาที่ปฏิบัติหน้าที่ดังกล่าวหรือผู้บังคับบัญชาของหน่วยงานในปัจจุบันเป็นผู้ให้คำรับรอ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ทั้งนี้ ให้แนบสำเนาวุฒิการศึกษา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รับรองสำเนาถูกต้อง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พร้อมเอกสารหรือหลักฐานอ้างอิง เช่น  คำสั่งแต่งตั้ง  คำสั่งมอบหมายงาน ในช่วงระยะเวลาที่ขอเกื้อกูลมาด้วย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****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แบบเกื้อกูลนี้สามารถนำมาปรับใช้เป็นแบบเกื้อกูลในการขอนับระยะเวลาสายงานที่ไม่เกื้อกูล ต่างกลุ่มตำแหน่งหรือข้าราชการตามกฎหมายอื่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sectPr>
      <w:type w:val="nextPage"/>
      <w:pgSz w:orient="landscape" w:w="16838" w:h="11906"/>
      <w:pgMar w:left="567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1" w:hanging="0"/>
      <w:outlineLvl w:val="4"/>
    </w:pPr>
    <w:rPr>
      <w:rFonts w:ascii="CordiaUPC" w:hAnsi="CordiaUPC" w:eastAsia="Angsana New" w:cs="CordiaUPC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797" w:right="-181" w:hanging="0"/>
      <w:outlineLvl w:val="5"/>
    </w:pPr>
    <w:rPr>
      <w:rFonts w:ascii="CordiaUPC" w:hAnsi="CordiaUPC" w:eastAsia="Angsana New" w:cs="CordiaUPC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cs="Cordia New"/>
      <w:sz w:val="28"/>
      <w:szCs w:val="28"/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2">
    <w:name w:val="ตัวข้อความ 2"/>
    <w:basedOn w:val="Normal"/>
    <w:qFormat/>
    <w:pPr>
      <w:jc w:val="center"/>
    </w:pPr>
    <w:rPr>
      <w:rFonts w:ascii="Cordia New" w:hAnsi="Cordia New" w:cs="Cordia New"/>
      <w:lang w:bidi="th-TH"/>
    </w:rPr>
  </w:style>
  <w:style w:type="paragraph" w:styleId="3">
    <w:name w:val="การเยื้องตัวข้อความ 3"/>
    <w:basedOn w:val="Normal"/>
    <w:qFormat/>
    <w:pPr>
      <w:ind w:firstLine="1935"/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ind w:firstLine="1365"/>
    </w:pPr>
    <w:rPr>
      <w:rFonts w:ascii="Cordia New" w:hAnsi="Cordia New" w:cs="Cordia New"/>
      <w:lang w:bidi="th-TH"/>
    </w:rPr>
  </w:style>
  <w:style w:type="paragraph" w:styleId="31">
    <w:name w:val="ตัวข้อความ 3"/>
    <w:basedOn w:val="Normal"/>
    <w:qFormat/>
    <w:pPr>
      <w:spacing w:before="200" w:after="0"/>
      <w:ind w:right="709" w:hanging="0"/>
      <w:jc w:val="left"/>
    </w:pPr>
    <w:rPr>
      <w:rFonts w:ascii="Cordia New" w:hAnsi="Cordia New" w:cs="Cordia New"/>
      <w:lang w:bidi="th-TH"/>
    </w:rPr>
  </w:style>
  <w:style w:type="paragraph" w:styleId="21">
    <w:name w:val="การเยื้องตัวข้อความ 2"/>
    <w:basedOn w:val="Normal"/>
    <w:qFormat/>
    <w:pPr>
      <w:spacing w:before="120" w:after="0"/>
      <w:ind w:firstLine="1418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Style9">
    <w:name w:val="แมปเอกสาร"/>
    <w:basedOn w:val="Normal"/>
    <w:qFormat/>
    <w:pPr>
      <w:shd w:fill="000080" w:val="clear"/>
    </w:pPr>
    <w:rPr>
      <w:rFonts w:ascii="Cordia New" w:hAnsi="Cordi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04:00Z</dcterms:created>
  <dc:creator>.</dc:creator>
  <dc:description/>
  <cp:keywords/>
  <dc:language>en-US</dc:language>
  <cp:lastModifiedBy>BeKoOL</cp:lastModifiedBy>
  <cp:lastPrinted>2008-07-29T06:17:00Z</cp:lastPrinted>
  <dcterms:modified xsi:type="dcterms:W3CDTF">2008-07-31T05:04:00Z</dcterms:modified>
  <cp:revision>2</cp:revision>
  <dc:subject/>
  <dc:title>หลักเกณฑ์ในการประเมินบุคคลเพื่อแต่งตั้งให้ดำรงตำแหน่งในระดับที่สูงขึ้น</dc:title>
</cp:coreProperties>
</file>