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การดำเนินการตาม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รอบการประเมินผลการปฏิบัติราชการของสำนักงานส่งเสริมการปกครองท้องถิ่นจังหวัด</w:t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5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484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การส่งเสริมและพัฒนาองค์กรปกครองส่วนท้องถิ่น</w:t>
            </w:r>
          </w:p>
        </w:tc>
      </w:tr>
    </w:tbl>
    <w:p>
      <w:pPr>
        <w:pStyle w:val="Footnote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ส่งเสริมการปกครองท้องถิ่น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: ………………………………………………………………………………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มูลผลการประเมินการตรวจรับรองมาตรฐานการปฏิบัติราชการขององค์กรปกครองส่วน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ผลการตรวจประเมินข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re Tea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องค์กรปกครองส่วนท้องถิ่นที่ได้รับการตรวจประเมิ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re Team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)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13"/>
        <w:gridCol w:w="990"/>
        <w:gridCol w:w="1080"/>
        <w:gridCol w:w="1170"/>
        <w:gridCol w:w="1440"/>
        <w:gridCol w:w="1080"/>
        <w:gridCol w:w="1376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ทศบา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 สถ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ตัวอย่างและกรอกข้อมูลในตารางต่อไปนี้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13"/>
        <w:gridCol w:w="990"/>
        <w:gridCol w:w="1080"/>
        <w:gridCol w:w="1170"/>
        <w:gridCol w:w="1440"/>
        <w:gridCol w:w="1080"/>
        <w:gridCol w:w="1376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ทศบา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สรุปผลการตรวจประเมินของ </w:t>
      </w:r>
      <w:r>
        <w:rPr>
          <w:rFonts w:cs="TH SarabunPSK" w:ascii="TH SarabunPSK" w:hAnsi="TH SarabunPSK"/>
          <w:b/>
          <w:bCs/>
          <w:sz w:val="32"/>
          <w:szCs w:val="32"/>
        </w:rPr>
        <w:t>Core Tea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กรอกข้อมูลสรุปผลการตรวจประเมินของ </w:t>
      </w:r>
      <w:r>
        <w:rPr>
          <w:rFonts w:cs="TH SarabunPSK" w:ascii="TH SarabunPSK" w:hAnsi="TH SarabunPSK"/>
          <w:sz w:val="32"/>
          <w:szCs w:val="32"/>
        </w:rPr>
        <w:t>Core Tea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บถ้วนตามมิติการประเมิ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โดยแต่ละด้านให้กรอกข้อมูลเป็นรายหัวข้อ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ข้อหลักและหัวข้อย่อ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ายด้าน ดัง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ข้อหัวย่อ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รอกจำนวน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ะแนน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ผลการประเมินของแต่ละหัวข้อย่อยได้คะแนนตั้งแต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ะแนนไม่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ไม่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ผลการประเมินของแต่ละหัวข้อย่อยได้คะแนนต่ำ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แยกเป็นรายประเภท อป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ศบาล อบต</w:t>
      </w:r>
      <w:r>
        <w:rPr>
          <w:rFonts w:cs="TH SarabunPSK" w:ascii="TH SarabunPSK" w:hAnsi="TH SarabunPSK"/>
          <w:sz w:val="32"/>
          <w:szCs w:val="32"/>
        </w:rPr>
        <w:t xml:space="preserve">.), </w:t>
      </w:r>
      <w:r>
        <w:rPr>
          <w:rFonts w:ascii="TH SarabunPSK" w:hAnsi="TH SarabunPSK" w:cs="TH SarabunPSK"/>
          <w:sz w:val="32"/>
          <w:sz w:val="32"/>
          <w:szCs w:val="32"/>
        </w:rPr>
        <w:t>จำนวนรวม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ะแนน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รวม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ะแนนไม่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ที่มีคะแนน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จำนวน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จังหวัดทั้งหมด และร้อย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ที่มีคะแนน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จำนวน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จังหวัดทั้งหมด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หัวข้อหลัก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รอกจำนวน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ะแนน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ผลรวมคะแนนการประเมินของหัวข้อหลัก หารด้วย ผลรวมคะแนนเต็มของหัวข้อหลัก เทียบเป็นร้อยละแล้ว คิดเป็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ะแนนไม่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ไม่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ผลรวมคะแนนการประเมินของหัวข้อหลัก หารด้วย ผลรวมคะแนนเต็มของหัวข้อหลัก เทียบเป็นร้อยละแล้ว ต่ำกว่า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แยกเป็นรายประเภท อป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ศบาล อบต</w:t>
      </w:r>
      <w:r>
        <w:rPr>
          <w:rFonts w:cs="TH SarabunPSK" w:ascii="TH SarabunPSK" w:hAnsi="TH SarabunPSK"/>
          <w:sz w:val="32"/>
          <w:szCs w:val="32"/>
        </w:rPr>
        <w:t xml:space="preserve">.), </w:t>
      </w:r>
      <w:r>
        <w:rPr>
          <w:rFonts w:ascii="TH SarabunPSK" w:hAnsi="TH SarabunPSK" w:cs="TH SarabunPSK"/>
          <w:sz w:val="32"/>
          <w:sz w:val="32"/>
          <w:szCs w:val="32"/>
        </w:rPr>
        <w:t>จำนวนรวม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ะแนน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รวม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ะแนนไม่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ที่มีคะแนน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จำนวน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จังหวัดทั้งหมด และร้อย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ที่มีคะแนน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จำนวน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จังหวัดทั้งหมด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สรุปข้อมูลภาพรวมของ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 2, 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รอกจำนวน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ะแนน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ผลรวมคะแนนการประเมินของด้าน หารด้วย ผลรวมคะแนนเต็มของด้าน เทียบเป็นร้อยละแล้ว คิดเป็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ะแนนไม่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ไม่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ผลรวมคะแนนการประเมินของด้าน หารด้วย ผลรวมคะแนนเต็มของด้าน เทียบเป็นร้อยละแล้ว ต่ำกว่า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แยกเป็นรายประเภท อป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ศบาล อบต</w:t>
      </w:r>
      <w:r>
        <w:rPr>
          <w:rFonts w:cs="TH SarabunPSK" w:ascii="TH SarabunPSK" w:hAnsi="TH SarabunPSK"/>
          <w:sz w:val="32"/>
          <w:szCs w:val="32"/>
        </w:rPr>
        <w:t xml:space="preserve">.), </w:t>
      </w:r>
      <w:r>
        <w:rPr>
          <w:rFonts w:ascii="TH SarabunPSK" w:hAnsi="TH SarabunPSK" w:cs="TH SarabunPSK"/>
          <w:sz w:val="32"/>
          <w:sz w:val="32"/>
          <w:szCs w:val="32"/>
        </w:rPr>
        <w:t>จำนวนรวม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ะแนน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รวม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ะแนนไม่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ที่มีคะแนน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จำนวน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จังหวัดทั้งหมด และร้อย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ที่มีคะแนนผ่า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จำนวน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จังหวัดทั้งหมด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TH SarabunPSK" w:ascii="TH SarabunPSK" w:hAnsi="TH SarabunPSK"/>
          <w:b/>
          <w:bCs/>
          <w:sz w:val="32"/>
          <w:szCs w:val="32"/>
        </w:rPr>
        <w:t>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62"/>
        <w:gridCol w:w="841"/>
        <w:gridCol w:w="841"/>
        <w:gridCol w:w="702"/>
        <w:gridCol w:w="703"/>
        <w:gridCol w:w="670"/>
        <w:gridCol w:w="849"/>
        <w:gridCol w:w="703"/>
        <w:gridCol w:w="700"/>
        <w:gridCol w:w="737"/>
      </w:tblGrid>
      <w:tr>
        <w:trPr>
          <w:tblHeader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มีคะแนนผ่าน 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มีคะแนนไม่ผ่าน 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</w:p>
        </w:tc>
      </w:tr>
      <w:tr>
        <w:trPr>
          <w:tblHeader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จ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ทศบา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จ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ทศบา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ภารกิจเพื่อให้เกิดประโยชน์สุขแก่ประชาช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.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.6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การดำเนินการของศูนย์ข้อมูลข่าวสา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.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การจัดให้มีช่องทางเผยแพร่ข้อมูลข่าวสาร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 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 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รุปข้อมูลด้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การบริหารจัดการ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พรวมทั้ง </w:t>
            </w:r>
            <w:r>
              <w:rPr>
                <w:rFonts w:cs="TH SarabunPSK" w:ascii="TH SarabunPSK" w:hAnsi="TH SarabunPSK"/>
                <w:b/>
                <w:bCs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8.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1.33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 สถ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คำอธิบายและตัวอย่างข้างต้น และกรอกข้อมูลในตารางต่อไป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ฯ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TH SarabunPSK" w:ascii="TH SarabunPSK" w:hAnsi="TH SarabunPSK"/>
          <w:b/>
          <w:bCs/>
          <w:sz w:val="32"/>
          <w:szCs w:val="32"/>
        </w:rPr>
        <w:t>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62"/>
        <w:gridCol w:w="841"/>
        <w:gridCol w:w="841"/>
        <w:gridCol w:w="702"/>
        <w:gridCol w:w="703"/>
        <w:gridCol w:w="670"/>
        <w:gridCol w:w="849"/>
        <w:gridCol w:w="703"/>
        <w:gridCol w:w="700"/>
        <w:gridCol w:w="737"/>
      </w:tblGrid>
      <w:tr>
        <w:trPr>
          <w:tblHeader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มีคะแนนผ่าน 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มีคะแนนไม่ผ่าน 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</w:p>
        </w:tc>
      </w:tr>
      <w:tr>
        <w:trPr>
          <w:tblHeader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จ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ทศบา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จ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ทศบา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ภารกิจเพื่อให้เกิดประโยชน์สุขแก่ประชาช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การดำเนินการของศูนย์ข้อมูลข่าวสา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การจัดให้มีช่องทางเผยแพร่ข้อมูลข่าวสาร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การจัดวางระบบควบคุมภายในและบริหารความเสี่ย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การติดตามประเมินผลควบคุมภายใ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การนำจุดอ่อนจากการรายงานติดตามประเมินผลควบคุมภายในไปดำเนินกา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>ช่องทางรับฟังความคิดเห็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>การบริหารงบประมา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8 </w:t>
            </w:r>
            <w:r>
              <w:rPr>
                <w:rFonts w:ascii="TH SarabunPSK" w:hAnsi="TH SarabunPSK" w:cs="TH SarabunPSK"/>
              </w:rPr>
              <w:t>การโอนเงินงบประมาณรายจ่ายประจำป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9 </w:t>
            </w:r>
            <w:r>
              <w:rPr>
                <w:rFonts w:ascii="TH SarabunPSK" w:hAnsi="TH SarabunPSK" w:cs="TH SarabunPSK"/>
              </w:rPr>
              <w:t>การเปลี่ยนแปลงคำชี้แจงงบประมาณ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0 </w:t>
            </w:r>
            <w:r>
              <w:rPr>
                <w:rFonts w:ascii="TH SarabunPSK" w:hAnsi="TH SarabunPSK" w:cs="TH SarabunPSK"/>
              </w:rPr>
              <w:t>การายงานฐานะทางการเงินการคลั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การบริหารงานเพื่อให้เกิดผลสัมฤทธิ์ต่อภารกิจของ อปท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การสนับสนุนการขับเคลื่อนแผนชุมชน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การส่งเสริมการมีส่วนร่วมของประชาชนในการวางแผนพัฒนาท้องถิ่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การนำโครงการตามแผนพัฒนาสาม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2553-2555) </w:t>
            </w:r>
            <w:r>
              <w:rPr>
                <w:rFonts w:ascii="TH SarabunPSK" w:hAnsi="TH SarabunPSK" w:cs="TH SarabunPSK"/>
              </w:rPr>
              <w:t>มาดำเนินการ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>การนำโครงการตามแผนพัฒนาสาม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2552-2554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องปีที่ </w:t>
            </w:r>
            <w:r>
              <w:rPr>
                <w:rFonts w:cs="TH SarabunPSK" w:ascii="TH SarabunPSK" w:hAnsi="TH SarabunPSK"/>
              </w:rPr>
              <w:t xml:space="preserve">2 (2553) </w:t>
            </w:r>
            <w:r>
              <w:rPr>
                <w:rFonts w:ascii="TH SarabunPSK" w:hAnsi="TH SarabunPSK" w:cs="TH SarabunPSK"/>
              </w:rPr>
              <w:t>มาดำเนินการ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>การติดตามและประเมินผลแผนพัฒนาท้องถิ่นตามระเบียบ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>การจัดทำข้อตกลงในการปฏิบัติราชการ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>การบูรณาการโครงการเพื่อร่วมดำเนินการกับ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ื่นหรือหน่วยงานอื่น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>การส่งเสริมพัฒนาความรู้ฯ ให้แก่ข้าราช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นักงานส่วนท้องถิ่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ภารกิจอย่างมีประสิทธิภาพและเกิดคุ้มค่าในเชิงภารกิ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 xml:space="preserve">การบริหารพัสดุ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</w:rPr>
              <w:t xml:space="preserve">3.2 </w:t>
            </w:r>
            <w:r>
              <w:rPr>
                <w:rFonts w:ascii="TH SarabunPSK" w:hAnsi="TH SarabunPSK" w:cs="TH SarabunPSK"/>
                <w:spacing w:val="-4"/>
              </w:rPr>
              <w:t>การจัดทำแผนปฏิบัติการ</w:t>
            </w:r>
            <w:r>
              <w:rPr>
                <w:rFonts w:ascii="TH SarabunPSK" w:hAnsi="TH SarabunPSK" w:cs="TH SarabunPSK"/>
              </w:rPr>
              <w:t>จัดซื้อจัดจ้า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การจัดทำระบบแผนที่ภาษี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การลดขั้นตอนการปฏิบัติ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การลดขั้นตอนการปฏิบัติ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การมอบอำนาจในการตัดสินใ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การจัดทำแผนภูมิ ขั้นตอน และระยะเวลาการดำเนินการ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การปรับปรุงภารกิจของ อปท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 xml:space="preserve">การทบทวน ปรับปรุง เปลี่ยนแปลงหรือยกเลิกภารกิจ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การจัดทำ แก้ไข หรือปรับปรุง หรือยกเลิกข้อบัญญัต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ทศบัญญัติ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อำนวยความสะดวกและตอบสนองความต้องการของประชาช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ascii="TH SarabunPSK" w:hAnsi="TH SarabunPSK" w:cs="TH SarabunPSK"/>
              </w:rPr>
              <w:t>การกำหนดระยะเวลาแล้วเสร็จของงาน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ascii="TH SarabunPSK" w:hAnsi="TH SarabunPSK" w:cs="TH SarabunPSK"/>
              </w:rPr>
              <w:t>การจัดบริการเพื่ออำนวยความสะดวกแก่ประชาชน ณ สำนัก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6.3 </w:t>
            </w:r>
            <w:r>
              <w:rPr>
                <w:rFonts w:ascii="TH SarabunPSK" w:hAnsi="TH SarabunPSK" w:cs="TH SarabunPSK"/>
              </w:rPr>
              <w:t>การแก้ไขปัญหาความเดือดร้อนของประชาชน การรับเรื่องร้องเรียน ร้องทุกข์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การประเมินผลการปฏิบัติ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การประเมินผลการปฏิบัติราชการของ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ดยคณะกรรมการประเมินผล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การประเมินผลการปฏิบัติราชการฯ ใน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ด้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รุปข้อมูลด้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การบริหารจัดการ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พรวมทั้ง </w:t>
            </w:r>
            <w:r>
              <w:rPr>
                <w:rFonts w:cs="TH SarabunPSK" w:ascii="TH SarabunPSK" w:hAnsi="TH SarabunPSK"/>
                <w:b/>
                <w:bCs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TH SarabunPSK" w:ascii="TH SarabunPSK" w:hAnsi="TH SarabunPSK"/>
          <w:b/>
          <w:bCs/>
          <w:sz w:val="32"/>
          <w:szCs w:val="32"/>
        </w:rPr>
        <w:t>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งานบุคคลและกิจการสภา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62"/>
        <w:gridCol w:w="841"/>
        <w:gridCol w:w="841"/>
        <w:gridCol w:w="702"/>
        <w:gridCol w:w="703"/>
        <w:gridCol w:w="670"/>
        <w:gridCol w:w="849"/>
        <w:gridCol w:w="703"/>
        <w:gridCol w:w="700"/>
        <w:gridCol w:w="737"/>
      </w:tblGrid>
      <w:tr>
        <w:trPr>
          <w:tblHeader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มีคะแนนผ่าน 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มีคะแนนไม่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60%</w:t>
            </w:r>
          </w:p>
        </w:tc>
      </w:tr>
      <w:tr>
        <w:trPr>
          <w:tblHeader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จ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ทศบา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จ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ทศบา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งานบุคค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 xml:space="preserve">การประกาศใช้แผนอัตรากำลัง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ทะเบียนประวัต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การเลื่อนขั้นเงินเดือ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ระยะเวลาการออกคำสั่งเลื่อนขั้นเงินเดือ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ความถูกต้องของการเลื่อนขั้นเงินเดือ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>การบรรจุแต่งตั้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>การออกคำสั่งด้านการบริหารงานบุคค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8 </w:t>
            </w:r>
            <w:r>
              <w:rPr>
                <w:rFonts w:ascii="TH SarabunPSK" w:hAnsi="TH SarabunPSK" w:cs="TH SarabunPSK"/>
              </w:rPr>
              <w:t>การปฏิบัติตามมติ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งหว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9 </w:t>
            </w:r>
            <w:r>
              <w:rPr>
                <w:rFonts w:ascii="TH SarabunPSK" w:hAnsi="TH SarabunPSK" w:cs="TH SarabunPSK"/>
              </w:rPr>
              <w:t>ตำแหน่งว่า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0 </w:t>
            </w:r>
            <w:r>
              <w:rPr>
                <w:rFonts w:ascii="TH SarabunPSK" w:hAnsi="TH SarabunPSK" w:cs="TH SarabunPSK"/>
              </w:rPr>
              <w:t>ภาระค่าใช้จ่ายด้านรายจ่ายด้านบุคลากร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1 </w:t>
            </w:r>
            <w:r>
              <w:rPr>
                <w:rFonts w:ascii="TH SarabunPSK" w:hAnsi="TH SarabunPSK" w:cs="TH SarabunPSK"/>
              </w:rPr>
              <w:t>การประชุมส่วนราชกา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2 </w:t>
            </w:r>
            <w:r>
              <w:rPr>
                <w:rFonts w:ascii="TH SarabunPSK" w:hAnsi="TH SarabunPSK" w:cs="TH SarabunPSK"/>
              </w:rPr>
              <w:t>แผนพัฒนาบุคลาก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3 </w:t>
            </w:r>
            <w:r>
              <w:rPr>
                <w:rFonts w:ascii="TH SarabunPSK" w:hAnsi="TH SarabunPSK" w:cs="TH SarabunPSK"/>
              </w:rPr>
              <w:t>การพัฒนาบุคลาก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4 </w:t>
            </w:r>
            <w:r>
              <w:rPr>
                <w:rFonts w:ascii="TH SarabunPSK" w:hAnsi="TH SarabunPSK" w:cs="TH SarabunPSK"/>
              </w:rPr>
              <w:t xml:space="preserve">การฝึกอบรม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5 </w:t>
            </w:r>
            <w:r>
              <w:rPr>
                <w:rFonts w:ascii="TH SarabunPSK" w:hAnsi="TH SarabunPSK" w:cs="TH SarabunPSK"/>
              </w:rPr>
              <w:t>การดำเนินกิจกรรมด้านมาตรฐานคุณธรรมจริยธรร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6 </w:t>
            </w:r>
            <w:r>
              <w:rPr>
                <w:rFonts w:ascii="TH SarabunPSK" w:hAnsi="TH SarabunPSK" w:cs="TH SarabunPSK"/>
              </w:rPr>
              <w:t>การสร้างส่วนราชการเป็นองค์กรแห่งการเรียนรู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ิจการของสภาท้องถิ่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การกำหนดสมัยประชุมสามั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การเรียกประชุ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การประชุมสภ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>การส่งสำเนาร่างข้อบัญญัติให้สมาชิกสภา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>การแปรญัตต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>การจัดเอกสารเกี่ยวกับกฎหมายและระเบียบ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>การดำเนินการเกี่ยวกับงานสารบรรณของสภา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>การพัฒนาความรู้ให้แก่สมาชิกสภาฯ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>สถานที่ทำงานและอุปกรณ์สำนักงานของสภา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รุปข้อมูลด้า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บุคคล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กิจการสภา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พรวมทั้ง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TH SarabunPSK" w:ascii="TH SarabunPSK" w:hAnsi="TH SarabunPSK"/>
          <w:b/>
          <w:bCs/>
          <w:sz w:val="32"/>
          <w:szCs w:val="32"/>
        </w:rPr>
        <w:t>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งานการเงินและการคลั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62"/>
        <w:gridCol w:w="841"/>
        <w:gridCol w:w="841"/>
        <w:gridCol w:w="702"/>
        <w:gridCol w:w="703"/>
        <w:gridCol w:w="670"/>
        <w:gridCol w:w="849"/>
        <w:gridCol w:w="703"/>
        <w:gridCol w:w="700"/>
        <w:gridCol w:w="737"/>
      </w:tblGrid>
      <w:tr>
        <w:trPr>
          <w:tblHeader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มีคะแนนผ่าน 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มีคะแนนไม่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60%</w:t>
            </w:r>
          </w:p>
        </w:tc>
      </w:tr>
      <w:tr>
        <w:trPr>
          <w:tblHeader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จ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ทศบา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จ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ทศบา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ทำงบประมาณและการพัสด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 xml:space="preserve">ข้อทักท้วงด้านการตั้งงบประมาณรายจ่ายประจำปีงบประมาณ </w:t>
            </w: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การใช้สถานที่กลางสำหรับปิดประกาศรับซอง เปิดซองสอบราคา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 xml:space="preserve">ข้อทักท้วงด้านการพัสดุประจำปีงบประมาณ </w:t>
            </w: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เก็บรายได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 อบจ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>การออกข้อบัญญัติ อบ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เก็บภาษีและค่าธรรมเนียม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>การจัดส่งรายงานสถิติการคลังท้องถิ่น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pacing w:val="-14"/>
              </w:rPr>
            </w:pPr>
            <w:r>
              <w:rPr>
                <w:rFonts w:eastAsia="TH SarabunPSK" w:cs="TH SarabunPSK" w:ascii="TH SarabunPSK" w:hAnsi="TH SarabunPSK"/>
                <w:spacing w:val="-16"/>
              </w:rPr>
              <w:t xml:space="preserve">   </w:t>
            </w:r>
            <w:r>
              <w:rPr>
                <w:rFonts w:cs="TH SarabunPSK" w:ascii="TH SarabunPSK" w:hAnsi="TH SarabunPSK"/>
                <w:spacing w:val="-16"/>
              </w:rPr>
              <w:t xml:space="preserve">(3) </w:t>
            </w:r>
            <w:r>
              <w:rPr>
                <w:rFonts w:ascii="TH SarabunPSK" w:hAnsi="TH SarabunPSK" w:cs="TH SarabunPSK"/>
                <w:spacing w:val="-16"/>
              </w:rPr>
              <w:t>การประชาสัมพันธ์หลักเกณฑ์</w:t>
            </w:r>
            <w:r>
              <w:rPr>
                <w:rFonts w:ascii="TH SarabunPSK" w:hAnsi="TH SarabunPSK" w:cs="TH SarabunPSK"/>
                <w:spacing w:val="-14"/>
              </w:rPr>
              <w:t>และวิธีการจัดเก็บภาษ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pacing w:val="-14"/>
              </w:rPr>
            </w:pPr>
            <w:r>
              <w:rPr>
                <w:rFonts w:cs="TH SarabunPSK" w:ascii="TH SarabunPSK" w:hAnsi="TH SarabunPSK"/>
                <w:spacing w:val="-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>การเพิ่มขึ้นของจำนวนภาษี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5) </w:t>
            </w:r>
            <w:r>
              <w:rPr>
                <w:rFonts w:ascii="TH SarabunPSK" w:hAnsi="TH SarabunPSK" w:cs="TH SarabunPSK"/>
              </w:rPr>
              <w:t>จำนวนผู้ชำระภาษี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pacing w:val="-10"/>
              </w:rPr>
            </w:pPr>
            <w:r>
              <w:rPr>
                <w:rFonts w:eastAsia="TH SarabunPSK" w:cs="TH SarabunPSK" w:ascii="TH SarabunPSK" w:hAnsi="TH SarabunPSK"/>
                <w:spacing w:val="-10"/>
              </w:rPr>
              <w:t xml:space="preserve">   </w:t>
            </w:r>
            <w:r>
              <w:rPr>
                <w:rFonts w:cs="TH SarabunPSK" w:ascii="TH SarabunPSK" w:hAnsi="TH SarabunPSK"/>
                <w:spacing w:val="-10"/>
              </w:rPr>
              <w:t xml:space="preserve">(6) </w:t>
            </w:r>
            <w:r>
              <w:rPr>
                <w:rFonts w:ascii="TH SarabunPSK" w:hAnsi="TH SarabunPSK" w:cs="TH SarabunPSK"/>
                <w:spacing w:val="-10"/>
              </w:rPr>
              <w:t>การเพิ่มขึ้นของจำนวนเงิน</w:t>
            </w:r>
            <w:r>
              <w:rPr>
                <w:rFonts w:cs="TH SarabunPSK" w:ascii="TH SarabunPSK" w:hAnsi="TH SarabunPSK"/>
                <w:spacing w:val="-10"/>
              </w:rPr>
              <w:br/>
            </w:r>
            <w:r>
              <w:rPr>
                <w:rFonts w:ascii="TH SarabunPSK" w:hAnsi="TH SarabunPSK" w:cs="TH SarabunPSK"/>
                <w:spacing w:val="-10"/>
              </w:rPr>
              <w:t>ที่จัดเก็บได้จากค่าธรรมเนียม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7) </w:t>
            </w:r>
            <w:r>
              <w:rPr>
                <w:rFonts w:ascii="TH SarabunPSK" w:hAnsi="TH SarabunPSK" w:cs="TH SarabunPSK"/>
              </w:rPr>
              <w:t xml:space="preserve">ข้อทักท้วงด้านการจัดเก็บรายได้ประจำปี </w:t>
            </w: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เทศบา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PSK" w:cs="TH SarabunPSK" w:ascii="TH SarabunPSK" w:hAnsi="TH SarabunPSK"/>
                <w:spacing w:val="-8"/>
              </w:rPr>
              <w:t xml:space="preserve">   </w:t>
            </w:r>
            <w:r>
              <w:rPr>
                <w:rFonts w:cs="TH SarabunPSK" w:ascii="TH SarabunPSK" w:hAnsi="TH SarabunPSK"/>
                <w:spacing w:val="-8"/>
              </w:rPr>
              <w:t xml:space="preserve">(1) </w:t>
            </w:r>
            <w:r>
              <w:rPr>
                <w:rFonts w:ascii="TH SarabunPSK" w:hAnsi="TH SarabunPSK" w:cs="TH SarabunPSK"/>
                <w:spacing w:val="-8"/>
              </w:rPr>
              <w:t>การออกข้อบัญญัติ</w:t>
            </w:r>
            <w:r>
              <w:rPr>
                <w:rFonts w:cs="TH SarabunPSK" w:ascii="TH SarabunPSK" w:hAnsi="TH SarabunPSK"/>
                <w:spacing w:val="-8"/>
              </w:rPr>
              <w:t>/</w:t>
            </w:r>
            <w:r>
              <w:rPr>
                <w:rFonts w:cs="TH SarabunPSK" w:ascii="TH SarabunPSK" w:hAnsi="TH SarabunPSK"/>
                <w:spacing w:val="-8"/>
              </w:rPr>
              <w:br/>
            </w:r>
            <w:r>
              <w:rPr>
                <w:rFonts w:ascii="TH SarabunPSK" w:hAnsi="TH SarabunPSK" w:cs="TH SarabunPSK"/>
                <w:spacing w:val="-8"/>
              </w:rPr>
              <w:t>เทศบัญญัติฯ</w:t>
            </w:r>
            <w:r>
              <w:rPr>
                <w:rFonts w:ascii="TH SarabunPSK" w:hAnsi="TH SarabunPSK" w:cs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</w:rPr>
              <w:t>เพื่อจัดเก็บค่าธรรมเนียมตาม พ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ร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บ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cs="TH SarabunPSK" w:ascii="TH SarabunPSK" w:hAnsi="TH SarabunPSK"/>
                <w:spacing w:val="-8"/>
              </w:rPr>
              <w:br/>
            </w:r>
            <w:r>
              <w:rPr>
                <w:rFonts w:ascii="TH SarabunPSK" w:hAnsi="TH SarabunPSK" w:cs="TH SarabunPSK"/>
                <w:spacing w:val="-8"/>
              </w:rPr>
              <w:t>การสาธารณสุข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>การจัดส่งรายงานสถิติการคลังท้องถิ่น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cs="TH SarabunPSK"/>
              </w:rPr>
              <w:t>การประชาสัมพันธ์หลักเกณฑ์และวิธีการจัดเก็บภาษ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 xml:space="preserve">การนำทะเบียนทรัพย์ส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 xml:space="preserve">.4) </w:t>
            </w:r>
            <w:r>
              <w:rPr>
                <w:rFonts w:ascii="TH SarabunPSK" w:hAnsi="TH SarabunPSK" w:cs="TH SarabunPSK"/>
              </w:rPr>
              <w:t>ไปใช้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5) </w:t>
            </w:r>
            <w:r>
              <w:rPr>
                <w:rFonts w:ascii="TH SarabunPSK" w:hAnsi="TH SarabunPSK" w:cs="TH SarabunPSK"/>
              </w:rPr>
              <w:t>การปรับข้อมูลแผนที่ภาษีฯ และทะเบียนทรัพย์สิน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6) </w:t>
            </w:r>
            <w:r>
              <w:rPr>
                <w:rFonts w:ascii="TH SarabunPSK" w:hAnsi="TH SarabunPSK" w:cs="TH SarabunPSK"/>
              </w:rPr>
              <w:t>การเพิ่มขึ้นของจำนวนภาษี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7) </w:t>
            </w:r>
            <w:r>
              <w:rPr>
                <w:rFonts w:ascii="TH SarabunPSK" w:hAnsi="TH SarabunPSK" w:cs="TH SarabunPSK"/>
              </w:rPr>
              <w:t>อัตราการเพิ่มขึ้นของจำนวนผู้เสียภาษี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8) </w:t>
            </w:r>
            <w:r>
              <w:rPr>
                <w:rFonts w:ascii="TH SarabunPSK" w:hAnsi="TH SarabunPSK" w:cs="TH SarabunPSK"/>
              </w:rPr>
              <w:t xml:space="preserve">ข้อทักท้วงด้านการจัดเก็บรายได้ประจำปี </w:t>
            </w: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9) </w:t>
            </w:r>
            <w:r>
              <w:rPr>
                <w:rFonts w:ascii="TH SarabunPSK" w:hAnsi="TH SarabunPSK" w:cs="TH SarabunPSK"/>
              </w:rPr>
              <w:t>สัดส่วนจำนวนภาษีโรงเรือนและที่ดิน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10) </w:t>
            </w:r>
            <w:r>
              <w:rPr>
                <w:rFonts w:ascii="TH SarabunPSK" w:hAnsi="TH SarabunPSK" w:cs="TH SarabunPSK"/>
              </w:rPr>
              <w:t>สัดส่วนจำนวนราย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ผู้ชำระภาษีโรงเรือนและที่ดิน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11) </w:t>
            </w:r>
            <w:r>
              <w:rPr>
                <w:rFonts w:ascii="TH SarabunPSK" w:hAnsi="TH SarabunPSK" w:cs="TH SarabunPSK"/>
              </w:rPr>
              <w:t>การมีลูกหนี้ผู้ค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 xml:space="preserve">างชำระภาษีเกินกว่า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ปี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บริหารการเงินและบัญชี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นปีงบประมาณ </w:t>
            </w:r>
            <w:r>
              <w:rPr>
                <w:rFonts w:cs="TH SarabunPSK" w:ascii="TH SarabunPSK" w:hAnsi="TH SarabunPSK"/>
                <w:b/>
                <w:bCs/>
              </w:rPr>
              <w:t>255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 xml:space="preserve">การบริหารจัดการในเรื่องการเงิน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การกันเงินงบประมาณรายจ่ายประจำปีและงบประมาณรายจ่ายเพิ่มเติม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การจ่ายขาดเงินสะสม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>การใช้จ่ายเงินทุนสำรองเงินสะสม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ข้อทักท้วงด้านการเบิกจ่ายเงิน ประจำปีงบประมาณ </w:t>
            </w:r>
            <w:r>
              <w:rPr>
                <w:rFonts w:cs="TH SarabunPSK" w:ascii="TH SarabunPSK" w:hAnsi="TH SarabunPSK"/>
              </w:rPr>
              <w:t>2553</w:t>
            </w:r>
            <w:r>
              <w:rPr>
                <w:rFonts w:ascii="TH SarabunPSK" w:hAnsi="TH SarabunPSK" w:cs="TH SarabunPSK"/>
              </w:rPr>
              <w:t>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6 </w:t>
            </w:r>
            <w:r>
              <w:rPr>
                <w:rFonts w:ascii="TH SarabunPSK" w:hAnsi="TH SarabunPSK" w:cs="TH SarabunPSK"/>
              </w:rPr>
              <w:t>การบันทึกบัญชีเป็นปัจจุบัน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7 </w:t>
            </w:r>
            <w:r>
              <w:rPr>
                <w:rFonts w:ascii="TH SarabunPSK" w:hAnsi="TH SarabunPSK" w:cs="TH SarabunPSK"/>
              </w:rPr>
              <w:t>การบันทึกข้อมูลในระบบบัญชีคอมพิวเตอร์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8 </w:t>
            </w:r>
            <w:r>
              <w:rPr>
                <w:rFonts w:ascii="TH SarabunPSK" w:hAnsi="TH SarabunPSK" w:cs="TH SarabunPSK"/>
              </w:rPr>
              <w:t xml:space="preserve">ข้อทักท้วงด้านบัญชีประจำปีงบประมาณ </w:t>
            </w:r>
            <w:r>
              <w:rPr>
                <w:rFonts w:cs="TH SarabunPSK" w:ascii="TH SarabunPSK" w:hAnsi="TH SarabunPSK"/>
              </w:rPr>
              <w:t>2553</w:t>
            </w:r>
            <w:r>
              <w:rPr>
                <w:rFonts w:ascii="TH SarabunPSK" w:hAnsi="TH SarabunPSK" w:cs="TH SarabunPSK"/>
              </w:rPr>
              <w:t>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ส่งเงินสบทบกองทุนบำเหน็จบำนาญข้าราชการส่วนท้องถิ่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 xml:space="preserve">การจัดส่งเงินสมทบกองทุนฯ ประจำปีงบประมาณ </w:t>
            </w:r>
            <w:r>
              <w:rPr>
                <w:rFonts w:cs="TH SarabunPSK" w:ascii="TH SarabunPSK" w:hAnsi="TH SarabunPSK"/>
              </w:rPr>
              <w:t>2553</w:t>
            </w:r>
            <w:r>
              <w:rPr>
                <w:rFonts w:ascii="TH SarabunPSK" w:hAnsi="TH SarabunPSK" w:cs="TH SarabunPSK"/>
              </w:rPr>
              <w:t>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 xml:space="preserve">การส่งเงินสมทบฯ ย้อนหลั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การสั่งจ่ายบำเหน็จบำนาญ อป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ascii="TH SarabunPSK" w:hAnsi="TH SarabunPSK" w:cs="TH SarabunPSK"/>
              </w:rPr>
              <w:t>การบันทึกข้อมูลโปรแกรมบำเหน็จบำนาญ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ตรวจสอบภายใ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การมีผู้ทำหน้าที่ตรวจสอบภายใน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รุปข้อมูลด้า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การบริหารงานการเงินและการคลัง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พรวมทั้ง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TH SarabunPSK" w:ascii="TH SarabunPSK" w:hAnsi="TH SarabunPSK"/>
          <w:b/>
          <w:bCs/>
          <w:sz w:val="32"/>
          <w:szCs w:val="32"/>
        </w:rPr>
        <w:t>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การสาธารณะ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62"/>
        <w:gridCol w:w="841"/>
        <w:gridCol w:w="841"/>
        <w:gridCol w:w="702"/>
        <w:gridCol w:w="703"/>
        <w:gridCol w:w="670"/>
        <w:gridCol w:w="849"/>
        <w:gridCol w:w="703"/>
        <w:gridCol w:w="700"/>
        <w:gridCol w:w="737"/>
      </w:tblGrid>
      <w:tr>
        <w:trPr>
          <w:tblHeader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มีคะแนนผ่าน 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มีคะแนนไม่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60%</w:t>
            </w:r>
          </w:p>
        </w:tc>
      </w:tr>
      <w:tr>
        <w:trPr>
          <w:tblHeader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จ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ทศบา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จ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ทศบา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pacing w:val="-14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>ด้านถนน ทางเดิน และทางเท้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  <w:spacing w:val="-14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การดูแลรักษาถนน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ถนนที่จดทะเบียนเป็นทางหลวงท้องถิ่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มู่บ้านที่มีถนนตัดผ่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ถนนที่สามารถใช้งานได้ตลอดทั้งป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ความยาวถนนลาดย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อนกรีต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ไฟฟ้าสาธารณ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ครัวเรือนที่มีไฟฟ้าใช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ถนนสายหลักที่มีการติดตั้งไฟฟ้าสาธารณะตามจุดเสี่ยง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ถนนสายหลักที่มีการติดตั้งไฟฟ้าสาธารณะตลอดสา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ระบบระบายน้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ถนนที่มีทางระบายน้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น้ำเพื่อการอุปโภคบริโภ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การตรวจสอบคุณภาพน้ำอุปโภคบริโภค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</w:rPr>
              <w:t xml:space="preserve">4.2 </w:t>
            </w:r>
            <w:r>
              <w:rPr>
                <w:rFonts w:ascii="TH SarabunPSK" w:hAnsi="TH SarabunPSK" w:cs="TH SarabunPSK"/>
                <w:spacing w:val="-6"/>
              </w:rPr>
              <w:t>ครัวเรือนที่มีน้ำประปาใช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พัฒนาเด็กและเยาวช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กิจกรรมที่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หรือสนับสนุนเพื่อการพัฒนาเด็กและเยาวชนฯ นอกเหนือจากกิจกรรมด้านกีฬาและการศึกษ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ความหลากหลายของกิจกรรมที่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หรือสนับสนุนเพื่อการพัฒนาเด็กและเยาวชนฯ นอกเหนือจากกิจกรรมด้านกีฬาและการศึกษ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>การใช้จ่ายงบประมาณเพื่อการพัฒนาเด็กและเยาวชนนอกเหนือจากกิจกรรมด้านกีฬาและการศึกษ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ส่งเสริมกีฬ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</w:rPr>
              <w:t xml:space="preserve">6.1 </w:t>
            </w:r>
            <w:r>
              <w:rPr>
                <w:rFonts w:ascii="TH SarabunPSK" w:hAnsi="TH SarabunPSK" w:cs="TH SarabunPSK"/>
                <w:spacing w:val="-6"/>
              </w:rPr>
              <w:t>การใช้จ่ายเงินงบประมาณเพื่อการส่งเสริมกีฬา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ascii="TH SarabunPSK" w:hAnsi="TH SarabunPSK" w:cs="TH SarabunPSK"/>
              </w:rPr>
              <w:t>ลานกีฬ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นามกีฬาที่มีใน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ื่อการส่งเสริมกีฬาและพัฒนาเด็กเยาวช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6.3 </w:t>
            </w:r>
            <w:r>
              <w:rPr>
                <w:rFonts w:ascii="TH SarabunPSK" w:hAnsi="TH SarabunPSK" w:cs="TH SarabunPSK"/>
              </w:rPr>
              <w:t>ลานกีฬ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นามกีฬาที่ประชาชนใช้งานได้ในเวลากลางคื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ส่งเสริมผู้สูงอาย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กิจกรรมเพื่อพัฒนาผู้สูงอายุ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ส่งเสริมผู้ด้อย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โอกา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กิจกรรมที่จัดเพื่อยกระดับคุณภาพชีวิตคนพิกา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กิจกรรมที่จัดเพื่อพัฒนาและสงเคราะห์คนไร้ที่พึ่ง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งานสาธารณสุ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9.1 </w:t>
            </w:r>
            <w:r>
              <w:rPr>
                <w:rFonts w:ascii="TH SarabunPSK" w:hAnsi="TH SarabunPSK" w:cs="TH SarabunPSK"/>
              </w:rPr>
              <w:t>กิจกรรมเพื่อพัฒนาคุณภาพผู้ที่ทำหน้าที่ดูแลสุขภาพใน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มู่บ้าน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9.2 </w:t>
            </w:r>
            <w:r>
              <w:rPr>
                <w:rFonts w:ascii="TH SarabunPSK" w:hAnsi="TH SarabunPSK" w:cs="TH SarabunPSK"/>
              </w:rPr>
              <w:t>กิจกรรมที่ให้ความรู้แก่ประชาชน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9.3 </w:t>
            </w:r>
            <w:r>
              <w:rPr>
                <w:rFonts w:ascii="TH SarabunPSK" w:hAnsi="TH SarabunPSK" w:cs="TH SarabunPSK"/>
              </w:rPr>
              <w:t>กิจกรรมเพื่อส่งเสริมสุขภาพและป้องกันรักษาโรค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</w:rPr>
              <w:t xml:space="preserve">9.4 </w:t>
            </w:r>
            <w:r>
              <w:rPr>
                <w:rFonts w:ascii="TH SarabunPSK" w:hAnsi="TH SarabunPSK" w:cs="TH SarabunPSK"/>
                <w:spacing w:val="-6"/>
              </w:rPr>
              <w:t>หน่วยบริการสาธารณสุข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ส่งเสริมการพัฒนาสตร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0.1 </w:t>
            </w:r>
            <w:r>
              <w:rPr>
                <w:rFonts w:ascii="TH SarabunPSK" w:hAnsi="TH SarabunPSK" w:cs="TH SarabunPSK"/>
              </w:rPr>
              <w:t>กิจกรรมที่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ำเนินการหรือสนับสนุนเพื่อการพัฒนาสตรี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ส่งเสริมอาชี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1.1 </w:t>
            </w:r>
            <w:r>
              <w:rPr>
                <w:rFonts w:ascii="TH SarabunPSK" w:hAnsi="TH SarabunPSK" w:cs="TH SarabunPSK"/>
              </w:rPr>
              <w:t>ประเภทอาช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</w:rPr>
              <w:t>พที่จัดให้มีการฝึกอบรมแก่ประชาช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1.2 </w:t>
            </w:r>
            <w:r>
              <w:rPr>
                <w:rFonts w:ascii="TH SarabunPSK" w:hAnsi="TH SarabunPSK" w:cs="TH SarabunPSK"/>
              </w:rPr>
              <w:t>กิจกรรมเพื่อการส่งเสริมอาชีพ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ป้องกันและบรรเทาสาธารณภั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2.1 </w:t>
            </w:r>
            <w:r>
              <w:rPr>
                <w:rFonts w:ascii="TH SarabunPSK" w:hAnsi="TH SarabunPSK" w:cs="TH SarabunPSK"/>
              </w:rPr>
              <w:t>การดำเนินงานป้องกันและบรรเทาสารธารณภัย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2.2 </w:t>
            </w:r>
            <w:r>
              <w:rPr>
                <w:rFonts w:ascii="TH SarabunPSK" w:hAnsi="TH SarabunPSK" w:cs="TH SarabunPSK"/>
              </w:rPr>
              <w:t>กิจกรรมเพื่อส่งเสริมความรู้เกี่ยวกับภัยและการป้องกันภัย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2.3 </w:t>
            </w:r>
            <w:r>
              <w:rPr>
                <w:rFonts w:ascii="TH SarabunPSK" w:hAnsi="TH SarabunPSK" w:cs="TH SarabunPSK"/>
              </w:rPr>
              <w:t>กิจกรรมที่ดำเนินการเพื่อป้องกันสาธารณภัย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2.4 </w:t>
            </w:r>
            <w:r>
              <w:rPr>
                <w:rFonts w:ascii="TH SarabunPSK" w:hAnsi="TH SarabunPSK" w:cs="TH SarabunPSK"/>
              </w:rPr>
              <w:t xml:space="preserve">กิจกรรมที่ดำเนินการเพื่อป้องกันอุบัติภ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ัคคีภั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2.5 </w:t>
            </w:r>
            <w:r>
              <w:rPr>
                <w:rFonts w:ascii="TH SarabunPSK" w:hAnsi="TH SarabunPSK" w:cs="TH SarabunPSK"/>
              </w:rPr>
              <w:t>กิจกรรมที่ดำเนินการเพื่อป้องกันภัยทางถนน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2.6 </w:t>
            </w:r>
            <w:r>
              <w:rPr>
                <w:rFonts w:ascii="TH SarabunPSK" w:hAnsi="TH SarabunPSK" w:cs="TH SarabunPSK"/>
              </w:rPr>
              <w:t>กิจกรรมเพื่อพัฒนาเจ้าหน้าที่และอาสาสมัครป้องกันและบรรเทาสาธารณภั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ส่งเสริมศาสนา ศิลปะ วัฒนธรรม ประเพณีท้องถิ่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3.1 </w:t>
            </w:r>
            <w:r>
              <w:rPr>
                <w:rFonts w:ascii="TH SarabunPSK" w:hAnsi="TH SarabunPSK" w:cs="TH SarabunPSK"/>
              </w:rPr>
              <w:t>กิจกรรมเพื่อการส่งเสริมทำนุบำรุงศาสน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</w:rPr>
              <w:t xml:space="preserve">13.2 </w:t>
            </w:r>
            <w:r>
              <w:rPr>
                <w:rFonts w:ascii="TH SarabunPSK" w:hAnsi="TH SarabunPSK" w:cs="TH SarabunPSK"/>
                <w:spacing w:val="-4"/>
              </w:rPr>
              <w:t>กิจกรรมเพื่อการส่งเสริมและอนุรักษ์วัฒนธรรม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3.3 </w:t>
            </w:r>
            <w:r>
              <w:rPr>
                <w:rFonts w:ascii="TH SarabunPSK" w:hAnsi="TH SarabunPSK" w:cs="TH SarabunPSK"/>
              </w:rPr>
              <w:t>กิจกรรมเพื่อการอนุรักษ์ศิลปะและภูมิปัญญาท้องถิ่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ส่งเสริมการท่องเที่ย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4.1 </w:t>
            </w:r>
            <w:r>
              <w:rPr>
                <w:rFonts w:ascii="TH SarabunPSK" w:hAnsi="TH SarabunPSK" w:cs="TH SarabunPSK"/>
              </w:rPr>
              <w:t>กิจกรรมเพื่อส่งเสริมการท่องเที่ย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จัดการทรัพยากรธรรมชาติและสิ่งแวดล้อ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5.1 </w:t>
            </w:r>
            <w:r>
              <w:rPr>
                <w:rFonts w:ascii="TH SarabunPSK" w:hAnsi="TH SarabunPSK" w:cs="TH SarabunPSK"/>
              </w:rPr>
              <w:t>กิจกรรมเพื่อให้ความรู้ประชาชนในการรักษาทรัพยากรธรรมชาติ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</w:rPr>
              <w:t xml:space="preserve">15.2 </w:t>
            </w:r>
            <w:r>
              <w:rPr>
                <w:rFonts w:ascii="TH SarabunPSK" w:hAnsi="TH SarabunPSK" w:cs="TH SarabunPSK"/>
                <w:spacing w:val="-4"/>
              </w:rPr>
              <w:t>กิจกรรมเพื่อการรักษาทรัพยากรธรรมชาติ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ศึกษ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6.1 </w:t>
            </w:r>
            <w:r>
              <w:rPr>
                <w:rFonts w:ascii="TH SarabunPSK" w:hAnsi="TH SarabunPSK" w:cs="TH SarabunPSK"/>
              </w:rPr>
              <w:t xml:space="preserve">เด็กอายุ </w:t>
            </w:r>
            <w:r>
              <w:rPr>
                <w:rFonts w:cs="TH SarabunPSK" w:ascii="TH SarabunPSK" w:hAnsi="TH SarabunPSK"/>
              </w:rPr>
              <w:t xml:space="preserve">3-5 </w:t>
            </w:r>
            <w:r>
              <w:rPr>
                <w:rFonts w:ascii="TH SarabunPSK" w:hAnsi="TH SarabunPSK" w:cs="TH SarabunPSK"/>
              </w:rPr>
              <w:t>ปี ในเขต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ด้รับการเตรียมความพร้อมก่อนเข้าเรียนภาคบังคั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6.2 </w:t>
            </w:r>
            <w:r>
              <w:rPr>
                <w:rFonts w:ascii="TH SarabunPSK" w:hAnsi="TH SarabunPSK" w:cs="TH SarabunPSK"/>
              </w:rPr>
              <w:t>ประเภทกิจกรรมเพื่อส่งเสริมการจัดการศึกษ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6.3 </w:t>
            </w:r>
            <w:r>
              <w:rPr>
                <w:rFonts w:ascii="TH SarabunPSK" w:hAnsi="TH SarabunPSK" w:cs="TH SarabunPSK"/>
              </w:rPr>
              <w:t>ศูนย์พัฒนาเด็กเล็กหรือสถานศึกษาสังกัด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่านเกณฑ์มาตรฐานเป็นที่ยอมรั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รุปข้อมูลด้าน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การสาธารณะ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พรวมทั้ง </w:t>
            </w:r>
            <w:r>
              <w:rPr>
                <w:rFonts w:cs="TH SarabunPSK" w:ascii="TH SarabunPSK" w:hAnsi="TH SarabunPSK"/>
                <w:b/>
                <w:bCs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ส่งเสริมและพัฒนาองค์กรปกครองส่วนท้องถิ่น</w:t>
            </w:r>
          </w:p>
        </w:tc>
      </w:tr>
    </w:tbl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 สถ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้อมูลผลการตรวจประเมินของ </w:t>
      </w:r>
      <w:r>
        <w:rPr>
          <w:rFonts w:cs="TH SarabunPSK" w:ascii="TH SarabunPSK" w:hAnsi="TH SarabunPSK"/>
          <w:sz w:val="32"/>
          <w:szCs w:val="32"/>
        </w:rPr>
        <w:t xml:space="preserve">Core Te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ทำแผนการส่งเสริมและพัฒนาองค์กรปกครองส่วนท้องถิ่นในพื้นที่รับผิดชอบ โดยพิจารณาถึงระดับความสำคัญของแต่ละประเด็นและความเป็นไปได้ในการดำเนินการ โดยองค์ประกอบของแผนการส่งเสริมและพัฒนาองค์กรปกครองส่วนท้องถิ่น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ผน ดัง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ส่งเสริมและพัฒนาองค์กรปกครองส่วนท้องถิ่นของสำนักงานส่งเสริมการปกครองท้องถิ่น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 (</w:t>
      </w:r>
      <w:r>
        <w:rPr>
          <w:rFonts w:ascii="TH SarabunPSK" w:hAnsi="TH SarabunPSK" w:cs="TH SarabunPSK"/>
          <w:sz w:val="32"/>
          <w:sz w:val="32"/>
          <w:szCs w:val="32"/>
        </w:rPr>
        <w:t>ให้จัดทำแผนฯ ที่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มีความสำคัญและสามารถดำเนินการได้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) </w:t>
      </w:r>
      <w:r>
        <w:rPr>
          <w:rFonts w:ascii="TH SarabunPSK" w:hAnsi="TH SarabunPSK" w:cs="TH SarabunPSK"/>
          <w:sz w:val="32"/>
          <w:sz w:val="32"/>
          <w:szCs w:val="32"/>
        </w:rPr>
        <w:t>โดยจัดทำแผนฯ 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ส่งเสริมและพัฒนาองค์กรปกครองส่วนท้องถิ่นของสำนักงานส่งเสริมการปกครองท้องถิ่น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-2558 (</w:t>
      </w:r>
      <w:r>
        <w:rPr>
          <w:rFonts w:ascii="TH SarabunPSK" w:hAnsi="TH SarabunPSK" w:cs="TH SarabunPSK"/>
          <w:sz w:val="32"/>
          <w:sz w:val="32"/>
          <w:szCs w:val="32"/>
        </w:rPr>
        <w:t>ให้จัดทำแผนฯ ที่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ะ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-2558) </w:t>
      </w:r>
      <w:r>
        <w:rPr>
          <w:rFonts w:ascii="TH SarabunPSK" w:hAnsi="TH SarabunPSK" w:cs="TH SarabunPSK"/>
          <w:sz w:val="32"/>
          <w:sz w:val="32"/>
          <w:szCs w:val="32"/>
        </w:rPr>
        <w:t>โดยจัดทำแผนฯ 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706" w:gutter="0" w:header="720" w:top="820" w:footer="140" w:bottom="709"/>
          <w:pgNumType w:start="1" w:fmt="decimal"/>
          <w:formProt w:val="false"/>
          <w:textDirection w:val="lrTb"/>
          <w:docGrid w:type="default" w:linePitch="381" w:charSpace="0"/>
        </w:sect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ส่งเสริมและพัฒนาองค์กรปกครองส่วนท้องถิ่นของสำนักงานส่งเสริมการปกครองท้องถิ่น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1264"/>
        <w:gridCol w:w="4017"/>
        <w:gridCol w:w="1680"/>
        <w:gridCol w:w="1540"/>
        <w:gridCol w:w="1559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ประสงค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ขั้นตอนการดำเนิน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บุเดือนที่จะดำเนินการในปีงบประมาณ 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กลุ่ม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่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.................................................</w:t>
              <w:br/>
              <w:t>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1 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2 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.. ........................................................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Footnote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ฯ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(..........................................................)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ส่งเสริมและพัฒนาองค์กรปกครองส่วนท้องถิ่นของสำนักงานส่งเสริมการปกครองท้องถิ่น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-2558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98"/>
        <w:gridCol w:w="700"/>
        <w:gridCol w:w="700"/>
        <w:gridCol w:w="700"/>
        <w:gridCol w:w="3360"/>
        <w:gridCol w:w="1820"/>
        <w:gridCol w:w="842"/>
        <w:gridCol w:w="842"/>
        <w:gridCol w:w="840"/>
        <w:gridCol w:w="1240"/>
      </w:tblGrid>
      <w:tr>
        <w:trPr>
          <w:tblHeader w:val="true"/>
          <w:trHeight w:val="281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ประสงค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ัวชี้วัด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ขั้นตอนการดำเนินการ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เดือนและปีงบประมาณ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จะดำเนินการ</w:t>
            </w:r>
            <w:r>
              <w:rPr>
                <w:rFonts w:cs="TH SarabunPSK" w:ascii="TH SarabunPSK" w:hAnsi="TH SarabunPSK"/>
                <w:b/>
                <w:bCs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6-2558)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กลุ่ม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่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646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58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5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................................</w:t>
              <w:br/>
              <w:t>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Footnote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ฯ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(..........................................................)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ind w:left="270" w:right="191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ind w:left="270" w:right="191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 คือ สิ่งที่ สถ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เกิดขึ้น โดยมีจุดมุ่งหมายเพื่อส่งเสริมและพัฒนาหรือแก้ปัญหาเกี่ยวกับการดำเนินการ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ประเด็น หรือในแต่ละด้าน เช่น เป้าประสงค์ “เพื่อให้บุคลากร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พัฒนาการปฏิบัติราชการได้อย่างมีคุณภาพ” เป็นต้น</w:t>
      </w:r>
    </w:p>
    <w:p>
      <w:pPr>
        <w:pStyle w:val="Footnote"/>
        <w:numPr>
          <w:ilvl w:val="0"/>
          <w:numId w:val="0"/>
        </w:numPr>
        <w:ind w:left="270" w:right="191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ควรกำหนดตัวชี้วัดให้สอดคล้องตามเป้าประสงค์ เช่น เป้าประสงค์คือ “เพื่อให้บุคลากร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พัฒนาการปฏิบัติราชการได้อย่างมีคุณภาพ” อาจกำหนดตัวชี้วัด เช่น “ร้อยละของบุคลากร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ที่เข้ารับการฝึกอบรมเกี่ยวก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ทดสอบความรู้ความเข้าใจตามมาตรฐาน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ำหนดเกณฑ์มาตรฐานวัดระดับความรู้ความเข้าใจฯ 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แบบทดสอบความรู้ความเข้าใจ มี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ต้องตอบถูกต้อง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ข้อขึ้นไป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รณีดังกล่าว สถ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มีระบบการประเมินผลการผ่านเกณฑ์ที่ชัดเจนและเป็นมาตรฐานตามหลักสถิติตามระเบียบวิธีวิจัย เช่น การจัดทำแบบประเมินฯ การจัดทำแบบทดสอบความรู้ความเข้าใจฯ การจัดทำแบบประเมินความเห็นของ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ื่อนร่วมงานของผู้ผ่านการฝึกอบรม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ind w:left="270" w:right="191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ตัวชี้วัด ต้องสอดคล้องตามตัวชี้วัดที่กำหนด เช่น ตัวชี้วัดกำหนดว่า “ร้อยละของบุคลากร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ที่เข้ารับการฝึกอบรมเกี่ยวก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ทดสอบความรู้ความเข้าใจตามมาตรฐาน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มาตรฐานวัดระดับความรู้ความเข้าใจฯ ร้อยละ </w:t>
      </w:r>
      <w:r>
        <w:rPr>
          <w:rFonts w:cs="TH SarabunPSK" w:ascii="TH SarabunPSK" w:hAnsi="TH SarabunPSK"/>
          <w:sz w:val="32"/>
          <w:szCs w:val="32"/>
        </w:rPr>
        <w:t xml:space="preserve">70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คือ “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ข้ารับการอบรมทั้งหม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กรณีนำตัวชี้วัดของแผนฯ 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วัดผลสำเร็จต่อเนื่องตามแผนฯ ปี </w:t>
      </w:r>
      <w:r>
        <w:rPr>
          <w:rFonts w:cs="TH SarabunPSK" w:ascii="TH SarabunPSK" w:hAnsi="TH SarabunPSK"/>
          <w:sz w:val="32"/>
          <w:szCs w:val="32"/>
        </w:rPr>
        <w:t xml:space="preserve">2556-2558 </w:t>
      </w:r>
      <w:r>
        <w:rPr>
          <w:rFonts w:ascii="TH SarabunPSK" w:hAnsi="TH SarabunPSK" w:cs="TH SarabunPSK"/>
          <w:sz w:val="32"/>
          <w:sz w:val="32"/>
          <w:szCs w:val="32"/>
        </w:rPr>
        <w:t>ควรระบุเป้าหมายตัวชี้วัดที่ทำให้ทราบถึงแนวโน้วหรือความก้าวหน้าของการดำเนินการในแต่ละปี</w:t>
      </w:r>
    </w:p>
    <w:p>
      <w:pPr>
        <w:pStyle w:val="Footnote"/>
        <w:numPr>
          <w:ilvl w:val="0"/>
          <w:numId w:val="0"/>
        </w:numPr>
        <w:ind w:left="270" w:right="191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ขั้นตอนการดำเนินการ ต้องระบุชื่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เพื่อดำเนินการให้สอดคล้องและบรรลุตามเป้าประสงค์ที่กำหนด โดยแผนฯ ในแบบฟอร์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ย่อยของการดำเนินการตา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ังกล่าวด้วย</w:t>
      </w:r>
    </w:p>
    <w:p>
      <w:pPr>
        <w:pStyle w:val="Footnote"/>
        <w:numPr>
          <w:ilvl w:val="0"/>
          <w:numId w:val="0"/>
        </w:numPr>
        <w:ind w:left="270" w:right="191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งบประมาณ และผู้รับผิดชอบ ให้ระบุระยะเวลาดำเนินการ งบประมาณที่ใช้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ับผิดชอบดำเนินการในแต่ล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Footnote"/>
        <w:numPr>
          <w:ilvl w:val="0"/>
          <w:numId w:val="0"/>
        </w:numPr>
        <w:ind w:left="270" w:right="191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ู้ลงนามเสนอแผนฯ คือ ท้องถิ่นจังหวัด</w:t>
      </w:r>
    </w:p>
    <w:p>
      <w:pPr>
        <w:pStyle w:val="Footnote"/>
        <w:numPr>
          <w:ilvl w:val="0"/>
          <w:numId w:val="0"/>
        </w:numPr>
        <w:ind w:left="270" w:right="191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จัดส่งแผนฯ ซึ่งประกอบด้วย 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ที่ </w:t>
      </w:r>
      <w:r>
        <w:rPr>
          <w:rFonts w:cs="TH SarabunPSK" w:ascii="TH SarabunPSK" w:hAnsi="TH SarabunPSK"/>
          <w:sz w:val="32"/>
          <w:szCs w:val="32"/>
        </w:rPr>
        <w:t xml:space="preserve">1-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องการเจ้าหน้าที่ กรมส่งเสริมการปกครองท้องถิ่น ตามกำหนด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จัดส่งไม่ทันภายในกำหนด จะถูกปรับลดคะแนนในประเด็นนี้ ใน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ำเร็จของการจัดทำแผนการส่งเสริมและพัฒนาองค์กรปกครอง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6" w:right="821" w:gutter="0" w:header="720" w:top="1286" w:footer="144" w:bottom="70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2235</wp:posOffset>
          </wp:positionH>
          <wp:positionV relativeFrom="paragraph">
            <wp:posOffset>-635</wp:posOffset>
          </wp:positionV>
          <wp:extent cx="288290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2</w:t>
    </w:r>
    <w:r>
      <w:rPr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28905</wp:posOffset>
              </wp:positionH>
              <wp:positionV relativeFrom="paragraph">
                <wp:posOffset>33020</wp:posOffset>
              </wp:positionV>
              <wp:extent cx="3716655" cy="308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 xml:space="preserve">กรมส่งเสริมการปกครองท้องถิ่น 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- Department of Local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5pt;height:24.3pt;mso-wrap-distance-left:9.05pt;mso-wrap-distance-right:9.05pt;mso-wrap-distance-top:0pt;mso-wrap-distance-bottom:0pt;margin-top:2.6pt;mso-position-vertical-relative:text;margin-left: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 xml:space="preserve">กรมส่งเสริมการปกครองท้องถิ่น 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- Department of Local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102235</wp:posOffset>
          </wp:positionH>
          <wp:positionV relativeFrom="paragraph">
            <wp:posOffset>-635</wp:posOffset>
          </wp:positionV>
          <wp:extent cx="288290" cy="28829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28905</wp:posOffset>
              </wp:positionH>
              <wp:positionV relativeFrom="paragraph">
                <wp:posOffset>33020</wp:posOffset>
              </wp:positionV>
              <wp:extent cx="3716655" cy="308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 xml:space="preserve">กรมส่งเสริมการปกครองท้องถิ่น 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- Department of Local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5pt;height:24.3pt;mso-wrap-distance-left:9.05pt;mso-wrap-distance-right:9.05pt;mso-wrap-distance-top:0pt;mso-wrap-distance-bottom:0pt;margin-top:2.6pt;mso-position-vertical-relative:text;margin-left: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 xml:space="preserve">กรมส่งเสริมการปกครองท้องถิ่น 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- Department of Local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Symbol" w:hAnsi="Symbol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eastAsia="Angsana New"/>
    </w:rPr>
  </w:style>
  <w:style w:type="character" w:styleId="WW8Num17z0">
    <w:name w:val="WW8Num17z0"/>
    <w:qFormat/>
    <w:rPr>
      <w:rFonts w:eastAsia="Angsana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3z1">
    <w:name w:val="WW8Num23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3z2">
    <w:name w:val="WW8Num23z2"/>
    <w:qFormat/>
    <w:rPr>
      <w:rFonts w:ascii="Symbol" w:hAnsi="Symbol" w:cs="Symbol"/>
      <w:sz w:val="32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1:00Z</dcterms:created>
  <dc:creator>Namwan</dc:creator>
  <dc:description/>
  <cp:keywords/>
  <dc:language>en-US</dc:language>
  <cp:lastModifiedBy>local</cp:lastModifiedBy>
  <cp:lastPrinted>2012-01-23T17:28:00Z</cp:lastPrinted>
  <dcterms:modified xsi:type="dcterms:W3CDTF">2012-02-02T06:46:00Z</dcterms:modified>
  <cp:revision>63</cp:revision>
  <dc:subject/>
  <dc:title>ประเด็นการประเมินผล : การจัดทำคู่มือการปฏิบัติงาน</dc:title>
</cp:coreProperties>
</file>