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การดำเนินการตาม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กรอบการประเมินผลการปฏิบัติราชการระดับหน่วยงาน</w:t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การประเมิ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55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484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ผนการปรับปรุงคุณภาพการบริหารจัด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ุณภาพการให้บริการของหน่วยงาน</w:t>
            </w:r>
          </w:p>
        </w:tc>
      </w:tr>
    </w:tbl>
    <w:p>
      <w:pPr>
        <w:pStyle w:val="Footnote"/>
        <w:numPr>
          <w:ilvl w:val="0"/>
          <w:numId w:val="0"/>
        </w:numPr>
        <w:spacing w:before="24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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b/>
          <w:bCs/>
          <w:sz w:val="32"/>
          <w:szCs w:val="32"/>
        </w:rPr>
        <w:t>: ………………………………………………………………………………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ข้อมูลผลการสำรวจความพึงพอใจและความไม่พึงพอใจของผู้รับบริการ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อธิบายผลการสำรวจความพึงพอใจและความไม่พึงพอใจของผู้รับบริการและผู้มีส่วนได้ส่วน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 หรือเทียบเท่า หรือ ส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รับข้อมูลผลสำรวจฯ จ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ควรอธิบายข้อมูลเกี่ยวกับ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บ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สำรว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สำรวจ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ที่สำรวจ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สำรว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นำเสนอในรูปแบบตาราง หรือกราฟ หรือรูปแบบอื่นๆ ที่เหมาะส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ผลการสำรวจ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กรณีหน่วยงานใดที่มีกระบ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ดำเนินการสำรว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สำรว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ข้อมูลจ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ถ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ขอให้นำเสนอผลการสำรวจในทุกกระบ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ดำเนินการสำรว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สำรวจ 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คุณภาพการบริหารจัด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การให้บริการของหน่วยงาน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ให้วิเคราะห์ในปัญหาของหน่วยงานตามผลการสำรวจ จุดอ่อน จุดแข็ง ของหน่วยงาน และกรอบแนวทางในการแก้ไขปัญหา หรือการปรับปรุงพัฒนาคุณภาพการบริหาร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ให้บริการของหน่วยงาน เพื่อเตรียมจัดทำแผนการปรับปรุงคุณภาพการบริหาร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ให้บริการของหน่วยงาน โดยอย่างน้อยควรอธิบายข้อมูลเกี่ยวกับ</w:t>
      </w:r>
    </w:p>
    <w:p>
      <w:pPr>
        <w:pStyle w:val="Footnote"/>
        <w:numPr>
          <w:ilvl w:val="0"/>
          <w:numId w:val="0"/>
        </w:numPr>
        <w:ind w:left="1080" w:hanging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ของหน่วยงาน โดยวิเคราะห์ความสอดคล้องตามผลการสำรวจความพึงพอใจฯ ในส่ว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Footnote"/>
        <w:numPr>
          <w:ilvl w:val="0"/>
          <w:numId w:val="0"/>
        </w:numPr>
        <w:ind w:left="1080" w:hanging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ุดอ่อน จุดแข็งของหน่วยงานที่เป็นปัจจัยสำคัญที่จะนำมาใช้เป็นข้อมูลประกอบการจัดทำแผนฯ</w:t>
      </w:r>
    </w:p>
    <w:p>
      <w:pPr>
        <w:pStyle w:val="Footnote"/>
        <w:numPr>
          <w:ilvl w:val="0"/>
          <w:numId w:val="0"/>
        </w:numPr>
        <w:ind w:left="1080" w:hanging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ทางในการแก้ไขปัญหาหรือกรอบแนวทางในการปรับปรุงพัฒนาคุณภาพการบริหาร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ให้บริการของหน่วยงาน</w:t>
      </w:r>
    </w:p>
    <w:p>
      <w:pPr>
        <w:pStyle w:val="Footnote"/>
        <w:numPr>
          <w:ilvl w:val="0"/>
          <w:numId w:val="0"/>
        </w:numPr>
        <w:ind w:left="1080" w:hanging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้าประสงค์ ซึ่งคาดหวังให้เกิดขึ้น โดยเป้าประสงค์ควรสะท้อนให้เห็นผลลัพธ์ที่ชัดเจนในการดำเนินการตามกรอบแนวทางในการแก้ไขปัญหาหรือกรอบแนวทางในการปรับปรุงพัฒนาคุณภาพการบริหาร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ให้บริการของหน่วยงาน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86" w:right="706" w:gutter="0" w:header="720" w:top="821" w:footer="144" w:bottom="706"/>
          <w:pgNumType w:start="1" w:fmt="decimal"/>
          <w:formProt w:val="false"/>
          <w:textDirection w:val="lrTb"/>
          <w:docGrid w:type="default" w:linePitch="381" w:charSpace="0"/>
        </w:sect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ับปรุงคุณภาพการบริหารจัด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การให้บริการของ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  <w:gridCol w:w="1264"/>
        <w:gridCol w:w="4017"/>
        <w:gridCol w:w="1680"/>
        <w:gridCol w:w="1540"/>
        <w:gridCol w:w="1559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ประสงค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ขั้นตอนการดำเนินการ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บุเดือนที่จะดำเนินการในปีงบประมาณ 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กลุ่ม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ฝ่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.................................................</w:t>
              <w:br/>
              <w:t>...............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1 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2 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.. ...........................................................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Footnote"/>
        <w:numPr>
          <w:ilvl w:val="0"/>
          <w:numId w:val="0"/>
        </w:numPr>
        <w:spacing w:before="24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Footnote"/>
        <w:numPr>
          <w:ilvl w:val="0"/>
          <w:numId w:val="0"/>
        </w:numPr>
        <w:spacing w:before="24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ผนฯ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(..........................................................)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ind w:left="270" w:right="191" w:hanging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ind w:left="270" w:right="191" w:hanging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้าประสงค์ คือ สิ่งที่หน่วยงานต้องการให้เกิดขึ้น โดยมีจุดมุ่งหมายเพื่อปรับปรุงพัฒนาการบริหาร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องหน่วยงานตามกรอบแนวทางในการแก้ไขปัญหาหรือกรอบแนวทางในการปรับปรุงพัฒนาคุณภาพการบริหาร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ให้บริการของหน่วยงาน หรือในแต่ละด้าน เช่น เป้าประสงค์ “เพื่อให้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พึงพอใจต่อการปฏิบัติ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อง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กระบวนงา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ากขึ้น” เป็นต้น</w:t>
      </w:r>
    </w:p>
    <w:p>
      <w:pPr>
        <w:pStyle w:val="Footnote"/>
        <w:numPr>
          <w:ilvl w:val="0"/>
          <w:numId w:val="0"/>
        </w:numPr>
        <w:ind w:left="270" w:right="191" w:hanging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ควรกำหนดตัวชี้วัดให้สอดคล้องตามเป้าประสงค์ เช่น เป้าประสงค์คือ ““เพื่อให้บุคลากร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พึงพอใจต่อการปฏิบัติ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อง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กระบวนงา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ขึ้น” อาจกำหนดตัวชี้วัด เช่น “ร้อยละที่เพิ่มขึ้นของระดับความพึงพอใจของผู้รับบร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ี่มีต่อการปฏิบัติงานด้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”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รณีดังกล่าวหน่วยงานต้องมีระบบการประเมินผลการผ่านเกณฑ์ที่ชัดเจนและเป็นมาตรฐานตามหลักสถิติตามระเบียบวิธีวิจัย เช่น การจัดทำแบบ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รวจความพึงพอใจฯ 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ind w:left="270" w:right="191" w:hanging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ตัวชี้วัด ต้องสอดคล้องตามตัวชี้วัดที่กำหนด เช่น ตัวชี้วัดกำหนดว่า ร้อยละที่เพิ่มขึ้นของระดับความพึงพอใจของผู้รับบร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ี่มีต่อการปฏิบัติงานด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คือ “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มื่อเปรียบเทียบกับระดับความพึงพอใจฯ ของ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</w:p>
    <w:p>
      <w:pPr>
        <w:pStyle w:val="Footnote"/>
        <w:numPr>
          <w:ilvl w:val="0"/>
          <w:numId w:val="0"/>
        </w:numPr>
        <w:ind w:left="270" w:right="191" w:hanging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ละขั้นตอนการดำเนินการ ต้องระบุชื่อ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เพื่อดำเนินการให้สอดคล้องและบรรลุตามเป้าประสงค์ที่กำหนด โดยแผนฯ ในแบบฟอร์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ย่อยของการดำเนินการตา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ังกล่าวด้วย</w:t>
      </w:r>
    </w:p>
    <w:p>
      <w:pPr>
        <w:pStyle w:val="Footnote"/>
        <w:numPr>
          <w:ilvl w:val="0"/>
          <w:numId w:val="0"/>
        </w:numPr>
        <w:ind w:left="270" w:right="191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งบประมาณ และผู้รับผิดชอบ ให้ระบุระยะเวลาดำเนินการ งบประมาณที่ใช้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ผู้รับผิดชอบดำเนินการในแต่ละ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Footnote"/>
        <w:numPr>
          <w:ilvl w:val="0"/>
          <w:numId w:val="0"/>
        </w:numPr>
        <w:ind w:left="270" w:right="191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ลงนามเสนอแผนฯ คือ หัวหน้า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 หรือเทียบเท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0"/>
        </w:numPr>
        <w:ind w:left="270" w:right="191" w:hanging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จัดส่งแผนฯ ซึ่งประกอบด้วย 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แบบฟอร์มที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ห้ ก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ามกำหนด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นาคม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จัดส่งไม่ทันภายในกำหนด จะถูกปรับลดคะแนนในประเด็นนี้ ในระดับคะแน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ในการจัดทำแผนการปรับปรุงคุณภาพการบริหาร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การให้บริการของหน่วยงานในภาพรวม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6" w:right="821" w:gutter="0" w:header="720" w:top="1282" w:footer="144" w:bottom="70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235</wp:posOffset>
          </wp:positionH>
          <wp:positionV relativeFrom="paragraph">
            <wp:posOffset>-635</wp:posOffset>
          </wp:positionV>
          <wp:extent cx="288290" cy="288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8905</wp:posOffset>
              </wp:positionH>
              <wp:positionV relativeFrom="paragraph">
                <wp:posOffset>33020</wp:posOffset>
              </wp:positionV>
              <wp:extent cx="3716655" cy="308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18"/>
                              <w:sz w:val="18"/>
                              <w:szCs w:val="18"/>
                            </w:rPr>
                            <w:t xml:space="preserve">กรมส่งเสริมการปกครองท้องถิ่น </w:t>
                          </w: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>- Department of Local Administ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65pt;height:24.3pt;mso-wrap-distance-left:9.05pt;mso-wrap-distance-right:9.05pt;mso-wrap-distance-top:0pt;mso-wrap-distance-bottom:0pt;margin-top:2.6pt;mso-position-vertical-relative:text;margin-left: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H SarabunPSK" w:hAnsi="TH SarabunPSK" w:cs="TH SarabunPSK"/>
                        <w:sz w:val="18"/>
                        <w:sz w:val="18"/>
                        <w:szCs w:val="18"/>
                      </w:rPr>
                      <w:t xml:space="preserve">กรมส่งเสริมการปกครองท้องถิ่น </w:t>
                    </w: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>- Department of Local Admin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2235</wp:posOffset>
          </wp:positionH>
          <wp:positionV relativeFrom="paragraph">
            <wp:posOffset>-635</wp:posOffset>
          </wp:positionV>
          <wp:extent cx="288290" cy="28829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8905</wp:posOffset>
              </wp:positionH>
              <wp:positionV relativeFrom="paragraph">
                <wp:posOffset>33020</wp:posOffset>
              </wp:positionV>
              <wp:extent cx="3716655" cy="3086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18"/>
                              <w:sz w:val="18"/>
                              <w:szCs w:val="18"/>
                            </w:rPr>
                            <w:t xml:space="preserve">กรมส่งเสริมการปกครองท้องถิ่น </w:t>
                          </w: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>- Department of Local Administ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65pt;height:24.3pt;mso-wrap-distance-left:9.05pt;mso-wrap-distance-right:9.05pt;mso-wrap-distance-top:0pt;mso-wrap-distance-bottom:0pt;margin-top:2.6pt;mso-position-vertical-relative:text;margin-left: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H SarabunPSK" w:hAnsi="TH SarabunPSK" w:cs="TH SarabunPSK"/>
                        <w:sz w:val="18"/>
                        <w:sz w:val="18"/>
                        <w:szCs w:val="18"/>
                      </w:rPr>
                      <w:t xml:space="preserve">กรมส่งเสริมการปกครองท้องถิ่น </w:t>
                    </w: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>- Department of Local Admin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sz w:val="32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>
      <w:b w:val="false"/>
      <w:bCs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Symbol" w:hAnsi="Symbol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gsana New"/>
    </w:rPr>
  </w:style>
  <w:style w:type="character" w:styleId="WW8Num14z0">
    <w:name w:val="WW8Num14z0"/>
    <w:qFormat/>
    <w:rPr>
      <w:rFonts w:ascii="Cordia New" w:hAnsi="Cordia New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eastAsia="Angsana New"/>
    </w:rPr>
  </w:style>
  <w:style w:type="character" w:styleId="WW8Num18z0">
    <w:name w:val="WW8Num18z0"/>
    <w:qFormat/>
    <w:rPr>
      <w:rFonts w:eastAsia="Angsana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4z1">
    <w:name w:val="WW8Num24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4z2">
    <w:name w:val="WW8Num24z2"/>
    <w:qFormat/>
    <w:rPr>
      <w:rFonts w:ascii="Symbol" w:hAnsi="Symbol" w:cs="Symbol"/>
      <w:sz w:val="32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z w:val="22"/>
      <w:szCs w:val="28"/>
    </w:rPr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11:00Z</dcterms:created>
  <dc:creator>Namwan</dc:creator>
  <dc:description/>
  <cp:keywords/>
  <dc:language>en-US</dc:language>
  <cp:lastModifiedBy>local</cp:lastModifiedBy>
  <cp:lastPrinted>2012-01-23T17:28:00Z</cp:lastPrinted>
  <dcterms:modified xsi:type="dcterms:W3CDTF">2012-01-31T11:04:00Z</dcterms:modified>
  <cp:revision>67</cp:revision>
  <dc:subject/>
  <dc:title>ประเด็นการประเมินผล : การจัดทำคู่มือการปฏิบัติงาน</dc:title>
</cp:coreProperties>
</file>