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แบบสรุปการประเมินผลการปฏิบัติราชการประจำปีงบประมา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ประเภททั่วไปและวิชาการ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่วนกลาง</w:t>
            </w:r>
            <w:r>
              <w:rPr>
                <w:rFonts w:cs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>. .........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ำชี้แจง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ขอรับ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KPI Templ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ำชี้แจง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ขอ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KPI Templ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.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/>
                <w:b/>
                <w:bCs/>
                <w:sz w:val="28"/>
              </w:rPr>
              <w:t>-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/>
                <w:sz w:val="28"/>
              </w:rPr>
              <w:t>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/>
                <w:sz w:val="28"/>
              </w:rPr>
              <w:t>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ังกัดส่วน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/>
                <w:sz w:val="28"/>
              </w:rPr>
              <w:t xml:space="preserve">.......................................................................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ส่วนที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ำหนั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วม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x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</w:t>
                  </w:r>
                  <w:r>
                    <w:rPr>
                      <w:rFonts w:cs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รณีได้คะแนนรว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เหตุผลประกอบ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ข้อควรพิจารณ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สัมฤทธิ์ของงา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ประเมินจากปริมาณผลงา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ุณภาพ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วามรวดเร็วหรือตรงตามกำหนดเวลา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ประหยัด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พิจารณาจากสมรรถนะ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มื่อสิ้นสุดรอบการประเมิ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TH SarabunPSK"/>
                <w:sz w:val="26"/>
                <w:sz w:val="26"/>
                <w:szCs w:val="26"/>
              </w:rPr>
              <w:t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แก้ไข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พัฒนาในส่ว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.2.2 </w:t>
            </w:r>
            <w:r>
              <w:rPr>
                <w:rFonts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สิ่งที่ต้องปรับปรุงและแก้ไข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ู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>).................................................</w:t>
            </w:r>
            <w:r>
              <w:rPr>
                <w:rFonts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</w:t>
            </w:r>
            <w:r>
              <w:rPr>
                <w:rFonts w:cs="TH SarabunPSK"/>
                <w:szCs w:val="2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zCs w:val="22"/>
              </w:rPr>
              <w:t>ตำแหน่ง</w:t>
            </w:r>
            <w:r>
              <w:rPr>
                <w:rFonts w:cs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แต่ผู้รับการประเมินไม่ลงนามรับทราบโดยม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eastAsia="Calibri" w:cs="Calibri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/>
                <w:spacing w:val="-8"/>
                <w:szCs w:val="22"/>
              </w:rPr>
              <w:t>(</w:t>
            </w:r>
            <w:r>
              <w:rPr>
                <w:rFonts w:cs="TH SarabunPSK"/>
                <w:spacing w:val="-8"/>
                <w:szCs w:val="22"/>
              </w:rPr>
              <w:t>ถ้ามี</w:t>
            </w:r>
            <w:r>
              <w:rPr>
                <w:rFonts w:cs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Cs w:val="22"/>
              </w:rPr>
              <w:t>วันที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ผู้ประเมิน</w:t>
            </w:r>
            <w:r>
              <w:rPr>
                <w:rFonts w:eastAsia="Calibri" w:cs="Calibri"/>
                <w:spacing w:val="-6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465"/>
        <w:gridCol w:w="1690"/>
        <w:gridCol w:w="2130"/>
        <w:gridCol w:w="938"/>
        <w:gridCol w:w="55"/>
        <w:gridCol w:w="708"/>
        <w:gridCol w:w="709"/>
        <w:gridCol w:w="161"/>
        <w:gridCol w:w="548"/>
        <w:gridCol w:w="156"/>
        <w:gridCol w:w="652"/>
        <w:gridCol w:w="708"/>
        <w:gridCol w:w="1276"/>
        <w:gridCol w:w="1324"/>
        <w:gridCol w:w="655"/>
        <w:gridCol w:w="1139"/>
        <w:gridCol w:w="20"/>
      </w:tblGrid>
      <w:tr>
        <w:trPr/>
        <w:tc>
          <w:tcPr>
            <w:tcW w:w="1469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หรับกองการเจ้าหน้าที่กรอก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ผลการประเมินระดับหน่วยงาน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องหรือเทียบเท่า</w:t>
            </w:r>
            <w:r>
              <w:rPr>
                <w:rFonts w:cs="TH SarabunPSK"/>
                <w:b/>
                <w:bCs/>
                <w:sz w:val="28"/>
              </w:rPr>
              <w:t>)</w:t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มีฐานคะแนนเต็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รุปคะแนนผลสัมฤทธิ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ถ่วงน้ำหนักของคะแนนระดับบุคคลและหน่วยงา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4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7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4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ป้าหมายของสมรรถนะ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สมรรถนะ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สูงกว่าหรือเท่ากับ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1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2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3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ำให้เป็นร้อยละด้วยการคู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** </w:t>
            </w:r>
            <w:r>
              <w:rPr>
                <w:rFonts w:cs="TH SarabunPSK"/>
                <w:sz w:val="26"/>
                <w:sz w:val="26"/>
                <w:szCs w:val="26"/>
              </w:rPr>
              <w:t>การกำหนดระดับ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3:00Z</dcterms:created>
  <dc:creator>h</dc:creator>
  <dc:description/>
  <cp:keywords/>
  <dc:language>en-US</dc:language>
  <cp:lastModifiedBy>local</cp:lastModifiedBy>
  <cp:lastPrinted>2012-01-31T14:24:00Z</cp:lastPrinted>
  <dcterms:modified xsi:type="dcterms:W3CDTF">2012-01-31T07:28:00Z</dcterms:modified>
  <cp:revision>6</cp:revision>
  <dc:subject/>
  <dc:title/>
</cp:coreProperties>
</file>