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อย่างการกรอกแบบ ปผ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ท้องถิ่นจังหวั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2555)</w:t>
      </w:r>
    </w:p>
    <w:tbl>
      <w:tblPr>
        <w:tblW w:w="1573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3"/>
        <w:gridCol w:w="2049"/>
        <w:gridCol w:w="2271"/>
        <w:gridCol w:w="852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</w:t>
            </w:r>
            <w:r>
              <w:rPr>
                <w:rFonts w:cs="TH SarabunPSK"/>
                <w:b/>
                <w:bCs/>
                <w:sz w:val="28"/>
              </w:rPr>
              <w:t xml:space="preserve">(1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บรรลุเป้าหมายผลสำเร็จตามภารกิจหล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จ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ที่ผู้ว่าราชการจังหวัดกำหน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รณีตัวชี้วัด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กรอบประเมินผลฯ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ว่าราชการจังหวัดพิจารณาผลการปฏิบัติราชการ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=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การปฏิบัติราชการของผู้ว่าราชการจังหวัดตามอำนาจหน้าที่ของ สถ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อย่างมีประสิทธิภาพและประสิทธิ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ความสำเร็จของร้อยละเฉลี่ยถ่วงน้ำหนักของบรรลุเป้าหมายผลสำเร็จตามภารกิจหลักของ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ถจ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ที่ผู้ว่าราชการจังหวัดกำหน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1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1.2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...................................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  <w:t>1.3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  <w:t>...................................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  <w:t>1.4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pacing w:val="-6"/>
                <w:sz w:val="28"/>
              </w:rPr>
              <w:t>..................................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.i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………………………………………………………………………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ให้ความเห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TH SarabunPSK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cs="TH SarabunPSK"/>
                <w:sz w:val="28"/>
                <w:sz w:val="28"/>
              </w:rPr>
              <w:t>ผู้ว่าราชการจังหวัด</w:t>
            </w:r>
            <w:r>
              <w:rPr>
                <w:rFonts w:cs="TH SarabunPSK"/>
                <w:sz w:val="28"/>
              </w:rPr>
              <w:t>.............................................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บดีกรมส่งเสริมการปกครองท้องถิ่น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1795"/>
        <w:gridCol w:w="2345"/>
        <w:gridCol w:w="540"/>
        <w:gridCol w:w="630"/>
        <w:gridCol w:w="708"/>
        <w:gridCol w:w="709"/>
        <w:gridCol w:w="709"/>
        <w:gridCol w:w="136"/>
        <w:gridCol w:w="573"/>
        <w:gridCol w:w="708"/>
        <w:gridCol w:w="1047"/>
        <w:gridCol w:w="1080"/>
        <w:gridCol w:w="1800"/>
      </w:tblGrid>
      <w:tr>
        <w:trPr>
          <w:tblHeader w:val="true"/>
          <w:trHeight w:val="125" w:hRule="atLeast"/>
        </w:trPr>
        <w:tc>
          <w:tcPr>
            <w:tcW w:w="1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</w:t>
            </w:r>
            <w:r>
              <w:rPr>
                <w:rFonts w:cs="TH SarabunPSK"/>
                <w:b/>
                <w:bCs/>
                <w:sz w:val="28"/>
              </w:rPr>
              <w:t xml:space="preserve">(2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ารเป้าหมายเป้าหมายผลสำเร็จตามกรอบการประเมินผล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รณีตัวชี้วัด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-7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ามกรอบประเมินผลฯ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/>
                <w:b/>
                <w:bCs/>
                <w:sz w:val="28"/>
              </w:rPr>
              <w:t xml:space="preserve"> 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สถ</w:t>
            </w:r>
            <w:r>
              <w:rPr>
                <w:rFonts w:cs="TH SarabunPSK"/>
                <w:b/>
                <w:bCs/>
                <w:sz w:val="28"/>
              </w:rPr>
              <w:t xml:space="preserve">.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พิจารณาผลการปฏิบัติราชการ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"/>
                <w:b/>
                <w:bCs/>
                <w:sz w:val="28"/>
              </w:rPr>
              <w:br/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pacing w:val="-4"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/>
                <w:b/>
                <w:bCs/>
                <w:sz w:val="28"/>
              </w:rPr>
              <w:t>)/100</w:t>
            </w:r>
          </w:p>
        </w:tc>
      </w:tr>
      <w:tr>
        <w:trPr>
          <w:tblHeader w:val="true"/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ับสนุนการปฏิบัติราชการของ ส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ามารถบรรลุเป้าหมายผลสำเร็จตามยุทธศาสตร์และตามคำรับรองการปฏิบัติราชการของ ส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ของบรรลุเป้าหมายตัวชี้วัดตามคำรับรองการปฏิบัติราชการของ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รณีกลุ่ม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ัวชี้วัด โดยเป็นไปตามที่กำหนดไว้ในรายละเอียดตัวชี้วั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ใส่ </w:t>
            </w:r>
            <w:r>
              <w:rPr>
                <w:rFonts w:ascii="Wingdings 2" w:hAnsi="Wingdings 2" w:eastAsia="Wingdings 2" w:cs="Wingdings 2"/>
                <w:spacing w:val="-8"/>
                <w:sz w:val="28"/>
                <w:sz w:val="28"/>
              </w:rPr>
              <w:t>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ใน </w:t>
            </w:r>
            <w:r>
              <w:rPr>
                <w:rFonts w:ascii="Wingdings 2" w:hAnsi="Wingdings 2" w:eastAsia="Wingdings 2" w:cs="Wingdings 2"/>
                <w:spacing w:val="-8"/>
                <w:sz w:val="28"/>
                <w:sz w:val="28"/>
              </w:rPr>
              <w:t>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ร้อยละของเทศบาลและ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นแบบที่นำแผนชุมชนสู่การพัฒนาท้องถิ่นได้ตามเกณฑ์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ร้อยละของ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ผ่านเกณฑ์การประเมินมาตรฐานการปฏิบัติ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จำนวนที่เพิ่มขึ้น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นำแผนที่ภาษีและทะเบียนทรัพย์สินไปใช้ในการจัดเก็บรายได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กรณีเป็นกลุ่มที่ </w:t>
            </w:r>
            <w:r>
              <w:rPr>
                <w:rFonts w:cs="TH SarabunPSK" w:ascii="TH SarabunPSK" w:hAnsi="TH SarabunPSK"/>
                <w:spacing w:val="-4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</w:rPr>
              <w:t>ให้กรอกจำนวนแห่งของ อปท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 xml:space="preserve">เป้าหมายในช่องเกณฑ์การให้คะแนน </w:t>
            </w:r>
            <w:r>
              <w:rPr>
                <w:rFonts w:cs="TH SarabunPSK" w:ascii="TH SarabunPSK" w:hAnsi="TH SarabunPSK"/>
                <w:spacing w:val="-4"/>
              </w:rPr>
              <w:t>1-2-3-4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pacing w:val="-4"/>
                <w:sz w:val="28"/>
                <w:sz w:val="28"/>
              </w:rPr>
              <w:t>อปท</w:t>
            </w:r>
            <w:r>
              <w:rPr>
                <w:rFonts w:cs="TH SarabunPSK"/>
                <w:spacing w:val="-4"/>
                <w:sz w:val="28"/>
              </w:rPr>
              <w:t xml:space="preserve">. </w:t>
            </w:r>
            <w:r>
              <w:rPr>
                <w:rFonts w:cs="TH SarabunPSK"/>
                <w:spacing w:val="-4"/>
                <w:sz w:val="28"/>
                <w:sz w:val="28"/>
              </w:rPr>
              <w:t>มีการปฏิบัติราชการอย่างมีคุณภาพและสอดคล้องตามหลักการบริหารกิจการบ้านเมืองที่ดี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ดำเนินการตามแผนการส่งเสริมและพัฒนาองค์กรปกครองส่วนท้องถิ่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จัดการเรื่องร้องเรียนเป็นไปอย่างมีประสิทธิภาพตามมาตรฐานที่ สถ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ำหนด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ร้อยละของเรื่องร้องเรียนที่สามารถจัดการได้ตามมาตรฐาน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ร้องเรียนทั้งหมด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กำหนดเกณฑ์การให้คะแนนตามผลการจำแนกประเภทจังหวัด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A, B, C, D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>E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ึ่งพิจารณาจากเรื่องร้องเรียนที่ค้างอยู่ตั้งแต่ปี </w:t>
            </w:r>
            <w:r>
              <w:rPr>
                <w:rFonts w:cs="TH SarabunPSK" w:ascii="TH SarabunPSK" w:hAnsi="TH SarabunPSK"/>
              </w:rPr>
              <w:t>2540-254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เผยแพร่ข้อมูลเกี่ยวกับ อปท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่านระบบเทคโนโลยีสารสนเทศมีความถูกต้อง ครบถ้วน และ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้อยละ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มีการบันทึกข้อมูลในฐานข้อมูล “ระบบข้อมูลกลางองค์กรปกครองส่วนท้องถิ่น” ผ่านเว็บไซต์ของ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ครบถ้วนตามหลักเกณฑ์ที่กำหน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รายงานข้อมูลผลการปฏิบัติงา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ายงานข้อมูลสำคัญของ สถจ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 สถ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ประสิทธิ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ในการรายงานผลการ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ข้อมูลสำคัญของ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 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มาตรฐานที่กำหน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ฐานข้อมูลสนับสนุนการปฏิบัติงานที่ถูกต้อง เป็นปัจจุบัน ทันสมัย และสามารถนำไปใช้ประโยชน์ในการปฏิบัติงานได้อย่างมีประสิทธิภา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ดับความสำเร็จของการจัดทำฐานข้อมูลที่จำเป็นต่อการปฏิบัติงานหรือตามภารกิจหลักของ สถ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แผนฯ ที่กำหน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  <w:t>100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ของ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.1 (1) - (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แปลงผลรวมคะแนนถ่วงน้ำหนักข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โดยน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 xml:space="preserve">20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และผลการประเมิน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คำรับรอ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ส่วนที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รับทราบผล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</w:rPr>
              <w:t>(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"/>
                <w:b/>
                <w:bCs/>
                <w:sz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…………………………</w:t>
            </w:r>
          </w:p>
        </w:tc>
      </w:tr>
      <w:tr>
        <w:trPr>
          <w:trHeight w:val="582" w:hRule="atLeast"/>
        </w:trPr>
        <w:tc>
          <w:tcPr>
            <w:tcW w:w="4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/>
                <w:b/>
                <w:bCs/>
                <w:sz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spacing w:before="120" w:after="0"/>
              <w:rPr>
                <w:rFonts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</w:tc>
        <w:tc>
          <w:tcPr>
            <w:tcW w:w="5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  <w:tc>
          <w:tcPr>
            <w:tcW w:w="5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h</dc:creator>
  <dc:description/>
  <cp:keywords/>
  <dc:language>en-US</dc:language>
  <cp:lastModifiedBy>local</cp:lastModifiedBy>
  <cp:lastPrinted>2012-01-09T14:56:00Z</cp:lastPrinted>
  <dcterms:modified xsi:type="dcterms:W3CDTF">2012-06-27T12:52:00Z</dcterms:modified>
  <cp:revision>40</cp:revision>
  <dc:subject/>
  <dc:title/>
</cp:coreProperties>
</file>