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ัวอย่างการกรอกแบบ ปผ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ของหัวหน้าหน่วยงาน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อ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ำนัก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องหรือเทียบเท่า และ หน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นง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ต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รอบการประเมิ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 2555)</w:t>
      </w:r>
    </w:p>
    <w:tbl>
      <w:tblPr>
        <w:tblW w:w="15856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3"/>
        <w:gridCol w:w="1239"/>
        <w:gridCol w:w="2901"/>
        <w:gridCol w:w="900"/>
        <w:gridCol w:w="630"/>
        <w:gridCol w:w="630"/>
        <w:gridCol w:w="324"/>
        <w:gridCol w:w="306"/>
        <w:gridCol w:w="630"/>
        <w:gridCol w:w="630"/>
        <w:gridCol w:w="1260"/>
        <w:gridCol w:w="1080"/>
        <w:gridCol w:w="630"/>
        <w:gridCol w:w="1260"/>
      </w:tblGrid>
      <w:tr>
        <w:trPr>
          <w:tblHeader w:val="true"/>
        </w:trPr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>
          <w:tblHeader w:val="true"/>
        </w:trPr>
        <w:tc>
          <w:tcPr>
            <w:tcW w:w="1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blHeader w:val="true"/>
          <w:trHeight w:val="125" w:hRule="atLeast"/>
        </w:trPr>
        <w:tc>
          <w:tcPr>
            <w:tcW w:w="1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blHeader w:val="true"/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/>
                <w:b/>
                <w:bCs/>
                <w:sz w:val="28"/>
              </w:rPr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pacing w:val="-4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/100</w:t>
            </w:r>
          </w:p>
        </w:tc>
      </w:tr>
      <w:tr>
        <w:trPr>
          <w:tblHeader w:val="true"/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ตามภารกิจหลักของหน่วยงานเป็นไปอย่างมีประสิทธิภาพและประสิทธิผล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 w:ascii="TH SarabunPSK" w:hAnsi="TH SarabunPSK"/>
                <w:spacing w:val="-20"/>
              </w:rPr>
              <w:t xml:space="preserve">1. </w:t>
            </w:r>
            <w:r>
              <w:rPr>
                <w:rFonts w:ascii="TH SarabunPSK" w:hAnsi="TH SarabunPSK" w:cs="TH SarabunPSK"/>
                <w:spacing w:val="-20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ของ สถ</w:t>
            </w:r>
            <w:r>
              <w:rPr>
                <w:rFonts w:cs="TH SarabunPSK" w:ascii="TH SarabunPSK" w:hAnsi="TH SarabunPSK"/>
                <w:spacing w:val="-20"/>
              </w:rPr>
              <w:t>./</w:t>
            </w:r>
            <w:r>
              <w:rPr>
                <w:rFonts w:ascii="TH SarabunPSK" w:hAnsi="TH SarabunPSK" w:cs="TH SarabunPSK"/>
                <w:spacing w:val="-20"/>
              </w:rPr>
              <w:t>ตามภารกิจหลักของหน่ว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1.1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1.2 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1.3 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1.4 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i …………………………………………………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สามารถบรรลุเป้าหมายผลสำเร็จตามยุทธศาสตร์และตา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ำรับรองการปฏิบัติราชการของ ส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20"/>
              </w:rPr>
              <w:t>ระดับความสำเร็จของร้อยละเฉลี่ยถ่วงน้ำหนักของบรรลุเป้าหมายตัวชี้วัดตามคำรับรองการปฏิบัติราชการของ สถ</w:t>
            </w:r>
            <w:r>
              <w:rPr>
                <w:rFonts w:cs="TH SarabunPSK" w:ascii="TH SarabunPSK" w:hAnsi="TH SarabunPSK"/>
                <w:spacing w:val="-20"/>
              </w:rPr>
              <w:t xml:space="preserve">. </w:t>
            </w:r>
            <w:r>
              <w:rPr>
                <w:rFonts w:ascii="TH SarabunPSK" w:hAnsi="TH SarabunPSK" w:cs="TH SarabunPSK"/>
                <w:spacing w:val="-20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cs="TH SarabunPSK"/>
                <w:spacing w:val="-20"/>
              </w:rPr>
              <w:t>ศ</w:t>
            </w:r>
            <w:r>
              <w:rPr>
                <w:rFonts w:cs="TH SarabunPSK" w:ascii="TH SarabunPSK" w:hAnsi="TH SarabunPSK"/>
                <w:spacing w:val="-20"/>
              </w:rPr>
              <w:t>. 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2.1 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2.2 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2.3 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i 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ของหน่วยงานมีคุณภาพและตอบสนองความต้องการของผู้รับบริการมากขึ้น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ร้อยละเฉลี่ยถ่วงน้ำหนักของผลลัพธ์ในการดำเนินการตามแผนการปรับปรุงคุณภาพการบริหารจัดการ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คุณภาพการให้บริการของหน่วยงานในภาพ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ระบบการควบคุมภายในที่ดีมีประสิทธิภา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จำนวนข้อทักท้วงจากการตรวจสอบภายในตามแผนตรวจสอบประจำ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&gt;1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 แก้ไขไม่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&gt;1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ข้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ก้ไขได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แก้ไขไม่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ข้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ก้ไข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ข้อท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้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จัดการเรื่องร้องเรียนเป็นไปอย่างมีประสิทธิภาพตามมาตรฐานที่กำหน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ร้อยละของเรื่องร้องเรียนที่สามารถจัดการให้ตามมาตรฐาน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อบคำถามใน “สายตรง สถ</w:t>
            </w:r>
            <w:r>
              <w:rPr>
                <w:rFonts w:cs="TH SarabunPSK" w:ascii="TH SarabunPSK" w:hAnsi="TH SarabunPSK"/>
                <w:sz w:val="28"/>
              </w:rPr>
              <w:t xml:space="preserve">.”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อย่างมีประสิทธิภา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ร้อยละของเรื่องที่สามารถตอบคำถามใน “สายตรง สถ</w:t>
            </w:r>
            <w:r>
              <w:rPr>
                <w:rFonts w:cs="TH SarabunPSK" w:ascii="TH SarabunPSK" w:hAnsi="TH SarabunPSK"/>
              </w:rPr>
              <w:t xml:space="preserve">.” </w:t>
            </w:r>
            <w:r>
              <w:rPr>
                <w:rFonts w:ascii="TH SarabunPSK" w:hAnsi="TH SarabunPSK" w:cs="TH SarabunPSK"/>
              </w:rPr>
              <w:t>ได้ตามระยะเวลามาตรฐาน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ำปรึกษาแนะนำทางโทรศัพท์เป็นอย่างมีประสิทธิภา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  <w:t xml:space="preserve">7. </w:t>
            </w:r>
            <w:r>
              <w:rPr>
                <w:rFonts w:ascii="TH SarabunPSK" w:hAnsi="TH SarabunPSK" w:cs="TH SarabunPSK"/>
                <w:spacing w:val="-20"/>
              </w:rPr>
              <w:t>ร้อยละของการให้คำปรึกษาแนะนำทางโทรศัพท์ได้ตามมาตรฐาน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สามารถปฏิบัติงานได้บรรลุเป้าหมายผลผลิตที่กำหนดไว้ได้อย่างมีประสิทธิภาพและประสิทธิผ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ปริมาณผลผลิตที่ทำได้จริงเปรียบเทียบกับเป้าหมายผลผลิตตามเอกสารงบประมาณรายจ่ายของหน่ว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8.1 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8.2 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. 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i.. 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มีคู่มือที่เป็นประโยชน์ต่อการปฏิบัติงานของบุคลาก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จัดทำคู่มือการปฏิบัติงานของหน่ว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มีฐานข้อมูลที่เป็นประโยชน์ต่อการปฏิบัติงานของของบุคลาก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จัดทำฐานข้อมูลที่จำเป็นต่อการปฏิบัติงานหรือตามภารกิจหลักของหน่ว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มีการเผยแพร่ข้อมูลของหน่วยงานผ่านเว็บไซต์ที่ถูกต้อง ครบถ้วน และเป็นปัจจุบั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ดับความสำเร็จของการเผยแพร่ประชาสัมพันธ์ข้อมูล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ิจกรรมที่เกี่ยวข้องกับการปฏิบัติงานของหน่วยงานในเว็บไซต์ “รวมลิงค์สำนั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อง” ตามแนวทาง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100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ปลงผลรวมคะแนนถ่วงน้ำหนักข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โดยน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79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769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8:00Z</dcterms:created>
  <dc:creator>h</dc:creator>
  <dc:description/>
  <cp:keywords/>
  <dc:language>en-US</dc:language>
  <cp:lastModifiedBy>local</cp:lastModifiedBy>
  <cp:lastPrinted>2012-01-09T14:56:00Z</cp:lastPrinted>
  <dcterms:modified xsi:type="dcterms:W3CDTF">2012-06-27T13:00:00Z</dcterms:modified>
  <cp:revision>22</cp:revision>
  <dc:subject/>
  <dc:title/>
</cp:coreProperties>
</file>