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00"/>
        <w:gridCol w:w="10773"/>
        <w:gridCol w:w="1134"/>
      </w:tblGrid>
      <w:tr>
        <w:trPr>
          <w:trHeight w:val="279" w:hRule="atLeast"/>
        </w:trPr>
        <w:tc>
          <w:tcPr>
            <w:tcW w:w="1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>
          <w:trHeight w:val="50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0010</wp:posOffset>
                  </wp:positionV>
                  <wp:extent cx="66675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ราชการ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ตำแหน่ง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ณีผู้ตรวจราช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9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: 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ุลาคม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........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ถึง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นาคม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: 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ษาย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...........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ถึง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ันยาย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.........</w:t>
            </w:r>
          </w:p>
        </w:tc>
      </w:tr>
      <w:tr>
        <w:trPr>
          <w:trHeight w:val="6451" w:hRule="atLeast"/>
        </w:trPr>
        <w:tc>
          <w:tcPr>
            <w:tcW w:w="15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38760</wp:posOffset>
                      </wp:positionV>
                      <wp:extent cx="7969250" cy="3546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0" cy="354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ำชี้แ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ประเมินผลการปฏิบัติงานรายบุคคล  ประกอบด้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่วน 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ข้อมูลบุคคลของขอรับ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ระบุข้อมูลส่วนบุคคลของผู้ขอรับ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พื่อระบุรายละเอียดต่างๆ ที่เกี่ยวข้องกับผู้ร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รุปผลองค์ประก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รวมของ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ละ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หลังครบร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ผนพัฒนารายบุคคล ระบุสิ่งที่ต้องปรับปรุงและแก้ไข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รรับทราบ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ขอรับ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 และผู้บังคับบัญชาเหนือ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ผลสัมฤทธิ์ของงา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ระบุเป้าประสงค์และตัวชี้วัดของทุกภารกิ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ุกงานที่ได้รับมอบ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ที่เกิด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คำรับร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นามรับทรา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ลการประเมินผลสัมฤทธิ์ของ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ฟอร์มรายละเอียดการกำหนดตัวชี้วัดและ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KPI Template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สมรรถนะที่คาดหวัง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จริงเทียบกับสมรรถนะที่คาดหว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ข้อตกล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7.5pt;height:279.25pt;mso-wrap-distance-left:9.05pt;mso-wrap-distance-right:9.05pt;mso-wrap-distance-top:0pt;mso-wrap-distance-bottom:0pt;margin-top:18.8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แบบประเมินผลการปฏิบัติงานรายบุคคล  ประกอบ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วน  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ข้อมูลบุคคลของขอ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ระบุข้อมูลส่วนบุคคลของผู้ขอ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พื่อระบุรายละเอียดต่างๆ ที่เกี่ยวข้องกับผู้รั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ประเมิ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รุปผลองค์ประก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รวมของ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ละ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ลังครบร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รายบุคคล ระบุสิ่งที่ต้องปรับปรุงและแก้ไข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ขอรับ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 และผู้บังคับบัญชาเหนือขึ้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ผลสัมฤทธิ์ของงา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บุเป้าประสงค์และตัวชี้วัดของทุก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ุกงานที่ได้รับมอบ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ที่เกิด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คำรับร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นามรับทราบ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ลการประเมินผลสัมฤทธิ์ของ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ฟอร์มรายละเอียดการกำหนดตัวชี้วัดและ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KPI Template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สมรรถนะที่คาดหวัง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จริงเทียบกับสมรรถนะที่คาดหวั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3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ข้อตกล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4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และแบบ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</w:t>
            </w:r>
          </w:p>
        </w:tc>
      </w:tr>
      <w:tr>
        <w:trPr>
          <w:trHeight w:val="12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6"/>
        <w:gridCol w:w="1166"/>
        <w:gridCol w:w="2560"/>
        <w:gridCol w:w="3638"/>
        <w:gridCol w:w="2760"/>
        <w:gridCol w:w="1134"/>
      </w:tblGrid>
      <w:tr>
        <w:trPr/>
        <w:tc>
          <w:tcPr>
            <w:tcW w:w="146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1957"/>
              <w:gridCol w:w="1700"/>
              <w:gridCol w:w="3378"/>
            </w:tblGrid>
            <w:tr>
              <w:trPr/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ส่ว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.2.1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องค์ประกอบการประเมิ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รวม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 x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(1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ลสัมฤทธิ์ของงา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(2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ารประเมินสมรรถน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0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8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กรณีได้คะแนนรวม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  โปรดระบุ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หตุ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ผลประกอบ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ข้อควรพิจารณ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สัมฤทธิ์ของงา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ประเมินจากปริมาณผลงาน คุณภาพงาน ความรวดเร็วหรือตรงตามกำหนดเวลา หรือความประหยัด หรือความคุ้มค่าของการใช้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ประเมินสมรรถนะ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จาก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คาดหวังกับระดับที่ค้นพบโดยให้พิจารณาจากลักษณะเชิงพฤติกรรมจา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มื่อสิ้นสุดรอบการประเมิ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แนบเอกสารหลักฐานหรือเอกสารประกอบผลสัมฤทธิ์ของงานประกอบการพิจารณ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ากไม่บรรลุผลสัมฤทธิ์ตามค่าเป้าหมายหรือพบว่ามีระดับของสมรรถนะต่ำกว่าระดับของสมรรถนะที่คาดหวังให้ระบุสิ่งที่ต้องปรับปรุง  แก้ไข หรือพัฒนาในส่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2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พัฒนาการปฏิบัติราชการรายบุคคล ระบุสิ่งที่ต้องปรับปรุงและแก้ไข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 ความรู้ และทักษะที่ต้องได้รับการพัฒน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วัดผลสำเร็จ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รับทราบผลการประเมิน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4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ได้รับทราบผลการประเมินและ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พัฒนาการปฏิบัติราชการรายบุคคล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cs="TH SarabunPSK" w:ascii="TH SarabunPSK" w:hAnsi="TH SarabunPSK"/>
                <w:szCs w:val="22"/>
              </w:rPr>
              <w:t>.........................................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zCs w:val="2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แจ้งผลการประเมินและผู้รับการประเมิน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ต่ผู้รับการประเมินไม่ลงนามรับทราบโดยม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พยาน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เห็นต่าง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วามเห็นของผู้บังคับบัญชาเหนือขึ้นไปอีกขั้นหนึ่ง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ถ้ามี</w:t>
            </w:r>
            <w:r>
              <w:rPr>
                <w:rFonts w:cs="TH SarabunPSK" w:ascii="TH SarabunPSK" w:hAnsi="TH SarabunPSK"/>
                <w:spacing w:val="-8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เห็นต่าง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(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วันที่ </w:t>
            </w:r>
            <w:r>
              <w:rPr>
                <w:rFonts w:cs="TH SarabunPSK" w:ascii="TH SarabunPSK" w:hAnsi="TH SarabunPSK"/>
                <w:szCs w:val="22"/>
              </w:rPr>
              <w:t>........./.............../.............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)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)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ผู้ประเมิน            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2"/>
        <w:gridCol w:w="1690"/>
        <w:gridCol w:w="2130"/>
        <w:gridCol w:w="993"/>
        <w:gridCol w:w="708"/>
        <w:gridCol w:w="709"/>
        <w:gridCol w:w="709"/>
        <w:gridCol w:w="136"/>
        <w:gridCol w:w="573"/>
        <w:gridCol w:w="708"/>
        <w:gridCol w:w="1276"/>
        <w:gridCol w:w="1134"/>
        <w:gridCol w:w="845"/>
        <w:gridCol w:w="1139"/>
      </w:tblGrid>
      <w:tr>
        <w:trPr/>
        <w:tc>
          <w:tcPr>
            <w:tcW w:w="145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กำหนดและประเมิน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=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/100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คะแนนถ่วงน้ำหนั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ปลงผลรวมคะแนนถ่วงน้ำหนักข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็นคะแนนการประเมินผลสัมฤทธิ์ของงานที่มีฐานคะแนนเต็มเป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ดยน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ทราบคำรับรองและผลการประเมิน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คำรับร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ผล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ให้ความเห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"/>
        <w:gridCol w:w="3024"/>
        <w:gridCol w:w="792"/>
        <w:gridCol w:w="200"/>
        <w:gridCol w:w="1276"/>
        <w:gridCol w:w="1134"/>
        <w:gridCol w:w="360"/>
        <w:gridCol w:w="2159"/>
        <w:gridCol w:w="1264"/>
        <w:gridCol w:w="1345"/>
        <w:gridCol w:w="258"/>
        <w:gridCol w:w="1134"/>
        <w:gridCol w:w="705"/>
        <w:gridCol w:w="713"/>
      </w:tblGrid>
      <w:tr>
        <w:trPr/>
        <w:tc>
          <w:tcPr>
            <w:tcW w:w="51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กรณีผู้ตรวจราชการ</w:t>
            </w:r>
          </w:p>
        </w:tc>
        <w:tc>
          <w:tcPr>
            <w:tcW w:w="3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บบกำหนดและประเมินสมรรถนะ</w:t>
            </w:r>
          </w:p>
        </w:tc>
      </w:tr>
      <w:tr>
        <w:trPr/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ขอ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2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ฏิบัติงานจริงเทียบก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้นพ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ตก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2) – (1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เกณฑ์การให้คะแนนสมรรถน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ูณด้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สูงกว่าหรือเท่ากับระดับของสมรรถนะที่คาดหวัง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ริการที่ด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สั่งสมความเชี่ยวชาญในงานอาชี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ริยธรร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ร่วมแรงร่วมใ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วะผู้น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ข้าใจองค์กรและระบบราชกา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สูตรการคำนวณดังนี้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77165</wp:posOffset>
                      </wp:positionV>
                      <wp:extent cx="11823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ompetency x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ทำให้เป็นร้อยละด้วยการคู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</w:t>
            </w:r>
          </w:p>
        </w:tc>
      </w:tr>
      <w:tr>
        <w:trPr>
          <w:trHeight w:val="423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/>
              <w:t xml:space="preserve">*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ที่คาดหวังกับระดับที่ค้นพบให้พิจารณาจากลักษณะเชิงพฤติกรรมจาก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**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กำหน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ให้พิจารณาให้ตรงในแต่ละประเภทตำแหน่งด้วย</w:t>
            </w:r>
          </w:p>
        </w:tc>
      </w:tr>
    </w:tbl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85"/>
        <w:gridCol w:w="5675"/>
      </w:tblGrid>
      <w:tr>
        <w:trPr>
          <w:trHeight w:val="1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ทราบคำรับรองและผลการประเมิ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คำรับร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ผล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ให้ความเห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8:00Z</dcterms:created>
  <dc:creator>h</dc:creator>
  <dc:description/>
  <cp:keywords/>
  <dc:language>en-US</dc:language>
  <cp:lastModifiedBy>local</cp:lastModifiedBy>
  <cp:lastPrinted>2012-01-05T16:46:00Z</cp:lastPrinted>
  <dcterms:modified xsi:type="dcterms:W3CDTF">2012-06-20T04:23:00Z</dcterms:modified>
  <cp:revision>5</cp:revision>
  <dc:subject/>
  <dc:title/>
</cp:coreProperties>
</file>