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รายงานผลตาม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ฐานข้อมูลที่จำเป็นต่อการปฏิบัติงานหรือตามภารกิจหลักของหน่วยงาน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การประเมินผลการปฏิบัติราชการระดับหน่วยงาน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---------------------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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ทำฐานข้อมูล    </w:t>
      </w:r>
    </w:p>
    <w:p>
      <w:pPr>
        <w:pStyle w:val="Footnote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85"/>
        <w:gridCol w:w="5976"/>
      </w:tblGrid>
      <w:tr>
        <w:trPr>
          <w:trHeight w:val="4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ที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ฐานข้อมู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ข้อมูล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รายชื่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ประกอบของข้อมูล ตามฐานข้อมูลนั้นๆว่า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ดังกล่าว ประกอบด้วยข้อมูลใดบ้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…………………………………………………………………………………………….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…………………………………………………………………….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……………………………………………………………………………………………..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1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6"/>
        <w:gridCol w:w="3735"/>
      </w:tblGrid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8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ความถูกต้องของแบบรายงานฯ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373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6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373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วามถูกต้องของแบบรายงานฯ คื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ทียบเท่า หรือ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ส่งแบบรายงานฯ ให้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วอย่างฐานข้อมูล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มาพร้อมกับแบบฟอร์ม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ส่งเอกสารตามหมายเหตุ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พิจารณาวันที่ส่ง ณ วันที่ ก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จัดทำฐานข้อมูลฯ ดังกล่าว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หากจัดส่งล่าช้า จะถูกปรับลดคะแนน วันทำการ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0.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คะแนนต่อฐานข้อมูลฯ </w:t>
      </w:r>
      <w:r>
        <w:rPr>
          <w:rFonts w:ascii="TH SarabunPSK" w:hAnsi="TH SarabunPSK" w:cs="TH SarabunPSK"/>
          <w:sz w:val="32"/>
          <w:sz w:val="32"/>
          <w:szCs w:val="32"/>
        </w:rPr>
        <w:t>และหากล่าช้าไปจ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จะไม่นำมาเป็นข้อมูลประกอบการประเมินผลสำหรับตัวชี้วัดนี้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nextPage"/>
      <w:pgSz w:w="11906" w:h="16838"/>
      <w:pgMar w:left="996" w:right="1008" w:gutter="0" w:header="0" w:top="1079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Namwan</dc:creator>
  <dc:description/>
  <cp:keywords/>
  <dc:language>en-US</dc:language>
  <cp:lastModifiedBy>local</cp:lastModifiedBy>
  <cp:lastPrinted>2012-03-12T15:07:00Z</cp:lastPrinted>
  <dcterms:modified xsi:type="dcterms:W3CDTF">2012-06-25T04:55:00Z</dcterms:modified>
  <cp:revision>11</cp:revision>
  <dc:subject/>
  <dc:title>ประเด็นการประเมินผล : การจัดทำคู่มือการปฏิบัติงาน</dc:title>
</cp:coreProperties>
</file>