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หลักเกณ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ค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ork Manual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จัดทำคู่มือการปฏิบัติงานของหน่วยง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การประเมินผลการปฏิบัติราชการระดับหน่วยงาน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 2555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pacing w:val="-1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มส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เสริมการปกครอง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ถิ่นไ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ำหนดให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ุกสำนัก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องดำเนินการจัดทำคู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อการปฏิบัติงา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Work </w:t>
      </w:r>
      <w:r>
        <w:rPr>
          <w:rFonts w:cs="TH SarabunPSK" w:ascii="TH SarabunPSK" w:hAnsi="TH SarabunPSK"/>
          <w:sz w:val="32"/>
          <w:szCs w:val="32"/>
        </w:rPr>
        <w:t xml:space="preserve">Manual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ั้นตอนการปฏิบัติงานของกิจกรรม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ะบวนงาน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 ที่อยู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ใ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โย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์ใ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การบริหารจัดการขององค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 เ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 เพื่อให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ุคลากรสามารถเริ่มปฏิบัติงานไ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ascii="TH SarabunPSK" w:hAnsi="TH SarabunPSK" w:cs="TH SarabunPSK"/>
          <w:sz w:val="32"/>
          <w:sz w:val="32"/>
          <w:szCs w:val="32"/>
        </w:rPr>
        <w:t>่าง</w:t>
      </w:r>
      <w:r>
        <w:rPr>
          <w:rFonts w:ascii="TH SarabunPSK" w:hAnsi="TH SarabunPSK" w:cs="TH SarabunPSK"/>
          <w:sz w:val="32"/>
          <w:sz w:val="32"/>
          <w:szCs w:val="32"/>
        </w:rPr>
        <w:t>ถูก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ะรวดเร็ว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ื่อมีการโยก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ายตำแห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 เพื่อให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ุคลากรสามารถปฏิบัติงานแทนกันไ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ลดข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ผิดพลาดจาก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 เพื่อลดขั้นต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ที่ซับซ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ยลดการตอบคำถาม 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ยลดเวลาในการสอนงาน 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ยให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ทำงานขอ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ืออาชี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ลด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ดุลพินิจของเ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ที่ ฯลฯ โดยกำหนดตัวชี้วัดผลสำเร็จของการดำเนินการจัดทำ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หนึ่งใน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การพัฒนา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ประเมินผลการปฏิบัติราชการ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หรือเทียบเท่า และสำนักงานผู้ตรวจ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หลักเกณฑ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ะแน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ตัวชี้วัด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การปฏิบัติงานสำหรับ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าชการหรือบุคลากรในสังกัด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งานตามกระบวนงานตามภารกิจ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 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ถึงค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บุคลากร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ฏิบัติงาน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ไปในทิศทางเดียวกัน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มีมาตรฐาน จึงกำหนดหลักเกณฑ</w:t>
      </w:r>
      <w:r>
        <w:rPr>
          <w:rFonts w:ascii="TH SarabunPSK" w:hAnsi="TH SarabunPSK" w:cs="TH SarabunPSK"/>
          <w:sz w:val="32"/>
          <w:sz w:val="32"/>
          <w:szCs w:val="32"/>
        </w:rPr>
        <w:t>์ และองค์ประกอบ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ฏิบัติงาน ดั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ื่อกระบวนงาน และ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ที่รับผิดชอบ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งาน </w:t>
      </w:r>
      <w:r>
        <w:rPr>
          <w:rFonts w:cs="TH SarabunPSK" w:ascii="TH SarabunPSK" w:hAnsi="TH SarabunPSK"/>
          <w:sz w:val="32"/>
          <w:szCs w:val="32"/>
        </w:rPr>
        <w:t>(Input-Output Analysis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แสดงผังการไหลของงาน </w:t>
      </w:r>
      <w:r>
        <w:rPr>
          <w:rFonts w:cs="TH SarabunPSK" w:ascii="TH SarabunPSK" w:hAnsi="TH SarabunPSK"/>
          <w:sz w:val="32"/>
          <w:szCs w:val="32"/>
        </w:rPr>
        <w:t>(Work Flow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ั้นตอน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ิดตาม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ชื่อ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จัดทำ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ชื่อ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รับรองความถูก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ของ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และ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กระบวนงานที่นำมาจัดทำ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ฏิบัติงาน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กระบวนงาน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ที่ภาษีและทะเบียนทรัพ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ิน กระบวนงาน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รับโอ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ราชการมาสังกัด 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การประเมินผลการปฏิบัติราชการของ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ราชการ 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ดำเนินการทางวินัย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ยแรง กระบวนงานการเบิกจ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ยเงินสวัสดิ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ราชการ 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และระบุถึง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ที่รับผิดชอบในการดำเนินการตามกระบวนงานนั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put-Output Analysis) :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การ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ทำ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ห็นภาพรวมและภาพ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ยของกระบวนงานโดย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ะบุถึ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งานตามกระบวนงาน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ผลลัพธ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การที่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การ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ที่ใช</w:t>
      </w:r>
      <w:r>
        <w:rPr>
          <w:rFonts w:ascii="TH SarabunPSK" w:hAnsi="TH SarabunPSK" w:cs="TH SarabunPSK"/>
          <w:sz w:val="32"/>
          <w:sz w:val="32"/>
          <w:szCs w:val="32"/>
        </w:rPr>
        <w:t>้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ผลลัพธ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 จากทรัพยากรที่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มี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ดำเนินการ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ไ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ผลลัพธ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ที่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การ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ดังภาพ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076315" cy="2486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สดงผังการไหล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k Flow :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การไหลของงาน โดยอาจจัดทำในรูปแบบ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- </w:t>
      </w:r>
      <w:r>
        <w:rPr>
          <w:rFonts w:cs="TH SarabunPSK" w:ascii="TH SarabunPSK" w:hAnsi="TH SarabunPSK"/>
          <w:sz w:val="32"/>
          <w:szCs w:val="32"/>
        </w:rPr>
        <w:t>Flow Chart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Process Flow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รางสรุปกิจกรรม </w:t>
      </w:r>
      <w:r>
        <w:rPr>
          <w:rFonts w:cs="TH SarabunPSK" w:ascii="TH SarabunPSK" w:hAnsi="TH SarabunPSK"/>
          <w:sz w:val="32"/>
          <w:szCs w:val="32"/>
        </w:rPr>
        <w:t>Process Flow Chart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สามารถศึกษาได้จากเอกสาร “การจัดทำคู่มือการปฏิบัติงาน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Manu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พัฒนานวัตกรรมการเรียนรู้ โดยสามารถสืบค้นได้จากเว็บไซต์ของ 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www.dla.go.th &gt;&gt; </w:t>
      </w:r>
      <w:r>
        <w:rPr>
          <w:rFonts w:ascii="TH SarabunPSK" w:hAnsi="TH SarabunPSK" w:cs="TH SarabunPSK"/>
          <w:sz w:val="32"/>
          <w:sz w:val="32"/>
          <w:szCs w:val="32"/>
        </w:rPr>
        <w:t>บริการ 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&gt;&gt; </w:t>
      </w:r>
      <w:r>
        <w:rPr>
          <w:rFonts w:ascii="TH SarabunPSK" w:hAnsi="TH SarabunPSK" w:cs="TH SarabunPSK"/>
          <w:sz w:val="32"/>
          <w:sz w:val="32"/>
          <w:szCs w:val="32"/>
        </w:rPr>
        <w:t>รวมลิงค์หน่วยงาน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&gt;&gt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ัฒนาระบบบริหาร </w:t>
      </w:r>
      <w:r>
        <w:rPr>
          <w:rFonts w:cs="TH SarabunPSK" w:ascii="TH SarabunPSK" w:hAnsi="TH SarabunPSK"/>
          <w:sz w:val="32"/>
          <w:szCs w:val="32"/>
        </w:rPr>
        <w:t xml:space="preserve">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าชการ </w:t>
      </w:r>
      <w:r>
        <w:rPr>
          <w:rFonts w:cs="TH SarabunPSK" w:ascii="TH SarabunPSK" w:hAnsi="TH SarabunPSK"/>
          <w:sz w:val="32"/>
          <w:szCs w:val="32"/>
        </w:rPr>
        <w:t xml:space="preserve">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เรียนรู้ด้วยตนเอง เรื่อง การจัดทำคู่มือ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Manu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4130</wp:posOffset>
            </wp:positionV>
            <wp:extent cx="6315075" cy="398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98780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63500</wp:posOffset>
                </wp:positionV>
                <wp:extent cx="7715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5pt;width:60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ะบุถึง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กำหนดที่สำคัญของการปฏิบัติงานตาม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 ๆ ที่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ดำเนินการในกระบวนงานนั้น ๆ 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ผลลัพธ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ที่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การ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หลักเกณฑ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หรือสมรรถนะของบุคลาก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ผิดชอบในการดำเนินการตามขั้นตอน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นั้น ฯลฯ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ั้นตอ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ธิบายถึงรายละเอียดของการปฏิบัติงานตามขั้นตอน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ละเอียด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วิธีการดำเนินการ วิธีการแ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ข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หาที่เกิดขึ้นจากการดำเนินการ 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ูลหรือระเบียบ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ดำเนินการบทบาท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ที่ของบุคคลที่เกี่ยว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กับการดำเนินการ ใน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ี้จะ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โย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การปฏิบัติงาน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มารถปฏิบัติ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างถูก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ง และรวดเร็วเมื่อ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โยกย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ยตำแ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มารถปฏิบัติงานแทนกัน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ด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ผิดพลาดจากการทำงาน ลดขั้นตอน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ซับซ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ยลดการตอบคำถาม 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ยลดเวลาในการสอนงาน ช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ยให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ทำงานของบุคลากรเ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มือ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ล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ุลพินิจของเ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ที่ ฯลฯ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ะบุถึงวิธีการตรวจสอบและติดตามประเมินผลการ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 ๆ 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มีวิธีการตรวจสอบและติดตามประเมินผล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ไร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้นๆ 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ไป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ผลลัพธ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ที่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การ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ค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 นามสกุล และตำแ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ของ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จัดทำ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เ</w:t>
      </w:r>
      <w:r>
        <w:rPr>
          <w:rFonts w:ascii="TH SarabunPSK" w:hAnsi="TH SarabunPSK" w:cs="TH SarabunPSK"/>
          <w:sz w:val="32"/>
          <w:sz w:val="32"/>
          <w:szCs w:val="32"/>
        </w:rPr>
        <w:t>ขียน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มีบุคลากรที่รวมกันจัดทำ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หลายคน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 นามสกุล และตำแ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ของทุกค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ะรับรองความถูก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ของค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 นามสกุล และตำแ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ของชื่อ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รับรองความถูก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ของ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ฏิบัติงาน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 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ระดับสำนัก 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 หรื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ที่กำกับดูแลกระบวนงานที่นำมาจัดทำ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ระดับกอง 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หรือเทียบเท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ะบุถึงรายการเอกสารอื่น ๆ ที่เกี่ยว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พ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แนบเอกสารดังก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วไว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ย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กฎหมา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 หนังสือสั่งการ แบบฟ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ม รูปภาพประกอบ รายชื่อ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ที่ที่เกี่ยว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กับการติดต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ตามขั้นตอนการดำเนินการพ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เบ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โทรศัพ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default" r:id="rId4"/>
      <w:type w:val="nextPage"/>
      <w:pgSz w:w="11906" w:h="16838"/>
      <w:pgMar w:left="1440" w:right="926" w:gutter="0" w:header="708" w:top="15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H SarabunPSK" w:hAnsi="TH SarabunPSK" w:cs="TH SarabunPSK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379095</wp:posOffset>
              </wp:positionV>
              <wp:extent cx="603567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36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29.85pt;width:47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24"/>
      </w:rPr>
      <w:t>หลักเกณฑ</w:t>
    </w:r>
    <w:r>
      <w:rPr>
        <w:rFonts w:ascii="TH SarabunPSK" w:hAnsi="TH SarabunPSK" w:cs="TH SarabunPSK"/>
        <w:szCs w:val="24"/>
      </w:rPr>
      <w:t>์</w:t>
    </w:r>
    <w:r>
      <w:rPr>
        <w:rFonts w:ascii="TH SarabunPSK" w:hAnsi="TH SarabunPSK" w:cs="TH SarabunPSK"/>
        <w:szCs w:val="24"/>
      </w:rPr>
      <w:t>การจัดทำคู</w:t>
    </w:r>
    <w:r>
      <w:rPr>
        <w:rFonts w:ascii="TH SarabunPSK" w:hAnsi="TH SarabunPSK" w:cs="TH SarabunPSK"/>
        <w:szCs w:val="24"/>
      </w:rPr>
      <w:t>่</w:t>
    </w:r>
    <w:r>
      <w:rPr>
        <w:rFonts w:ascii="TH SarabunPSK" w:hAnsi="TH SarabunPSK" w:cs="TH SarabunPSK"/>
        <w:szCs w:val="24"/>
      </w:rPr>
      <w:t xml:space="preserve">มือการปฏิบัติงาน </w:t>
    </w:r>
    <w:r>
      <w:rPr>
        <w:rFonts w:cs="TH SarabunPSK" w:ascii="TH SarabunPSK" w:hAnsi="TH SarabunPSK"/>
        <w:szCs w:val="24"/>
      </w:rPr>
      <w:t xml:space="preserve">(Work Manual) </w:t>
    </w:r>
  </w:p>
  <w:p>
    <w:pPr>
      <w:pStyle w:val="Normal"/>
      <w:autoSpaceDE w:val="false"/>
      <w:jc w:val="right"/>
      <w:rPr/>
    </w:pPr>
    <w:r>
      <w:rPr>
        <w:rFonts w:ascii="TH SarabunPSK" w:hAnsi="TH SarabunPSK" w:cs="TH SarabunPSK"/>
        <w:szCs w:val="24"/>
      </w:rPr>
      <w:t>ตามตัวชี้วั</w:t>
    </w:r>
    <w:r>
      <w:rPr>
        <w:rFonts w:ascii="TH SarabunPSK" w:hAnsi="TH SarabunPSK" w:cs="TH SarabunPSK"/>
        <w:szCs w:val="24"/>
      </w:rPr>
      <w:t>ดที่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9 : </w:t>
    </w:r>
    <w:r>
      <w:rPr>
        <w:rFonts w:ascii="TH SarabunPSK" w:hAnsi="TH SarabunPSK" w:cs="TH SarabunPSK"/>
        <w:szCs w:val="24"/>
      </w:rPr>
      <w:t>ระดับความสำเร็จของการจัดทำค</w:t>
    </w:r>
    <w:r>
      <w:rPr>
        <w:rFonts w:ascii="TH SarabunPSK" w:hAnsi="TH SarabunPSK" w:cs="TH SarabunPSK"/>
        <w:szCs w:val="24"/>
      </w:rPr>
      <w:t>ู่</w:t>
    </w:r>
    <w:r>
      <w:rPr>
        <w:rFonts w:ascii="TH SarabunPSK" w:hAnsi="TH SarabunPSK" w:cs="TH SarabunPSK"/>
        <w:szCs w:val="24"/>
      </w:rPr>
      <w:t>มือการปฏิบัติงานของ</w:t>
    </w:r>
    <w:r>
      <w:rPr>
        <w:rFonts w:ascii="TH SarabunPSK" w:hAnsi="TH SarabunPSK" w:cs="TH SarabunPSK"/>
        <w:szCs w:val="24"/>
      </w:rPr>
      <w:t xml:space="preserve">หน่วยงาน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 xml:space="preserve">รอบการประเมินที่ </w:t>
    </w:r>
    <w:r>
      <w:rPr>
        <w:rFonts w:cs="TH SarabunPSK" w:ascii="TH SarabunPSK" w:hAnsi="TH SarabunPSK"/>
        <w:szCs w:val="24"/>
      </w:rPr>
      <w:t xml:space="preserve">2 </w:t>
    </w:r>
    <w:r>
      <w:rPr>
        <w:rFonts w:ascii="TH SarabunPSK" w:hAnsi="TH SarabunPSK" w:cs="TH SarabunPSK"/>
        <w:szCs w:val="24"/>
      </w:rPr>
      <w:t>ประจำป</w:t>
    </w:r>
    <w:r>
      <w:rPr>
        <w:rFonts w:ascii="TH SarabunPSK" w:hAnsi="TH SarabunPSK" w:cs="TH SarabunPSK"/>
        <w:szCs w:val="24"/>
      </w:rPr>
      <w:t>ี</w:t>
    </w:r>
    <w:r>
      <w:rPr>
        <w:rFonts w:ascii="TH SarabunPSK" w:hAnsi="TH SarabunPSK" w:cs="TH SarabunPSK"/>
        <w:szCs w:val="24"/>
      </w:rPr>
      <w:t>งบประมาณ พ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ศ</w:t>
    </w:r>
    <w:r>
      <w:rPr>
        <w:rFonts w:cs="TH SarabunPSK" w:ascii="TH SarabunPSK" w:hAnsi="TH SarabunPSK"/>
        <w:szCs w:val="24"/>
      </w:rPr>
      <w:t>.2555</w:t>
    </w:r>
    <w:r>
      <w:rPr>
        <w:rFonts w:cs="TH SarabunPSK" w:ascii="TH SarabunPSK" w:hAnsi="TH SarabunPSK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  <w:lang w:val="en-US" w:bidi="th-TH"/>
    </w:rPr>
  </w:style>
  <w:style w:type="character" w:styleId="1">
    <w:name w:val=" อักขระ อักขระ1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3:00Z</dcterms:created>
  <dc:creator>DarkUser</dc:creator>
  <dc:description/>
  <cp:keywords/>
  <dc:language>en-US</dc:language>
  <cp:lastModifiedBy>local</cp:lastModifiedBy>
  <cp:lastPrinted>2012-06-21T14:52:00Z</cp:lastPrinted>
  <dcterms:modified xsi:type="dcterms:W3CDTF">2012-06-25T04:39:00Z</dcterms:modified>
  <cp:revision>8</cp:revision>
  <dc:subject/>
  <dc:title>คำอธิบายหลักเกณฑ_การจัดทำคู_มือการปฏิบัติงาน (Work Manual) ของสำนัก/กอง</dc:title>
</cp:coreProperties>
</file>