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spacing w:before="120" w:after="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การรายงานผลตาม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เฉลี่ยถ่วงน้ำหนักของผลลัพธ์ในการดำเนินการตามแผนการปรับปรุงคุณภาพการบริหาร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ให้บริการของหน่วยงานในภาพรวม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รอบการประเมินผลการปฏิบัติราชการระดับ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--------------------------------------------------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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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ตามแผนการปรับปรุงคุณภาพการบริหาร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ให้บริการของ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ต้องดำเนินการตามแผนฯ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ดังนี้</w:t>
      </w:r>
    </w:p>
    <w:tbl>
      <w:tblPr>
        <w:tblW w:w="156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  <w:gridCol w:w="5778"/>
      </w:tblGrid>
      <w:tr>
        <w:trPr>
          <w:tblHeader w:val="true"/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และขั้นตอนการดำเนินก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การ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ประกอบผลดำเนินการ</w:t>
            </w:r>
          </w:p>
        </w:tc>
      </w:tr>
      <w:tr>
        <w:trPr>
          <w:trHeight w:val="21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นำข้อมูล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 และขั้นตอนการดำเนินการ ตามที่ระบุไว้ในแผนฯ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55 </w:t>
            </w:r>
            <w:r>
              <w:rPr>
                <w:rFonts w:ascii="TH SarabunPSK" w:hAnsi="TH SarabunPSK" w:cs="TH SarabunPSK"/>
              </w:rPr>
              <w:t>ที่ได้จัดส่งให้ 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นรอบการประเมิ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ากรอกในส่วนนี้ ให้ครบถ้วน ทุก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 และทุกขั้นตอนการดำเนินการของแต่ละ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กรอกข้อมูลผลดำเนินการตาม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และขั้นตอนการดำเนินการตามแผนฯ ตามที่ได้ระบุไว้ในช่อง </w:t>
            </w: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>ว่า ได้ดำเนินการอย่างไรบ้าง ตามขั้นตอนการดำเนินการที่ระบุไว้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: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ให้ระบุเอกสารหลักฐานประกอบผลดำเนินการตามโครงการ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กิจกรรมและขั้นตอนดำเนินการที่สามารถสะท้อนได้อย่างชัดเจนว่า ได้ดำเนินการตามโครงการ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กิจกรรม และขั้นตอนการดำเนินการดังกล่าวอย่างชัดเจนและเป็นรูปธรรม เช่น คำสั่งแต่งตั้งฯ รายงานการประชุม เอกสารการลงชื่อเข้าร่วมประชุมฯ หนังสือ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 xml:space="preserve">บันทึกข้อความ ภาพถ่ายกิจกรรม เป็นต้น ทั้งนี้ ขอให้อ้างอิงเอกสารหลักฐานให้สอดคล้องตามลำดับของข้อมูลในช่อง </w:t>
            </w:r>
            <w:r>
              <w:rPr>
                <w:rFonts w:cs="TH SarabunPSK" w:ascii="TH SarabunPSK" w:hAnsi="TH SarabunPSK"/>
                <w:spacing w:val="-4"/>
              </w:rPr>
              <w:t>(2)</w:t>
            </w:r>
            <w:r>
              <w:rPr>
                <w:rFonts w:cs="TH SarabunPSK" w:ascii="TH SarabunPSK" w:hAnsi="TH SarabunPSK"/>
                <w:spacing w:val="-4"/>
              </w:rPr>
              <w:br/>
            </w:r>
            <w:r>
              <w:rPr>
                <w:rFonts w:cs="TH SarabunPSK" w:ascii="TH SarabunPSK" w:hAnsi="TH SarabunPSK"/>
                <w:spacing w:val="-4"/>
              </w:rPr>
              <w:t>“</w:t>
            </w:r>
            <w:r>
              <w:rPr>
                <w:rFonts w:ascii="TH SarabunPSK" w:hAnsi="TH SarabunPSK" w:cs="TH SarabunPSK"/>
                <w:spacing w:val="-4"/>
              </w:rPr>
              <w:t xml:space="preserve">ผลการดำเนินการ” ในแต่ละข้อ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ขั้นตอนย่อย</w:t>
            </w:r>
            <w:r>
              <w:rPr>
                <w:rFonts w:cs="TH SarabunPSK" w:ascii="TH SarabunPSK" w:hAnsi="TH SarabunPSK"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</w:rPr>
              <w:t>ของแต่ละโครงการ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กิจกรรม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การตา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/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ภาพถ่าย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. 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การตา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…………………………………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…………………………………………………………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การตา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…………………………………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…………………………………………………………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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พธ์การดำเนินการแผนการปรับปรุงคุณภาพการบริหาร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ให้บริการของ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ตัวชี้วัดผลลัพธ์การดำเนินการตามแผนฯ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 ดังนี้</w:t>
      </w:r>
    </w:p>
    <w:tbl>
      <w:tblPr>
        <w:tblW w:w="156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630"/>
        <w:gridCol w:w="630"/>
        <w:gridCol w:w="630"/>
        <w:gridCol w:w="630"/>
        <w:gridCol w:w="720"/>
        <w:gridCol w:w="2790"/>
        <w:gridCol w:w="1728"/>
      </w:tblGrid>
      <w:tr>
        <w:trPr>
          <w:tblHeader w:val="true"/>
          <w:trHeight w:val="45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 และชื่อตัวชี้วัด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ตัวชี้วัด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การ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ที่ได้</w:t>
            </w:r>
          </w:p>
        </w:tc>
      </w:tr>
      <w:tr>
        <w:trPr>
          <w:tblHeader w:val="true"/>
          <w:trHeight w:val="45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นำข้อมูลชื่อตัวชี้วัดตามที่ระบุไว้ในแผนฯ ประจำปีงบประมาณ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55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ได้จัดส่งให้ ส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รอบการประเมิ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รอกในส่วนนี้ ให้ครบถ้วน ทุกตัวชี้ว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461645</wp:posOffset>
                      </wp:positionV>
                      <wp:extent cx="1138555" cy="1551305"/>
                      <wp:effectExtent l="191135" t="0" r="1860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274800">
                                <a:off x="0" y="0"/>
                                <a:ext cx="1138680" cy="155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2.8pt;margin-top:36.3pt;width:89.6pt;height:122.1pt;mso-wrap-style:none;v-text-anchor:middle;rotation:304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นำข้อมูลชื่อค่าเป้าหมายตัวชี้วัดตามที่ระบุไว้ในแผนฯ ประจำปีงบประมาณ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55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ได้จัดส่งให้ ส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รอบการประเมิ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รอกในส่วนนี้ ให้ครบถ้วน ทุกเป้าหมายตัวชี้ว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ให้นำค่าเป้าหมายในช่อง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มากำหนดเป็นค่าคะแนนในช่องเกณฑ์การให้คะแนนระดับคะแนนที่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และปรับช่วงคะแนน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interval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+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เพิ่มขึ้นในระดับคะแนนที่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ในอัตราที่เท่ากัน และปรับช่อง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interval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 –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ลดลงในระดับคะแนนที่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ในอัตราที่กันเช่นเดียวกัน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คำอธิบาย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ให้ระบุผลดำเนินการตามตัวชี้วัดซึ่งเป็นผลดำเนินการที่สอดคล้องตามโครงการ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กิจกรรมที่ได้ดำเนินการแล้วในส่วนที่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คำอธิบาย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นำผลการดำเนินการที่ได้ในช่อง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เทียบกับเกณฑ์การให้คะแนนในช่อง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(3)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และคำนวณค่าคะแนนที่ได้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ช่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ร้อยละของผู้รับบริการตามกระบวนงาน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ascii="TH SarabunPSK" w:hAnsi="TH SarabunPSK" w:cs="TH SarabunPSK"/>
              </w:rPr>
              <w:t>ที่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</w:rPr>
              <w:t>สามารถดำเนินการให้บริการได้ตามมาตรฐานระยะเวลาที่กำหนดเพื่อให้ตอบสนองต่อความต้องการของผู้รับบริ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ช่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้าหมา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pacing w:val="-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u w:val="single"/>
              </w:rPr>
              <w:t>เช่น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u w:val="single"/>
              </w:rPr>
              <w:t>ช่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มีผู้ขอรับบริการในกระบวนงาน</w:t>
            </w:r>
            <w:r>
              <w:rPr>
                <w:rFonts w:cs="TH SarabunPSK" w:ascii="TH SarabunPSK" w:hAnsi="TH SarabunPSK"/>
                <w:spacing w:val="-4"/>
              </w:rPr>
              <w:t xml:space="preserve">........... </w:t>
            </w:r>
            <w:r>
              <w:rPr>
                <w:rFonts w:ascii="TH SarabunPSK" w:hAnsi="TH SarabunPSK" w:cs="TH SarabunPSK"/>
                <w:spacing w:val="-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4"/>
              </w:rPr>
              <w:t>..50..</w:t>
            </w:r>
            <w:r>
              <w:rPr>
                <w:rFonts w:ascii="TH SarabunPSK" w:hAnsi="TH SarabunPSK" w:cs="TH SarabunPSK"/>
                <w:spacing w:val="-4"/>
              </w:rPr>
              <w:t xml:space="preserve">ราย สามารถดำเนินการให้บริการได้ตามมาตรฐานระยะเวลาที่กำหนด ได้ </w:t>
            </w:r>
            <w:r>
              <w:rPr>
                <w:rFonts w:cs="TH SarabunPSK" w:ascii="TH SarabunPSK" w:hAnsi="TH SarabunPSK"/>
                <w:spacing w:val="-4"/>
              </w:rPr>
              <w:t>....45....</w:t>
            </w:r>
            <w:r>
              <w:rPr>
                <w:rFonts w:ascii="TH SarabunPSK" w:hAnsi="TH SarabunPSK" w:cs="TH SarabunPSK"/>
                <w:spacing w:val="-4"/>
              </w:rPr>
              <w:t xml:space="preserve">ราย คิดเป็นร้อยละ </w:t>
            </w:r>
            <w:r>
              <w:rPr>
                <w:rFonts w:cs="TH SarabunPSK" w:ascii="TH SarabunPSK" w:hAnsi="TH SarabunPSK"/>
                <w:spacing w:val="-4"/>
              </w:rPr>
              <w:t>...90.00..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pacing w:val="-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u w:val="single"/>
              </w:rPr>
              <w:t>เช่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4.0000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  <w:tr>
        <w:trPr>
          <w:trHeight w:val="41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100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  <w:tr>
        <w:trPr>
          <w:trHeight w:val="50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  <w:spacing w:val="-4"/>
              </w:rPr>
              <w:t xml:space="preserve">กำหนดเป้าหมาย </w:t>
            </w:r>
            <w:r>
              <w:rPr>
                <w:rFonts w:cs="TH SarabunPSK" w:ascii="TH SarabunPSK" w:hAnsi="TH SarabunPSK"/>
                <w:spacing w:val="-4"/>
              </w:rPr>
              <w:t xml:space="preserve">80 </w:t>
            </w:r>
            <w:r>
              <w:rPr>
                <w:rFonts w:ascii="TH SarabunPSK" w:hAnsi="TH SarabunPSK" w:cs="TH SarabunPSK"/>
                <w:spacing w:val="-4"/>
              </w:rPr>
              <w:t xml:space="preserve">ที่ระดับคะแนนที่ </w:t>
            </w:r>
            <w:r>
              <w:rPr>
                <w:rFonts w:cs="TH SarabunPSK" w:ascii="TH SarabunPSK" w:hAnsi="TH SarabunPSK"/>
                <w:spacing w:val="-4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</w:rPr>
              <w:t xml:space="preserve">และ </w:t>
            </w:r>
            <w:r>
              <w:rPr>
                <w:rFonts w:cs="TH SarabunPSK" w:ascii="TH SarabunPSK" w:hAnsi="TH SarabunPSK"/>
                <w:spacing w:val="-4"/>
              </w:rPr>
              <w:t>±</w:t>
            </w:r>
            <w:r>
              <w:rPr>
                <w:rFonts w:cs="TH SarabunPSK" w:ascii="TH SarabunPSK" w:hAnsi="TH SarabunPSK"/>
                <w:spacing w:val="-4"/>
              </w:rPr>
              <w:t xml:space="preserve"> 10 </w:t>
            </w:r>
            <w:r>
              <w:rPr>
                <w:rFonts w:ascii="TH SarabunPSK" w:hAnsi="TH SarabunPSK" w:cs="TH SarabunPSK"/>
                <w:spacing w:val="-4"/>
              </w:rPr>
              <w:t xml:space="preserve">ในระดับคะแนนที่ </w:t>
            </w:r>
            <w:r>
              <w:rPr>
                <w:rFonts w:cs="TH SarabunPSK" w:ascii="TH SarabunPSK" w:hAnsi="TH SarabunPSK"/>
                <w:spacing w:val="-4"/>
              </w:rPr>
              <w:t xml:space="preserve">4,5 </w:t>
            </w:r>
            <w:r>
              <w:rPr>
                <w:rFonts w:ascii="TH SarabunPSK" w:hAnsi="TH SarabunPSK" w:cs="TH SarabunPSK"/>
                <w:spacing w:val="-4"/>
              </w:rPr>
              <w:t xml:space="preserve">และ </w:t>
            </w:r>
            <w:r>
              <w:rPr>
                <w:rFonts w:cs="TH SarabunPSK" w:ascii="TH SarabunPSK" w:hAnsi="TH SarabunPSK"/>
                <w:spacing w:val="-4"/>
              </w:rPr>
              <w:t>2,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  <w:tr>
        <w:trPr>
          <w:trHeight w:val="6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1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19"/>
        <w:gridCol w:w="3702"/>
      </w:tblGrid>
      <w:tr>
        <w:trPr/>
        <w:tc>
          <w:tcPr>
            <w:tcW w:w="996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19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2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ความถูกต้องของแบบรายงานฯ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</w:tc>
        <w:tc>
          <w:tcPr>
            <w:tcW w:w="3702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19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3702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วามถูกต้องของแบบรายงานฯ คือ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หรือเทียบเท่า หรือ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ส่งแบบ</w:t>
      </w:r>
      <w:r>
        <w:rPr>
          <w:rFonts w:ascii="TH SarabunPSK" w:hAnsi="TH SarabunPSK" w:cs="TH SarabunPSK"/>
          <w:sz w:val="32"/>
          <w:sz w:val="32"/>
          <w:szCs w:val="32"/>
        </w:rPr>
        <w:t>ฟอร์ม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ฯ ให้ 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ส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นาเอกสารหลักฐานประกอบผลดำเนิน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พร้อมกับแบบฟอร์ม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จัดส่งเอกสารตามหมายเหตุ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พิจารณาวันที่ส่ง ณ วันที่ ก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รับ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อกสารดังกล่าว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หากจัดส่งล่าช้า จะถูกปรับลดคะแนน วันทำการละ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 xml:space="preserve">0.2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คะแน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ากล่าช้าไปจน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จะไม่นำมาเป็นข้อมูลประกอบการประเมินผลสำหรับตัวชี้วัด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ณี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ี่ไม่ได้จัดทำแผนการปรับปรุงคุณภาพการบริหาร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ให้บริการ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ได้จัดส่งให้ 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ประกอบการประเมินผลการปฏิบัติราชการของหน่วยงานของรอบการประเมิ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ขอให้จัดทำแผนฯ ตามแบบฟอร์มที่กำหนดของ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การประเมิ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และส่งให้ 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รายงานผลดำเนินการตามแผนฯ ตามแบบฟอร์มฯ นี้ และตามหมายเหตุในข้อ </w:t>
      </w:r>
      <w:r>
        <w:rPr>
          <w:rFonts w:cs="TH SarabunPSK" w:ascii="TH SarabunPSK" w:hAnsi="TH SarabunPSK"/>
          <w:sz w:val="32"/>
          <w:szCs w:val="32"/>
        </w:rPr>
        <w:t>1-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ไม่ได้จัดส่งภายในระยะเวลา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ลงรับที่ กจ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ไม่นำมาเป็นข้อมูลประกอบการประเมินผลสำหรับตัวชี้วัด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818" w:gutter="0" w:header="0" w:top="996" w:footer="0" w:bottom="100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rFonts w:eastAsia="Angsana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1z1">
    <w:name w:val="WW8Num21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sz w:val="32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2:00Z</dcterms:created>
  <dc:creator>Namwan</dc:creator>
  <dc:description/>
  <cp:keywords/>
  <dc:language>en-US</dc:language>
  <cp:lastModifiedBy>local</cp:lastModifiedBy>
  <cp:lastPrinted>2012-03-12T15:07:00Z</cp:lastPrinted>
  <dcterms:modified xsi:type="dcterms:W3CDTF">2012-06-25T04:57:00Z</dcterms:modified>
  <cp:revision>36</cp:revision>
  <dc:subject/>
  <dc:title>ประเด็นการประเมินผล : การจัดทำคู่มือการปฏิบัติงาน</dc:title>
</cp:coreProperties>
</file>