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-</w:t>
      </w:r>
      <w:r>
        <w:rPr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รุปคุณสมบัติและผลงานของผู้ดำรงตำแหน่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ู้อำนวยการเฉพาะด้าน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ิติการ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ระดับต้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spacing w:before="240" w:after="0"/>
        <w:jc w:val="left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 xml:space="preserve">............................................................................. </w:t>
      </w:r>
      <w:r>
        <w:rPr/>
        <w:t xml:space="preserve">ตำแหน่งเลขที่ 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/>
        <w:t xml:space="preserve">ตำแหน่ง </w:t>
      </w:r>
      <w:r>
        <w:rPr/>
        <w:t xml:space="preserve">....................................................................................... </w:t>
      </w:r>
      <w:r>
        <w:rPr/>
        <w:t xml:space="preserve">ระดับ 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>สังกัด</w:t>
      </w:r>
      <w:r>
        <w:rPr/>
        <w:tab/>
      </w:r>
      <w:r>
        <w:rPr/>
        <w:t>ฝ่าย</w:t>
      </w:r>
      <w:r>
        <w:rPr/>
        <w:t>/</w:t>
      </w:r>
      <w:r>
        <w:rPr/>
        <w:t>กลุ่ม</w:t>
      </w:r>
      <w:r>
        <w:rPr/>
        <w:t>/</w:t>
      </w:r>
      <w:r>
        <w:rPr/>
        <w:t xml:space="preserve">ส่วน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อง</w:t>
      </w:r>
      <w:r>
        <w:rPr/>
        <w:t>/</w:t>
      </w:r>
      <w:r>
        <w:rPr/>
        <w:t>สำนัก</w:t>
      </w:r>
      <w:r>
        <w:rPr/>
        <w:t>/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รมส่งเสริมการปกครองท้องถิ่น กระทรวงมหาดไทย</w:t>
      </w:r>
    </w:p>
    <w:p>
      <w:pPr>
        <w:pStyle w:val="Normal"/>
        <w:jc w:val="left"/>
        <w:rPr/>
      </w:pPr>
      <w:r>
        <w:rPr/>
        <w:t xml:space="preserve">หมายเลขโทรศัพท์ติดต่อ </w:t>
      </w:r>
      <w:r>
        <w:rPr/>
        <w:t xml:space="preserve">............................................................ </w:t>
      </w:r>
      <w:r>
        <w:rPr/>
        <w:t>e-mail</w:t>
      </w:r>
      <w:r>
        <w:rPr/>
        <w:t xml:space="preserve"> 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ศึกษ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ริญญ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รางวั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ระกาศเกียรติคุณ </w:t>
      </w:r>
      <w:r>
        <w:rPr>
          <w:b/>
          <w:bCs/>
        </w:rPr>
        <w:t xml:space="preserve">/ </w:t>
      </w:r>
      <w:r>
        <w:rPr>
          <w:b/>
          <w:b/>
          <w:bCs/>
        </w:rPr>
        <w:t>การได้รับทุนการศึกษา</w:t>
      </w:r>
    </w:p>
    <w:p>
      <w:pPr>
        <w:pStyle w:val="Normal"/>
        <w:spacing w:before="240" w:after="0"/>
        <w:jc w:val="left"/>
        <w:rPr/>
      </w:pPr>
      <w:r>
        <w:rPr/>
        <w:t xml:space="preserve">๑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๒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๓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3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ฝึกอบรมดู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42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สาขาที่อบ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งานที่จั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ได้รับคำสั่งมอบหมายให้ไปปฏิบัติงานอื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0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ำสั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ออกคำสั่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rPr/>
      </w:pP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ได้รับเงินเพิ่มสำหรับตำแหน่งที่มีเหตุพิเศษ ตำแหน่งนิติกร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790"/>
        <w:gridCol w:w="28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และระดับ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พิ่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ต้นรับเงินเพิ่ม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...................................................................... </w:t>
      </w:r>
      <w:r>
        <w:rPr>
          <w:b/>
          <w:bCs/>
        </w:rPr>
        <w:t>(</w:t>
      </w:r>
      <w:r>
        <w:rPr>
          <w:b/>
          <w:b/>
          <w:bCs/>
        </w:rPr>
        <w:t>ผู้ขอรับการคัดเลือก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ab/>
        <w:t xml:space="preserve">          (...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วันที่</w:t>
      </w:r>
      <w:r>
        <w:rPr>
          <w:b/>
          <w:bCs/>
        </w:rPr>
        <w:t>)</w:t>
      </w:r>
      <w:r>
        <w:rPr/>
        <w:t xml:space="preserve">  ....................../........................./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๒ ประวัติ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หน้าที่ความรับผิดชอบของตำแหน่งในปัจจุบั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Job Description</w:t>
      </w:r>
      <w:r>
        <w:rPr>
          <w:b/>
          <w:bCs/>
          <w:sz w:val="36"/>
          <w:szCs w:val="36"/>
        </w:rPr>
        <w:t>)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ุปผลการปฏิบัติงานด้านกฎหม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160"/>
        <w:gridCol w:w="1530"/>
        <w:gridCol w:w="1800"/>
        <w:gridCol w:w="2052"/>
        <w:gridCol w:w="2376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 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เกิดขึ้นจร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</w:t>
            </w:r>
            <w:r>
              <w:rPr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 ทักษะที่ใช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แนวทางแก้ไ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ะบวนงา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ส่วนงานที่ได้รับมอบหมาย</w:t>
            </w:r>
            <w:r>
              <w:rPr/>
              <w:t xml:space="preserve"> 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ตำแหน่ง </w:t>
            </w:r>
            <w:r>
              <w:rPr>
                <w:spacing w:val="-6"/>
              </w:rPr>
              <w:t>.....................................(</w:t>
            </w:r>
            <w:r>
              <w:rPr>
                <w:spacing w:val="-6"/>
              </w:rPr>
              <w:t>ช่วงเวลาปฏิบัติงาน</w:t>
            </w:r>
            <w:r>
              <w:rPr>
                <w:spacing w:val="-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งาน </w:t>
            </w:r>
            <w:r>
              <w:rPr/>
              <w:t xml:space="preserve">........................ </w:t>
            </w:r>
            <w:r>
              <w:rPr/>
              <w:t xml:space="preserve">สำนัก </w:t>
            </w:r>
            <w:r>
              <w:rPr/>
              <w:t>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ปฏิบัติงานด้านกฎหมาย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การปฏิบัติงานด้านอื่นๆ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 xml:space="preserve">รวม ระยะเวลาการปฏิบัติงาน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รับรองว่าผลงานดังกล่าว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.................../.....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๓ ผลงานมีคุณภาพและเป็นที่ยอมรับ หรือข้อเสนอการปรับปรุงและพัฒนางาน</w:t>
      </w: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 xml:space="preserve"> </w:t>
        <w:tab/>
        <w:t xml:space="preserve">    </w:t>
      </w:r>
      <w:r>
        <w:rPr>
          <w:b/>
          <w:b/>
          <w:bCs/>
          <w:sz w:val="40"/>
          <w:sz w:val="40"/>
          <w:szCs w:val="40"/>
        </w:rPr>
        <w:t>ด้านกฎหมาย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spacing w:val="-6"/>
        </w:rPr>
        <w:t>โปรดแสดงผลงาน</w:t>
      </w:r>
      <w:r>
        <w:rPr>
          <w:spacing w:val="-6"/>
        </w:rPr>
        <w:t>/</w:t>
      </w:r>
      <w:r>
        <w:rPr>
          <w:spacing w:val="-6"/>
        </w:rPr>
        <w:t>ผลสำเร็จของงานด้านกฎหมาย หรือข้อเสนอการพัฒนางานด้านกฎหมายอย่างใดอย่างหนึ่ง</w:t>
      </w:r>
      <w:r>
        <w:rPr/>
        <w:t xml:space="preserve"> ซึ่งมีคุณภาพเป็นที่ยอมรับในวงการวิชาชีพกฎหมาย จำนวนอย่างน้อย ๑ เรื่อง เพื่อแสดงให้เห็นถึงระดับความรู้ ความสามารถด้านกฎหมาย ทักษะในการปรับใช้และตีความกฎหมาย และสมรรถนะที่จำเป็นในการปฏิบัติงาน พร้อมทั้งเสนอความคิดเห็นในการปรับปรุง</w:t>
      </w:r>
      <w:r>
        <w:rPr/>
        <w:t>/</w:t>
      </w:r>
      <w:r>
        <w:rPr/>
        <w:t>พัฒนางานดังกล่าวให้ดีขึ้น โดยมีหัวข้อ ดังนี้</w:t>
      </w:r>
    </w:p>
    <w:p>
      <w:pPr>
        <w:pStyle w:val="Normal"/>
        <w:spacing w:before="240" w:after="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รณีที่ ๑ ผลงานหรือผลสำเร็จของงานด้านกฎหมาย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ab/>
      </w:r>
      <w:r>
        <w:rPr/>
        <w:t>ชื่อเรื่อง</w:t>
      </w:r>
      <w:r>
        <w:rPr/>
        <w:t>/</w:t>
      </w:r>
      <w:r>
        <w:rPr/>
        <w:t>โครงการหรือผลสำเร็จของงาน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ab/>
      </w:r>
      <w:r>
        <w:rPr/>
        <w:t>ช่วงเวลาในการปฏิบัติงาน</w:t>
      </w:r>
      <w:r>
        <w:rPr/>
        <w:t>/</w:t>
      </w:r>
      <w:r>
        <w:rPr/>
        <w:t>ดำเนินโครงการ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ab/>
      </w:r>
      <w:r>
        <w:rPr/>
        <w:t>ความรู้ ทักษะ ความชำนาญงานที่ใช้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ab/>
      </w:r>
      <w:r>
        <w:rPr/>
        <w:t>รายละเอียดผลงานในส่วนที่ปฏิบัติ</w:t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ab/>
      </w:r>
      <w:r>
        <w:rPr/>
        <w:t>ผลสำเร็จของงานทั้งในเชิงผลผลิตและผลลัพธ์ต่อส่วนราชการ</w:t>
      </w:r>
    </w:p>
    <w:p>
      <w:pPr>
        <w:pStyle w:val="Normal"/>
        <w:ind w:left="1440" w:firstLine="720"/>
        <w:rPr/>
      </w:pPr>
      <w:r>
        <w:rPr/>
        <w:t>และต่อประเทศชาติโดยรวม</w:t>
      </w:r>
    </w:p>
    <w:p>
      <w:pPr>
        <w:pStyle w:val="Normal"/>
        <w:rPr/>
      </w:pPr>
      <w:r>
        <w:rPr/>
        <w:tab/>
        <w:tab/>
      </w:r>
      <w:r>
        <w:rPr/>
        <w:t>๖</w:t>
      </w:r>
      <w:r>
        <w:rPr/>
        <w:tab/>
      </w:r>
      <w:r>
        <w:rPr/>
        <w:t>ข้อเสนอแนวคิดการปรับปรุงและพัฒนางานดังกล่าวให้ดียิ่ง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/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รณีที่ ๒ ข้อเสนอการปรับปรุงและพัฒนางานวิชาการด้านกฎหมายของส่วนราชการ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ab/>
      </w:r>
      <w:r>
        <w:rPr/>
        <w:t>ชื่อเรื่อง</w:t>
      </w:r>
      <w:r>
        <w:rPr/>
        <w:t>/</w:t>
      </w:r>
      <w:r>
        <w:rPr/>
        <w:t>โครงการ</w:t>
      </w:r>
    </w:p>
    <w:p>
      <w:pPr>
        <w:pStyle w:val="Normal"/>
        <w:rPr/>
      </w:pPr>
      <w:r>
        <w:rPr/>
        <w:tab/>
        <w:tab/>
      </w:r>
      <w:r>
        <w:rPr/>
        <w:t>๒</w:t>
      </w:r>
      <w:r>
        <w:rPr/>
        <w:tab/>
      </w:r>
      <w:r>
        <w:rPr/>
        <w:t>ช่วงเวลาในการนำข้อเสนอไปปฏิบัติ</w:t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ab/>
      </w:r>
      <w:r>
        <w:rPr/>
        <w:t xml:space="preserve">ความรู้ ทักษะ ความชำนาญงานที่ใช้ </w:t>
      </w:r>
      <w:r>
        <w:rPr/>
        <w:t>(</w:t>
      </w:r>
      <w:r>
        <w:rPr/>
        <w:t>โดยเฉพาะในส่วนที่ได้รับจากการอบรมฯ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ab/>
      </w:r>
      <w:r>
        <w:rPr/>
        <w:t>ข้อเสนอการปรับปรุงและพัฒนางานวิชาการ</w:t>
      </w:r>
    </w:p>
    <w:p>
      <w:pPr>
        <w:pStyle w:val="Normal"/>
        <w:rPr/>
      </w:pPr>
      <w:r>
        <w:rPr/>
        <w:tab/>
        <w:tab/>
      </w:r>
      <w:r>
        <w:rPr/>
        <w:t>๕</w:t>
      </w:r>
      <w:r>
        <w:rPr/>
        <w:tab/>
      </w:r>
      <w:r>
        <w:rPr/>
        <w:t>ผลสำเร็จของงานทั้งในเชิงผลผลิตและผลลัพธ์ต่อส่วนราชการ</w:t>
      </w:r>
    </w:p>
    <w:p>
      <w:pPr>
        <w:pStyle w:val="Normal"/>
        <w:ind w:left="1440" w:firstLine="720"/>
        <w:rPr/>
      </w:pPr>
      <w:r>
        <w:rPr/>
        <w:t>และต่อประเทศชาติโดยรว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ขอรับรองว่าผลงาน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/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เห็นของผู้บังคับบัญชาที่กำกับดูแลการปฏิบัติงาน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ที่ปรึกษากฎหมาย</w:t>
      </w:r>
      <w:r>
        <w:rPr>
          <w:b/>
          <w:bCs/>
        </w:rPr>
        <w:t>/</w:t>
      </w:r>
      <w:r>
        <w:rPr>
          <w:b/>
          <w:b/>
          <w:bCs/>
        </w:rPr>
        <w:t>ผู้เชี่ยวชาญด้านกฎหมาย หรือหัวหน้าส่วนราชการ</w:t>
      </w:r>
      <w:r>
        <w:rPr>
          <w:b/>
          <w:bCs/>
        </w:rPr>
        <w:t>/</w:t>
      </w:r>
      <w:r>
        <w:rPr>
          <w:b/>
          <w:b/>
          <w:bCs/>
        </w:rPr>
        <w:t>รองหัวหน้าส่วนราชการ</w:t>
      </w:r>
      <w:r>
        <w:rPr>
          <w:b/>
          <w:bCs/>
        </w:rPr>
        <w:br/>
      </w:r>
      <w:r>
        <w:rPr>
          <w:b/>
          <w:b/>
          <w:bCs/>
        </w:rPr>
        <w:t>ที่กำกับดูแลงานด้านกฎหมาย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......................................../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Dell</dc:creator>
  <dc:description/>
  <dc:language>en-US</dc:language>
  <cp:lastModifiedBy>Dell</cp:lastModifiedBy>
  <cp:lastPrinted>2012-08-06T14:04:00Z</cp:lastPrinted>
  <dcterms:modified xsi:type="dcterms:W3CDTF">2012-08-06T07:53:00Z</dcterms:modified>
  <cp:revision>2</cp:revision>
  <dc:subject/>
  <dc:title/>
</cp:coreProperties>
</file>