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-190500</wp:posOffset>
                </wp:positionV>
                <wp:extent cx="6917055" cy="7315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486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ข้อมูลข้าราชการในระบบข้าราชการผู้มีศักยภาพสู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Talent Manageme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รมส่งเสริมการปกครองท้องถิ่น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 2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6pt;height:58.95pt;mso-wrap-distance-left:9.05pt;mso-wrap-distance-right:9.05pt;mso-wrap-distance-top:0pt;mso-wrap-distance-bottom:0pt;margin-top:-15pt;mso-position-vertical-relative:text;margin-left:-25.7pt;mso-position-horizontal-relative:text">
                <v:shadow on="t" color="#243F60" offset="1.35pt,1.35pt"/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ข้อมูลข้าราชการในระบบข้าราชการผู้มีศักยภาพสู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Talent Managemen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รมส่งเสริมการปกครองท้องถิ่น 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 255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H SarabunPSK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740"/>
        <w:gridCol w:w="2830"/>
      </w:tblGrid>
      <w:tr>
        <w:trPr>
          <w:tblHeader w:val="true"/>
          <w:trHeight w:val="535" w:hRule="atLeast"/>
        </w:trPr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าราชการผู้มีศักยภาพสู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Talent)</w:t>
            </w:r>
          </w:p>
        </w:tc>
        <w:tc>
          <w:tcPr>
            <w:tcW w:w="37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สอ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oach)</w:t>
            </w:r>
          </w:p>
        </w:tc>
        <w:tc>
          <w:tcPr>
            <w:tcW w:w="28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ัวข้อการมอบหมายโครงการพิเศษ</w:t>
            </w:r>
          </w:p>
        </w:tc>
      </w:tr>
      <w:tr>
        <w:trPr>
          <w:tblHeader w:val="true"/>
          <w:trHeight w:val="44" w:hRule="atLeast"/>
        </w:trPr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4" w:space="0" w:color="8DB3E2"/>
              <w:right w:val="single" w:sz="12" w:space="0" w:color="FFFFFF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4" w:space="0" w:color="8DB3E2"/>
              <w:right w:val="single" w:sz="12" w:space="0" w:color="FFFFFF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40" w:type="dxa"/>
            <w:tcBorders>
              <w:top w:val="single" w:sz="12" w:space="0" w:color="FFFFFF"/>
              <w:left w:val="single" w:sz="12" w:space="0" w:color="FFFFFF"/>
              <w:bottom w:val="single" w:sz="4" w:space="0" w:color="8DB3E2"/>
              <w:right w:val="single" w:sz="12" w:space="0" w:color="FFFFFF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12" w:space="0" w:color="FFFFFF"/>
              <w:left w:val="single" w:sz="12" w:space="0" w:color="FFFFFF"/>
              <w:bottom w:val="single" w:sz="4" w:space="0" w:color="8DB3E2"/>
              <w:right w:val="single" w:sz="12" w:space="0" w:color="FFFFFF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วริยา ตาเ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ว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ดุษฎี สุวัฒวิตยากร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ข้อทักท้ว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 สต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จังหวัดอุทัยธานี</w:t>
            </w:r>
          </w:p>
        </w:tc>
      </w:tr>
      <w:tr>
        <w:trPr/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สำนักงานส่งเสริมการปกครองท้องถิ่นจังหวัดอุทัยธานี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ำนักบริหารการคลังท้องถิ่น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บริหารการคลังท้องถิ่น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ลัดดาวรรณ น้อยอรุณ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ธนา ยันตรโกวิท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คู่มือการปฏิบัติงาน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การสื่อสารภายในองค์กร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จัดการงานทั่วไป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ลขานุการกรม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ำนักส่งเสริมการพัฒนาเศรษฐกิจ สังคม และการมีส่วนร่วม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ส่งเสริมการพัฒนาเศรษฐกิจ สังคม และการมีส่วนร่วม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ั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ฐพงษ์  กันทะมา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ธนา  ยันตรโกวิท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Normal"/>
              <w:jc w:val="left"/>
              <w:rPr>
                <w:rFonts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การจัดเก็บข้อมูลเรื่องการจัดการสาธารณะขององค์กรปกครองส่วนท้องถิ่น</w:t>
            </w:r>
          </w:p>
          <w:p>
            <w:pPr>
              <w:pStyle w:val="TextBody"/>
              <w:ind w:righ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คู่มือการปฏิบัติงานเกี่ยวกับการตรวจสอบข้อบัญญัติงบประมาณรายจ่ายประจำปี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</w:t>
            </w:r>
            <w:r>
              <w:rPr>
                <w:rFonts w:cs="TH SarabunPSK"/>
                <w:sz w:val="30"/>
                <w:sz w:val="30"/>
                <w:szCs w:val="30"/>
              </w:rPr>
              <w:t>กำแพงเพช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ำนักส่งเสริมการพัฒนา เศรษฐกิจ 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การมีส่วนร่วม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ส่งเสริมการพัฒนา เศรษฐกิจ สัง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มีส่วนร่วม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กัมปนาท  แสนใจบาล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ธนา  ยันตรโกวิท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เก็บข้อมูลด้านการจัดการสาธารณสุขขอ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TextBody"/>
              <w:ind w:righ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คู่มือการปฏิบัติงานเรื่องการดำเนินการส่งเสริมและพัฒนาศูนย์พัฒนาเด็กเล็ก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เชียงราย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ำนักส่งเสริมการพัฒนา เศรษฐกิจ 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การมีส่วนร่วม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ส่งเสริมการพัฒนา เศรษฐกิจ สัง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มีส่วนร่วม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ง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าว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 xml:space="preserve">บังอร 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ประทุมแย้ม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งโพยมรัตน์  หาญศักดิ์วิธีกุล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Normal"/>
              <w:jc w:val="left"/>
              <w:rPr>
                <w:rFonts w:cs="TH SarabunPSK"/>
                <w:spacing w:val="-1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10"/>
                <w:sz w:val="30"/>
                <w:szCs w:val="30"/>
              </w:rPr>
              <w:t></w:t>
            </w:r>
            <w:r>
              <w:rPr>
                <w:rFonts w:eastAsia="TH SarabunPSK" w:cs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/>
                <w:spacing w:val="-10"/>
                <w:sz w:val="30"/>
                <w:sz w:val="30"/>
                <w:szCs w:val="30"/>
              </w:rPr>
              <w:t>การพัฒนาองค์กรตามเกณฑ์การพัฒนาคุณภาพการบริหารจัดการภาครัฐของ</w:t>
            </w:r>
            <w:r>
              <w:rPr>
                <w:rFonts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pacing w:val="-10"/>
                <w:sz w:val="30"/>
                <w:sz w:val="30"/>
                <w:szCs w:val="30"/>
              </w:rPr>
              <w:t>สถจ</w:t>
            </w:r>
            <w:r>
              <w:rPr>
                <w:rFonts w:cs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TH SarabunPSK"/>
                <w:spacing w:val="-10"/>
                <w:sz w:val="30"/>
                <w:szCs w:val="30"/>
              </w:rPr>
              <w:t>(OD ,PMQA )</w:t>
            </w:r>
          </w:p>
          <w:p>
            <w:pPr>
              <w:pStyle w:val="TextBody"/>
              <w:ind w:right="0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10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ำหนดตัวชี้วัดที่มีความท้าทายของข้าราชการทุกกลุ่ม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้องถิ่นอำเภอของ สถ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ประเมินการปฏิบัติราช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</w:t>
            </w:r>
          </w:p>
          <w:p>
            <w:pPr>
              <w:pStyle w:val="TextBody"/>
              <w:ind w:right="0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บุรีรัมย์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หัวหน้ากลุ่มงานส่งเสริมและพัฒนาท้องถิ่น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ชัยภูมิ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เศกรินทร์  แข็งฤทธิ์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งโพยมรัตน์  หาญศักดิ์วิธีกุล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Normal"/>
              <w:jc w:val="left"/>
              <w:rPr>
                <w:rFonts w:cs="TH SarabunPSK"/>
                <w:spacing w:val="-6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8"/>
                <w:sz w:val="30"/>
                <w:szCs w:val="30"/>
              </w:rPr>
              <w:t></w:t>
            </w:r>
            <w:r>
              <w:rPr>
                <w:rFonts w:eastAsia="TH SarabunPSK" w:cs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PSK"/>
                <w:spacing w:val="-8"/>
                <w:sz w:val="30"/>
                <w:sz w:val="30"/>
                <w:szCs w:val="30"/>
              </w:rPr>
              <w:t>การวิเคราะห์นโยบายของรัฐบาล</w:t>
            </w:r>
            <w:r>
              <w:rPr>
                <w:rFonts w:cs="TH SarabunPSK"/>
                <w:spacing w:val="-8"/>
                <w:sz w:val="30"/>
                <w:szCs w:val="30"/>
              </w:rPr>
              <w:t>,</w:t>
            </w:r>
            <w:r>
              <w:rPr>
                <w:rFonts w:cs="TH SarabunPSK"/>
                <w:spacing w:val="-8"/>
                <w:sz w:val="30"/>
                <w:sz w:val="30"/>
                <w:szCs w:val="30"/>
              </w:rPr>
              <w:t>กระทรวงมหาดไทย สถ</w:t>
            </w:r>
            <w:r>
              <w:rPr>
                <w:rFonts w:cs="TH SarabunPSK"/>
                <w:spacing w:val="-8"/>
                <w:sz w:val="30"/>
                <w:szCs w:val="30"/>
              </w:rPr>
              <w:t>.</w:t>
            </w:r>
            <w:r>
              <w:rPr>
                <w:rFonts w:cs="TH SarabunPSK"/>
                <w:spacing w:val="-8"/>
                <w:sz w:val="30"/>
                <w:sz w:val="30"/>
                <w:szCs w:val="30"/>
              </w:rPr>
              <w:t>และจังหวัดเพื่อจัดทำ วิสันทัศน์</w:t>
            </w:r>
            <w:r>
              <w:rPr>
                <w:rFonts w:cs="TH SarabunPSK"/>
                <w:spacing w:val="-8"/>
                <w:sz w:val="30"/>
                <w:szCs w:val="30"/>
              </w:rPr>
              <w:t>,</w:t>
            </w:r>
            <w:r>
              <w:rPr>
                <w:rFonts w:cs="TH SarabunPSK"/>
                <w:spacing w:val="-8"/>
                <w:sz w:val="30"/>
                <w:sz w:val="30"/>
                <w:szCs w:val="30"/>
              </w:rPr>
              <w:t>การวางแผนยุทธศาสตร์</w:t>
            </w:r>
            <w:r>
              <w:rPr>
                <w:rFonts w:cs="TH SarabunPSK"/>
                <w:spacing w:val="-8"/>
                <w:sz w:val="30"/>
                <w:szCs w:val="30"/>
              </w:rPr>
              <w:t>,</w:t>
            </w:r>
            <w:r>
              <w:rPr>
                <w:rFonts w:cs="TH SarabunPSK"/>
                <w:spacing w:val="-8"/>
                <w:sz w:val="30"/>
                <w:sz w:val="30"/>
                <w:szCs w:val="30"/>
              </w:rPr>
              <w:t>แผนที่ยุทธศาสตร์</w:t>
            </w:r>
            <w:r>
              <w:rPr>
                <w:rFonts w:cs="TH SarabunPSK"/>
                <w:spacing w:val="-8"/>
                <w:sz w:val="30"/>
                <w:szCs w:val="30"/>
              </w:rPr>
              <w:br/>
            </w:r>
            <w:r>
              <w:rPr>
                <w:rFonts w:cs="TH SarabunPSK"/>
                <w:spacing w:val="-6"/>
                <w:sz w:val="30"/>
                <w:sz w:val="30"/>
                <w:szCs w:val="30"/>
              </w:rPr>
              <w:t>และโครงการริเริ่มของ สถ</w:t>
            </w:r>
            <w:r>
              <w:rPr>
                <w:rFonts w:cs="TH SarabunPSK"/>
                <w:spacing w:val="-6"/>
                <w:sz w:val="30"/>
                <w:szCs w:val="30"/>
              </w:rPr>
              <w:t>.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 สถ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องค์กรแห่งการเรียนร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benchmar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ิติกรปฏิบัติการ</w:t>
            </w:r>
          </w:p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ชลบุรี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หัวหน้ากลุ่มงานส่งเสริมและพัฒนาท้องถิ่น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ชัยภูมิ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วิทย์  ประสมปลื้ม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ราตรี  รัตนไชย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ทธิประโยชน์ด้านบำเหน็จบำนาญของผู้ดูแลเด็ก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วิเคราะห์นโยบายและแผนปฏิบัติ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พัฒนาและส่งเสริมการบริหารงานท้องถิ่น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อำนวยการส่วนบำเหน็จบำนาญและสวัสดิ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บริหารการคลังท้องถิ่น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งสาวมลฤดี  คำคาวี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ราตรี  รัตนไชย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แกรมบำเหน็จบำนาญข้าราชการส่วนท้องถิ่น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</w:t>
            </w:r>
            <w:r>
              <w:rPr>
                <w:rFonts w:cs="TH SarabunPSK"/>
                <w:sz w:val="30"/>
                <w:sz w:val="30"/>
                <w:szCs w:val="30"/>
              </w:rPr>
              <w:t>ปฏิบัติ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สิงห์บุรี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อำนวยการส่วนบำเหน็จบำนาญและสวัสดิ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บริหารการคลังท้องถิ่น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พิศิษฐ์  เพชรพงศ์ไพโรจน์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วรงค์  คลังเงิน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บาทของท้องถิ่นอำเภอในการส่งเสริมศ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ครูผู้ดูแลเด็กขอ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อำเภอ</w:t>
            </w:r>
          </w:p>
          <w:p>
            <w:pPr>
              <w:pStyle w:val="TextBody"/>
              <w:ind w:right="0" w:hanging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เพชรบูรณ์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ท้องถิ่นจังหวัดอุดรธานี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อุดรธานี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นรากร  ท้องแย้ม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วรงค์  คลังเงิน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8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กระบวนการตรวจร่างเทศบัญญัติ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้อบัญญ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ิติกร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บุรีรัมย์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ท้องถิ่นจังหวัดอุดรธานี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อุดรธานี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ปรียาภัทร์  จันทร์ทิพย์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วัฒนา  ไผ่สุรัตน์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วามร่วมมือในการจัดทำบริการสาธารณะระหว่า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TextBody"/>
              <w:ind w:right="0" w:hanging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สงขลา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อำนวยการส่วนวิเทศสัมพันธ์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พัฒนาและส่งเสริมการบริหารงานท้องถิ่น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ธรินทร์  นวลฉวี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วัฒนา  ไผ่สุรัตน์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วามร่วมมือในการจัดทำบริการสาธารณะระหว่า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ระยอง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อำนวยการส่วนวิเทศสัมพันธ์</w:t>
            </w:r>
          </w:p>
          <w:p>
            <w:pPr>
              <w:pStyle w:val="TextBody"/>
              <w:ind w:right="0" w:hanging="0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พัฒนาและส่งเสริมการบริหารงานท้องถิ่น</w:t>
            </w:r>
          </w:p>
          <w:p>
            <w:pPr>
              <w:pStyle w:val="TextBody"/>
              <w:ind w:right="0" w:hanging="0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Cs w:val="3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เกษสุดา  อ่อนสนิท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วัฒนา  ไผ่สุรัตน์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วามร่วมมือในการจัดทำบริการสาธารณะระหว่า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TextBody"/>
              <w:ind w:right="0" w:hanging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ยโสธร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่วนวิเทศสัมพันธ์</w:t>
            </w:r>
          </w:p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พัฒนาและส่งเสริมการบริหารงานท้องถิ่น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 xml:space="preserve">นางสาวกีรตา  แจ้งกรณ์ 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สมบัติ  เฟื่องปรางค์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ให้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พร้อมเข้าส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SEA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วิเคราะห์นโยบายและแผนปฏิบัติ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พัฒนาระบบบริหาร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ท้องถิ่นจังหวัดเพชรบูรณ์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เพชร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ชินกร  ดีสุยา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สมบัติ  เฟื่องปรางค์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สนับสนุนความร่วมมือระหว่า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น่าน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ท้องถิ่นจังหวัดเพชรบูรณ์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เพชรบูรณ์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กุลธิดา  ตันเจริญ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สมบัติ  เฟื่องปรางค์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ผยแพร่ผลการปฏิบัติงานดีเด่นขององค์กรปกครองส่วนท้องถิ่นในจังหวัดเพชรบูรณ์</w:t>
            </w:r>
          </w:p>
          <w:p>
            <w:pPr>
              <w:pStyle w:val="TextBody"/>
              <w:ind w:right="0" w:hanging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วิเคราะห์นโยบายและแผนปฏิบัติ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พัฒนาและส่งเสริมการบริหารงานท้องถิ่น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้องถิ่นจังหวัดเพชรบูรณ์</w:t>
            </w:r>
          </w:p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เพชรบูรณ์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ลัดดาวรรณ  เดชประสิทธิ์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สาธิต  กลิ่นภักดี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คู่มือการปฏิบัติงาน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ตัวชี้วัดการ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ช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ListParagraph"/>
              <w:ind w:left="0" w:hanging="0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พังงา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ท้องถิ่นจังหวัดภูเก็ต</w:t>
            </w:r>
          </w:p>
          <w:p>
            <w:pPr>
              <w:pStyle w:val="ListParagraph"/>
              <w:ind w:left="0" w:hanging="0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ภูเก็ต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จุฑามาศ  บุญเนื่อง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สาธิต  กลิ่นภักดี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การจัดทำคู่มือการปฏิบัติงาน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เครือข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ดูแลเด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จังหวัดตรัง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ListParagraph"/>
              <w:ind w:left="0" w:hanging="0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ตรัง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ท้องถิ่นจังหวัดภูเก็ต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ภูเก็ต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ยสันติชัย  ทะริน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สุรเกียรติ   ฐิตะฐาน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จำนวนเรื่องร้องเรียนที่ได้รับมอบหมาย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ขั้นตอนการพิจารณาให้ผู้ประกอบการเป็นผู้ทิ้งงาน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เชียงราย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 xml:space="preserve">ผู้อำนวยการส่วนกฎหมาย และระเบียบบริหารงานบุคคลส่วนท้องถิ่น 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มาตรฐานการบริหารงานบุคคลส่วนท้องถิ่น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/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พึ่งพิศ  แก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้า</w:t>
            </w:r>
          </w:p>
        </w:tc>
        <w:tc>
          <w:tcPr>
            <w:tcW w:w="3740" w:type="dxa"/>
            <w:tcBorders/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สุรเกียรติ   ฐิตะฐาน</w:t>
            </w:r>
          </w:p>
        </w:tc>
        <w:tc>
          <w:tcPr>
            <w:tcW w:w="2830" w:type="dxa"/>
            <w:vMerge w:val="restart"/>
            <w:tcBorders/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ดจำนวนเรื่องร้องเรียนที่จังห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ขั้นตอนการพิจารณาให้ผู้ประกอบการเป็นผู้ทิ้งงาน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บุรีรัมย์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 xml:space="preserve">ผู้อำนวยการส่วนกฎหมาย และระเบียบบริหารงานบุคคลส่วนท้องถิ่น </w:t>
            </w:r>
          </w:p>
          <w:p>
            <w:pPr>
              <w:pStyle w:val="ListParagraph"/>
              <w:ind w:left="0" w:hanging="0"/>
              <w:rPr>
                <w:rFonts w:cs="TH SarabunPSK"/>
                <w:spacing w:val="-10"/>
                <w:sz w:val="30"/>
                <w:szCs w:val="30"/>
              </w:rPr>
            </w:pPr>
            <w:r>
              <w:rPr>
                <w:rFonts w:cs="TH SarabunPSK"/>
                <w:spacing w:val="-10"/>
                <w:sz w:val="30"/>
                <w:sz w:val="30"/>
                <w:szCs w:val="30"/>
              </w:rPr>
              <w:t>สำนักมาตรฐานการบริหารงานบุคคลส่วนท้องถิ่น</w:t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อภิวิชญ์  ธิรินทอง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อนงค์  โตโพธิ์ไทย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E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องค์กรปกครองส่วนท้องถิ่นในจังหวัดตาก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cs="TH SarabunPSK"/>
                <w:sz w:val="30"/>
                <w:szCs w:val="30"/>
              </w:rPr>
            </w:pPr>
            <w:r>
              <w:rPr/>
              <w:t>สำนักงานส่งเสริมการปกครองท้องถิ่นจังหวัด</w:t>
            </w:r>
            <w:r>
              <w:rPr/>
              <w:t>กำแพงเพชร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ตรวจราชการกรม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ผู้ตรวจกรม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/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เมธินี  นิชรัตน์</w:t>
            </w:r>
          </w:p>
        </w:tc>
        <w:tc>
          <w:tcPr>
            <w:tcW w:w="3740" w:type="dxa"/>
            <w:tcBorders/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อนงค์  โตโพธิ์ไทย</w:t>
            </w:r>
          </w:p>
        </w:tc>
        <w:tc>
          <w:tcPr>
            <w:tcW w:w="2830" w:type="dxa"/>
            <w:vMerge w:val="restart"/>
            <w:tcBorders/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การจัดสวัสดิการผู้สูงอายุ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วิเคราะห์นโยบายและแผนปฏิบัติ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พัฒนาและส่งเสริมการบริหารงาน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ราชการ สำนักงานเลขาธิการนายกรัฐ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ตรวจราชการกรม</w:t>
            </w:r>
          </w:p>
          <w:p>
            <w:pPr>
              <w:pStyle w:val="ListParagraph"/>
              <w:ind w:left="0" w:hanging="0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ผู้ตรวจกรม</w:t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พิชญากรณ์  มีสีเมือง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อนงค์  โตโพธิ์ไทย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ข้มแข็งขององค์กรปกครองส่วนท้องถิ่น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พิษณุโลก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ตรวจราชการกรม</w:t>
            </w:r>
          </w:p>
          <w:p>
            <w:pPr>
              <w:pStyle w:val="ListParagraph"/>
              <w:ind w:left="0" w:hanging="0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สำนักงานผู้ตรวจกรม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นางสาวรัฐวรินทร์  วงศ์อิน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อภิสิทธิ์  วรรณตุง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สวัสดิการของข้าราชการ ส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อกแบบเส้นทางการเข้าสู่ตำแหน่ง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areer path)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สุรินทร์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อำนวยการกองการเจ้าหน้าที่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เจ้าหน้าที่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ชานนท์  วงษ์พจนี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อภิสิทธิ์  วรรณตุง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การศึกษาและเสนอแนวคิดการจัดสวัสดิการข้าราชการ สถ</w:t>
            </w:r>
            <w:r>
              <w:rPr>
                <w:rFonts w:cs="TH SarabunPSK"/>
                <w:sz w:val="30"/>
                <w:szCs w:val="30"/>
              </w:rPr>
              <w:t>.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้นทางการเข้าสู่ตำแหน่ง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areer path)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สิงห์บุรี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อำนวยการกองการเจ้าหน้าที่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เจ้าหน้าที่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ภาคภูมิ  มะลิวัลย์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อภิสิทธิ์  วรรณตุง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กองทุนสวัสดิการ ส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ทำเส้นทาง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areer path)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ปฏิบัติ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สุพรรณบุ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ราชการ สำนักงานรัฐมนตรี กระทรวงมหาด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อำนวยการกองการเจ้าหน้าที่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เจ้าหน้าที่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กิตติกา  บุญมาไชย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อโรชา  นันทมนตรี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ca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สร้างกรมโดย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SIPOC model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ทรัพยากรบุคคล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เจ้าหน้าที่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อำนวยการกลุ่มพัฒนาระบบบริห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พัฒนาระบบบริหาร</w:t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ฉลองขวัญ  ถาวรายุศม์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อโรชา  นันทมนตรี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ศึกษาตัวชี้วัดความเข้มแข็งของ อปท</w:t>
            </w:r>
            <w:r>
              <w:rPr>
                <w:rFonts w:cs="TH SarabunPSK"/>
                <w:sz w:val="30"/>
                <w:szCs w:val="30"/>
              </w:rPr>
              <w:t>.</w:t>
            </w:r>
            <w:r>
              <w:rPr>
                <w:rFonts w:cs="TH SarabunPSK"/>
                <w:sz w:val="30"/>
                <w:sz w:val="30"/>
                <w:szCs w:val="30"/>
              </w:rPr>
              <w:t xml:space="preserve">ในประเทศต่าง ๆ 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วิเคราะห์นโยบายและแผนปฏิบัติ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พัฒนาและส่งเสริมการบริหารงานท้องถิ่น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ราชการ กระทรวงการต่างประเทศ แต่ยังอยู่ระหว่างมีการติดตามผลการดำเนินการตามโครงการพิเศษที่ได้รับมอบหม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ผู้สอ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อำนวยการกลุ่มพัฒนาระบบบริห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พัฒนาระบบบริห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8DB3E2"/>
            </w:tcBorders>
            <w:shd w:fill="C6D9F1" w:val="clear"/>
          </w:tcPr>
          <w:p>
            <w:pPr>
              <w:pStyle w:val="TextBody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369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โสภณ  อินทรอุปถัมภ์</w:t>
            </w:r>
          </w:p>
        </w:tc>
        <w:tc>
          <w:tcPr>
            <w:tcW w:w="3740" w:type="dxa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อโรชา  นันทมนตรี</w:t>
            </w:r>
          </w:p>
        </w:tc>
        <w:tc>
          <w:tcPr>
            <w:tcW w:w="2830" w:type="dxa"/>
            <w:vMerge w:val="restart"/>
            <w:tcBorders>
              <w:top w:val="single" w:sz="4" w:space="0" w:color="8DB3E2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ระบบการทำงานของ ส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ครศรีธรรมราช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bottom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นักส่งเสริมการปกครองท้องถิ่นชำนาญก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ปกครองท้องถิ่นจังหวัดนครศรีธรรมราช</w:t>
            </w:r>
          </w:p>
        </w:tc>
        <w:tc>
          <w:tcPr>
            <w:tcW w:w="3740" w:type="dxa"/>
            <w:tcBorders>
              <w:bottom w:val="single" w:sz="4" w:space="0" w:color="8DB3E2"/>
            </w:tcBorders>
          </w:tcPr>
          <w:p>
            <w:pPr>
              <w:pStyle w:val="Normal"/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ผู้อำนวยการกลุ่มพัฒนาระบบบริห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พัฒนาระบบบริหาร</w:t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DB3E2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ind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2" w:gutter="0" w:header="708" w:top="851" w:footer="573" w:bottom="62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5" w:hanging="0"/>
      <w:jc w:val="right"/>
      <w:rPr>
        <w:rFonts w:cs="TH SarabunPSK"/>
        <w:sz w:val="12"/>
        <w:szCs w:val="16"/>
      </w:rPr>
    </w:pPr>
    <w:r>
      <w:rPr>
        <w:rFonts w:cs="TH SarabunPSK"/>
        <w:sz w:val="12"/>
        <w:szCs w:val="16"/>
      </w:rPr>
    </w:r>
  </w:p>
  <w:p>
    <w:pPr>
      <w:pStyle w:val="Footer"/>
      <w:ind w:right="-245" w:hanging="0"/>
      <w:jc w:val="right"/>
      <w:rPr>
        <w:rFonts w:cs="TH SarabunPSK"/>
        <w:sz w:val="22"/>
        <w:szCs w:val="28"/>
      </w:rPr>
    </w:pPr>
    <w:r>
      <w:rPr>
        <w:rFonts w:eastAsia="Wingdings 2" w:cs="Wingdings 2" w:ascii="Wingdings 2" w:hAnsi="Wingdings 2"/>
        <w:color w:val="548DD4"/>
        <w:sz w:val="22"/>
        <w:szCs w:val="28"/>
      </w:rPr>
      <w:t></w:t>
    </w:r>
    <w:r>
      <w:rPr>
        <w:rFonts w:eastAsia="TH SarabunPSK" w:cs="TH SarabunPSK"/>
        <w:sz w:val="22"/>
        <w:szCs w:val="28"/>
      </w:rPr>
      <w:t xml:space="preserve"> </w:t>
    </w:r>
    <w:r>
      <w:rPr>
        <w:rFonts w:cs="TH SarabunPSK"/>
        <w:sz w:val="22"/>
        <w:sz w:val="22"/>
        <w:szCs w:val="28"/>
      </w:rPr>
      <w:t>กองการเจ้าหน้าที่ กรมส่งเสริมการปกครองท้องถิ่น</w:t>
    </w:r>
  </w:p>
  <w:p>
    <w:pPr>
      <w:pStyle w:val="Footer"/>
      <w:jc w:val="right"/>
      <w:rPr>
        <w:rFonts w:cs="TH SarabunPSK"/>
        <w:sz w:val="4"/>
        <w:szCs w:val="8"/>
      </w:rPr>
    </w:pPr>
    <w:r>
      <w:rPr>
        <w:rFonts w:cs="TH SarabunPSK"/>
        <w:sz w:val="4"/>
        <w:szCs w:val="8"/>
      </w:rPr>
    </w:r>
  </w:p>
  <w:p>
    <w:pPr>
      <w:pStyle w:val="Normal"/>
      <w:rPr>
        <w:rFonts w:cs="TH SarabunPSK"/>
        <w:sz w:val="2"/>
        <w:szCs w:val="2"/>
        <w:lang w:val="en-US" w:eastAsia="en-US"/>
      </w:rPr>
    </w:pPr>
    <w:r>
      <w:rPr>
        <w:rFonts w:cs="TH SarabunPSK"/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105275</wp:posOffset>
              </wp:positionH>
              <wp:positionV relativeFrom="paragraph">
                <wp:posOffset>10160</wp:posOffset>
              </wp:positionV>
              <wp:extent cx="2305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3.2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5" w:hanging="0"/>
      <w:jc w:val="right"/>
      <w:rPr>
        <w:rFonts w:cs="TH SarabunPSK"/>
        <w:sz w:val="12"/>
        <w:szCs w:val="16"/>
      </w:rPr>
    </w:pPr>
    <w:r>
      <w:rPr>
        <w:rFonts w:cs="TH SarabunPSK"/>
        <w:sz w:val="12"/>
        <w:szCs w:val="16"/>
      </w:rPr>
    </w:r>
  </w:p>
  <w:p>
    <w:pPr>
      <w:pStyle w:val="Footer"/>
      <w:ind w:right="-245" w:hanging="0"/>
      <w:jc w:val="right"/>
      <w:rPr>
        <w:rFonts w:cs="TH SarabunPSK"/>
        <w:color w:val="000000"/>
        <w:sz w:val="22"/>
        <w:szCs w:val="28"/>
      </w:rPr>
    </w:pPr>
    <w:r>
      <w:rPr>
        <w:rFonts w:eastAsia="Wingdings 2" w:cs="Wingdings 2" w:ascii="Wingdings 2" w:hAnsi="Wingdings 2"/>
        <w:color w:val="548DD4"/>
        <w:sz w:val="22"/>
        <w:szCs w:val="28"/>
      </w:rPr>
      <w:t></w:t>
    </w:r>
    <w:r>
      <w:rPr>
        <w:rFonts w:eastAsia="TH SarabunPSK" w:cs="TH SarabunPSK"/>
        <w:sz w:val="22"/>
        <w:szCs w:val="28"/>
      </w:rPr>
      <w:t xml:space="preserve"> </w:t>
    </w:r>
    <w:r>
      <w:rPr>
        <w:rFonts w:cs="TH SarabunPSK"/>
        <w:color w:val="000000"/>
        <w:sz w:val="22"/>
        <w:sz w:val="22"/>
        <w:szCs w:val="28"/>
      </w:rPr>
      <w:t>กองการเจ้าหน้าที่ กรมส่งเสริมการปกครองท้องถิ่น</w:t>
    </w:r>
  </w:p>
  <w:p>
    <w:pPr>
      <w:pStyle w:val="Footer"/>
      <w:jc w:val="right"/>
      <w:rPr>
        <w:rFonts w:cs="TH SarabunPSK"/>
        <w:color w:val="000000"/>
        <w:sz w:val="4"/>
        <w:szCs w:val="8"/>
      </w:rPr>
    </w:pPr>
    <w:r>
      <w:rPr>
        <w:rFonts w:cs="TH SarabunPSK"/>
        <w:color w:val="000000"/>
        <w:sz w:val="4"/>
        <w:szCs w:val="8"/>
      </w:rPr>
    </w:r>
  </w:p>
  <w:p>
    <w:pPr>
      <w:pStyle w:val="Normal"/>
      <w:rPr>
        <w:rFonts w:cs="TH SarabunPSK"/>
        <w:sz w:val="2"/>
        <w:szCs w:val="2"/>
      </w:rPr>
    </w:pPr>
    <w:r>
      <w:rPr>
        <w:rFonts w:cs="TH SarabunPSK"/>
        <w:sz w:val="2"/>
        <w:szCs w:val="2"/>
      </w:rPr>
    </w:r>
  </w:p>
  <w:p>
    <w:pPr>
      <w:pStyle w:val="Footer"/>
      <w:rPr>
        <w:rFonts w:cs="TH SarabunPSK"/>
        <w:sz w:val="4"/>
        <w:szCs w:val="8"/>
        <w:lang w:val="en-US" w:eastAsia="en-US"/>
      </w:rPr>
    </w:pPr>
    <w:r>
      <w:rPr>
        <w:rFonts w:cs="TH SarabunPSK"/>
        <w:sz w:val="4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057650</wp:posOffset>
              </wp:positionH>
              <wp:positionV relativeFrom="paragraph">
                <wp:posOffset>-3810</wp:posOffset>
              </wp:positionV>
              <wp:extent cx="23577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9.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EucrosiaUPC" w:hAnsi="EucrosiaUPC" w:eastAsia="Cordia New" w:cs="EucrosiaUP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3"/>
    <w:qFormat/>
    <w:rPr>
      <w:rFonts w:ascii="Tahoma" w:hAnsi="Tahoma" w:cs="Angsana New"/>
      <w:sz w:val="16"/>
      <w:szCs w:val="20"/>
    </w:rPr>
  </w:style>
  <w:style w:type="character" w:styleId="5">
    <w:name w:val=" อักขระ อักขระ5"/>
    <w:basedOn w:val="Style13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3">
    <w:name w:val=" อักขระ อักขระ3"/>
    <w:basedOn w:val="Style13"/>
    <w:qFormat/>
    <w:rPr>
      <w:rFonts w:ascii="Cordia New" w:hAnsi="Cordia New" w:eastAsia="Cordia New" w:cs="Cordia New"/>
      <w:sz w:val="28"/>
      <w:szCs w:val="28"/>
    </w:rPr>
  </w:style>
  <w:style w:type="character" w:styleId="2">
    <w:name w:val=" อักขระ อักขระ2"/>
    <w:basedOn w:val="Style13"/>
    <w:qFormat/>
    <w:rPr>
      <w:rFonts w:ascii="Cordia New" w:hAnsi="Cordia New" w:eastAsia="Cordia New" w:cs="Cordia New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อักขระ อักขระ1"/>
    <w:basedOn w:val="Style13"/>
    <w:qFormat/>
    <w:rPr>
      <w:rFonts w:cs="Angsana New"/>
      <w:sz w:val="32"/>
      <w:szCs w:val="40"/>
    </w:rPr>
  </w:style>
  <w:style w:type="character" w:styleId="Style14">
    <w:name w:val=" อักขระ อักขระ"/>
    <w:basedOn w:val="Style13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17" w:leader="none"/>
        <w:tab w:val="right" w:pos="983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3:00Z</dcterms:created>
  <dc:creator>kpi02</dc:creator>
  <dc:description/>
  <cp:keywords/>
  <dc:language>en-US</dc:language>
  <cp:lastModifiedBy>DarkUser</cp:lastModifiedBy>
  <cp:lastPrinted>2012-08-17T09:20:00Z</cp:lastPrinted>
  <dcterms:modified xsi:type="dcterms:W3CDTF">2012-08-17T02:26:00Z</dcterms:modified>
  <cp:revision>4</cp:revision>
  <dc:subject/>
  <dc:title/>
</cp:coreProperties>
</file>