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ำรวจข้อมูลข้าราชการ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ลูกจ้างประจำในระบบจ่ายตรงค่ารักษาพยาบา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ข้าราช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ลูกจ้างประจำที่ไม่ปรากฏฐานข้อมูลในระบบจ่ายตรงค่ารักษาพยาบาล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ข้าราชการบรรจุใหม่</w:t>
      </w:r>
      <w:r>
        <w:rPr>
          <w:b/>
          <w:bCs/>
          <w:sz w:val="32"/>
          <w:szCs w:val="32"/>
        </w:rPr>
        <w:t>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าราชการที่ข้อมูลในระบบไม่สมบูรณ์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ไม่ถูกต้อ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ข้าราชการที่มีการเปลี่ยนแปลงข้อมู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อ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ถจ</w:t>
      </w:r>
      <w:r>
        <w:rPr>
          <w:b/>
          <w:bCs/>
          <w:sz w:val="32"/>
          <w:szCs w:val="32"/>
        </w:rPr>
        <w:t>. 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ฝ่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b/>
          <w:bCs/>
          <w:sz w:val="32"/>
          <w:szCs w:val="32"/>
        </w:rPr>
        <w:t>.................................................</w:t>
      </w:r>
    </w:p>
    <w:tbl>
      <w:tblPr>
        <w:tblW w:w="540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3"/>
        <w:gridCol w:w="2436"/>
        <w:gridCol w:w="4214"/>
        <w:gridCol w:w="324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มูลข้าราชกา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ูกจ้างประจำ</w:t>
            </w:r>
            <w:r>
              <w:rPr/>
              <w:t xml:space="preserve">  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7"/>
            </w:tblGrid>
            <w:tr>
              <w:trPr/>
              <w:tc>
                <w:tcPr>
                  <w:tcW w:w="8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E2F8" w:val="clea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E2F8" w:val="clea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36"/>
                <w:szCs w:val="36"/>
              </w:rPr>
            </w:pPr>
            <w:r>
              <w:rPr>
                <w:rFonts w:cs="Angsana New" w:ascii="Angsana New" w:hAnsi="Angsana New"/>
                <w:vanish/>
                <w:sz w:val="36"/>
                <w:szCs w:val="36"/>
              </w:rPr>
            </w:r>
          </w:p>
          <w:tbl>
            <w:tblPr>
              <w:tblW w:w="971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2"/>
              <w:gridCol w:w="4140"/>
            </w:tblGrid>
            <w:tr>
              <w:trPr/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907471529" r:id="rId2"/>
                    </w:objec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ข้าราชการ 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04131016" r:id="rId4"/>
                    </w:objec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ลูกจ้างประจำ 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822914033" r:id="rId6"/>
                    </w:objec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รับเบี้ยหวัดบำนาญ  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113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6"/>
                      <w:sz w:val="36"/>
                      <w:szCs w:val="36"/>
                    </w:rPr>
                    <w:t>สถานะข้อมูล </w:t>
                  </w:r>
                  <w:r>
                    <w:rPr>
                      <w:rFonts w:cs="Angsana New" w:ascii="Angsana New" w:hAnsi="Angsana New"/>
                      <w:b/>
                      <w:bCs/>
                      <w:sz w:val="36"/>
                      <w:szCs w:val="36"/>
                    </w:rPr>
                    <w:t xml:space="preserve">:  </w:t>
                  </w:r>
                  <w:r>
                    <w:rPr>
                      <w:rFonts w:cs="Angsana New" w:ascii="Angsana New" w:hAnsi="Angsana New"/>
                      <w:b/>
                      <w:bCs/>
                      <w:sz w:val="36"/>
                      <w:szCs w:val="36"/>
                    </w:rPr>
                    <w:object w:dxaOrig="114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7pt;height:18pt" filled="f" o:ole="">
                        <v:imagedata r:id="rId9" o:title=""/>
                      </v:shape>
                      <o:OLEObject Type="Embed" ProgID="" ShapeID="ole_rId8" DrawAspect="Content" ObjectID="_2101608662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7"/>
            </w:tblGrid>
            <w:tr>
              <w:trPr/>
              <w:tc>
                <w:tcPr>
                  <w:tcW w:w="8917" w:type="dxa"/>
                  <w:tcBorders/>
                </w:tcPr>
                <w:tbl>
                  <w:tblPr>
                    <w:tblW w:w="9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5"/>
                    <w:gridCol w:w="8100"/>
                  </w:tblGrid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ลขบัตรประจำตัวประชาชน 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136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68.25pt;height:18pt" filled="f" o:ole="">
                              <v:imagedata r:id="rId11" o:title=""/>
                            </v:shape>
                            <o:OLEObject Type="Embed" ProgID="" ShapeID="ole_rId10" DrawAspect="Content" ObjectID="_1827308943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ชื่อ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นามสกุล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151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75.75pt;height:18pt" filled="f" o:ole="">
                              <v:imagedata r:id="rId13" o:title=""/>
                            </v:shape>
                            <o:OLEObject Type="Embed" ProgID="" ShapeID="ole_rId12" DrawAspect="Content" ObjectID="_475211989" r:id="rId12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- 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211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105.75pt;height:18pt" filled="f" o:ole="">
                              <v:imagedata r:id="rId15" o:title=""/>
                            </v:shape>
                            <o:OLEObject Type="Embed" ProgID="" ShapeID="ole_rId14" DrawAspect="Content" ObjectID="_197404109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เดือนปีเกิด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990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49.5pt;height:18pt" filled="f" o:ole="">
                              <v:imagedata r:id="rId17" o:title=""/>
                            </v:shape>
                            <o:OLEObject Type="Embed" ProgID="" ShapeID="ole_rId16" DrawAspect="Content" ObjectID="_1556555107" r:id="rId16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133350" cy="1238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  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พศ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: 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92.9pt;height:17.9pt" type="#_x0000_t75"/>
                            <w:control r:id="rId19" w:name="DefaultOcxName81" w:shapeid="control_shape_0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าย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ญิง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ที่เข้ารับราชการ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990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49.5pt;height:18pt" filled="f" o:ole="">
                              <v:imagedata r:id="rId21" o:title=""/>
                            </v:shape>
                            <o:OLEObject Type="Embed" ProgID="" ShapeID="ole_rId20" DrawAspect="Content" ObjectID="_97150750" r:id="rId20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133350" cy="1238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สังกัดกรม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61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30.75pt;height:18pt" filled="f" o:ole="">
                              <v:imagedata r:id="rId24" o:title=""/>
                            </v:shape>
                            <o:OLEObject Type="Embed" ProgID="" ShapeID="ole_rId23" DrawAspect="Content" ObjectID="_982871666" r:id="rId23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133350" cy="1238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3600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180pt;height:18pt" filled="f" o:ole="">
                              <v:imagedata r:id="rId27" o:title=""/>
                            </v:shape>
                            <o:OLEObject Type="Embed" ProgID="" ShapeID="ole_rId26" DrawAspect="Content" ObjectID="_2021150230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ังหวัด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690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34.5pt;height:18pt" filled="f" o:ole="">
                              <v:imagedata r:id="rId29" o:title=""/>
                            </v:shape>
                            <o:OLEObject Type="Embed" ProgID="" ShapeID="ole_rId28" DrawAspect="Content" ObjectID="_1391599068" r:id="rId28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133350" cy="1238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247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123.75pt;height:18pt" filled="f" o:ole="">
                              <v:imagedata r:id="rId32" o:title=""/>
                            </v:shape>
                            <o:OLEObject Type="Embed" ProgID="" ShapeID="ole_rId31" DrawAspect="Content" ObjectID="_152243022" r:id="rId3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น่วยเบิก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600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30pt;height:18pt" filled="f" o:ole="">
                              <v:imagedata r:id="rId34" o:title=""/>
                            </v:shape>
                            <o:OLEObject Type="Embed" ProgID="" ShapeID="ole_rId33" DrawAspect="Content" ObjectID="_1857305455" r:id="rId33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133350" cy="1238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3600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180pt;height:18pt" filled="f" o:ole="">
                              <v:imagedata r:id="rId37" o:title=""/>
                            </v:shape>
                            <o:OLEObject Type="Embed" ProgID="" ShapeID="ole_rId36" DrawAspect="Content" ObjectID="_515116324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สถานภาพการสมรส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>
                            <v:shape id="control_shape_1" o:allowincell="t" style="width:92.9pt;height:17.9pt" type="#_x0000_t75"/>
                            <w:control r:id="rId38" w:name="DefaultOcxName161" w:shapeid="control_shape_1"/>
                          </w:objec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โสด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สมรส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ย่า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ม้าย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ศาสนา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>
                            <v:shape id="control_shape_2" o:allowincell="t" style="width:92.9pt;height:17.9pt" type="#_x0000_t75"/>
                            <w:control r:id="rId39" w:name="DefaultOcxName171" w:shapeid="control_shape_2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  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สัญชาติ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: 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>
                            <v:shape id="control_shape_3" o:allowincell="t" style="width:92.9pt;height:17.9pt" type="#_x0000_t75"/>
                            <w:control r:id="rId40" w:name="DefaultOcxName181" w:shapeid="control_shape_3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(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ไทย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อื่นๆ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              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              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สมาชิกกบข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.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กสจ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. : 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>
                            <v:shape id="control_shape_4" o:allowincell="t" style="width:97.4pt;height:17.9pt" type="#_x0000_t75"/>
                            <w:control r:id="rId41" w:name="DefaultOcxName191" w:shapeid="control_shape_4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(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ไม่เป็น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ป็นแบบสะสม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ป็นแบบไม่สะสม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สถานภาพการมีชีวิต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6"/>
                            <w:szCs w:val="36"/>
                          </w:rPr>
                          <w:object>
                            <v:shape id="control_shape_5" o:allowincell="t" style="width:92.9pt;height:17.9pt" type="#_x0000_t75"/>
                            <w:control r:id="rId42" w:name="DefaultOcxName201" w:shapeid="control_shape_5"/>
                          </w:objec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มีชีวิต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สียชีวิต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สาบสูญ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258" w:hRule="atLeast"/>
                    </w:trPr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อกสารอ้างอิง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</w:t>
                        </w:r>
                      </w:p>
                    </w:tc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44"/>
                            <w:szCs w:val="44"/>
                          </w:rPr>
                          <w:object>
                            <v:shape id="control_shape_6" o:allowincell="t" style="width:97.4pt;height:17.9pt" type="#_x0000_t75"/>
                            <w:control r:id="rId43" w:name="DefaultOcxName211" w:shapeid="control_shape_6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ลขที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่เ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อกสาร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: 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262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131.25pt;height:18pt" filled="f" o:ole="">
                              <v:imagedata r:id="rId45" o:title=""/>
                            </v:shape>
                            <o:OLEObject Type="Embed" ProgID="" ShapeID="ole_rId44" DrawAspect="Content" ObjectID="_1267856728" r:id="rId44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วันที่ 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object w:dxaOrig="262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131.25pt;height:18pt" filled="f" o:ole="">
                              <v:imagedata r:id="rId47" o:title=""/>
                            </v:shape>
                            <o:OLEObject Type="Embed" ProgID="" ShapeID="ole_rId46" DrawAspect="Content" ObjectID="_306239930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หตุที่ออก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: 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>
                            <v:shape id="control_shape_7" o:allowincell="t" style="width:92.9pt;height:17.9pt" type="#_x0000_t75"/>
                            <w:control r:id="rId48" w:name="DefaultOcxName241" w:shapeid="control_shape_7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ที่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: 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object w:dxaOrig="990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49.5pt;height:18pt" filled="f" o:ole="">
                              <v:imagedata r:id="rId50" o:title=""/>
                            </v:shape>
                            <o:OLEObject Type="Embed" ProgID="" ShapeID="ole_rId49" DrawAspect="Content" ObjectID="_1305267129" r:id="rId49"/>
                          </w:objec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133985" cy="12319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vanish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vanish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vanish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CC0000"/>
                <w:sz w:val="18"/>
                <w:sz w:val="18"/>
                <w:szCs w:val="18"/>
              </w:rPr>
              <w:t>ถ้าข้อมูลสมบูรณ์แล้วกรุณากด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        บันทึ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สมบูรณ์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ำรวจข้อมูลข้าราชการ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ลูกจ้างประจำในระบบจ่ายตรงค่ารักษาพยาบา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ข้าราช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ลูกจ้างประจำที่ไม่ปรากฏฐานข้อมูลในระบบจ่ายตรงค่ารักษาพยาบาล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ข้าราชการบรรจุใหม่</w:t>
      </w:r>
      <w:r>
        <w:rPr>
          <w:b/>
          <w:bCs/>
          <w:sz w:val="32"/>
          <w:szCs w:val="32"/>
        </w:rPr>
        <w:t>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าราชการที่ข้อมูลในระบบไม่สมบูรณ์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ไม่ถูกต้อ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ข้าราชการที่มีการเปลี่ยนแปลงข้อมู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อ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ถจ</w:t>
      </w:r>
      <w:r>
        <w:rPr>
          <w:b/>
          <w:bCs/>
          <w:sz w:val="32"/>
          <w:szCs w:val="32"/>
        </w:rPr>
        <w:t>. 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ฝ่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b/>
          <w:bCs/>
          <w:sz w:val="32"/>
          <w:szCs w:val="32"/>
        </w:rPr>
        <w:t>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53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E2F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  <w:t>ข้อมูลบุคคลในครอบครัว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  <w:t>บิดา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  <w:t>มารดา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  <w:t>บุตร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)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 xml:space="preserve">   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332"/>
      </w:tblGrid>
      <w:tr>
        <w:trPr/>
        <w:tc>
          <w:tcPr>
            <w:tcW w:w="838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  <w:gridCol w:w="4194"/>
              <w:gridCol w:w="2098"/>
            </w:tblGrid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ความสัมพันธ์  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:  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>
                      <v:shape id="control_shape_8" o:allowincell="t" style="width:115.4pt;height:17.9pt" type="#_x0000_t75"/>
                      <w:control r:id="rId52" w:name="DefaultOcxName27" w:shapeid="control_shape_8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 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ลำดับที่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: 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 w:dxaOrig="420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1pt;height:18pt" filled="f" o:ole="">
                        <v:imagedata r:id="rId54" o:title=""/>
                      </v:shape>
                      <o:OLEObject Type="Embed" ProgID="" ShapeID="ole_rId53" DrawAspect="Content" ObjectID="_1394304990" r:id="rId53"/>
                    </w:objec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8"/>
                  </w:tblGrid>
                  <w:tr>
                    <w:trPr/>
                    <w:tc>
                      <w:tcPr>
                        <w:tcW w:w="2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สถานะข้อมูล  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: 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object w:dxaOrig="990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49.5pt;height:18pt" filled="f" o:ole="">
                              <v:imagedata r:id="rId56" o:title=""/>
                            </v:shape>
                            <o:OLEObject Type="Embed" ProgID="" ShapeID="ole_rId55" DrawAspect="Content" ObjectID="_366028231" r:id="rId5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ประเภทบัตร 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  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object>
                <v:shape id="control_shape_9" o:allowincell="t" style="width:101.9pt;height:17.9pt" type="#_x0000_t75"/>
                <w:control r:id="rId57" w:name="DefaultOcxName311" w:shapeid="control_shape_9"/>
              </w:objec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บัตรประชาช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หนังสือต่างด้าว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หนังสือเดินทาง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ลขสมมติ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ลขที่บัตร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หนังสือ 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  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object w:dxaOrig="13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25pt;height:18pt" filled="f" o:ole="">
                  <v:imagedata r:id="rId59" o:title=""/>
                </v:shape>
                <o:OLEObject Type="Embed" ProgID="" ShapeID="ole_rId58" DrawAspect="Content" ObjectID="_193697155" r:id="rId58"/>
              </w:objec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ชื่อ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นามสกุล 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  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274278699" r:id="rId60"/>
              </w:objec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  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1848762696" r:id="rId62"/>
              </w:objec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เดือนปีเกิด 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  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1856029743" r:id="rId64"/>
              </w:objec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พศ   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-133985</wp:posOffset>
                      </wp:positionV>
                      <wp:extent cx="571500" cy="114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0pt;margin-top:-10.55pt;width:44.95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object>
                <v:shape id="control_shape_10" o:allowincell="t" style="width:92.9pt;height:17.9pt" type="#_x0000_t75"/>
                <w:control r:id="rId67" w:name="DefaultOcxName811" w:shapeid="control_shape_10"/>
              </w:objec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ศาสนา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 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object>
                <v:shape id="control_shape_11" o:allowincell="t" style="width:92.9pt;height:17.9pt" type="#_x0000_t75"/>
                <w:control r:id="rId68" w:name="DefaultOcxName911" w:shapeid="control_shape_11"/>
              </w:objec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อาชีพ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 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object>
                <v:shape id="control_shape_12" o:allowincell="t" style="width:142.4pt;height:17.9pt" type="#_x0000_t75"/>
                <w:control r:id="rId69" w:name="DefaultOcxName1011" w:shapeid="control_shape_12"/>
              </w:object>
            </w:r>
          </w:p>
        </w:tc>
      </w:tr>
      <w:tr>
        <w:trPr/>
        <w:tc>
          <w:tcPr>
            <w:tcW w:w="838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  <w:gridCol w:w="6292"/>
            </w:tblGrid>
            <w:tr>
              <w:trPr/>
              <w:tc>
                <w:tcPr>
                  <w:tcW w:w="83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เป็นโดย  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:  </w:t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>
                      <v:shape id="control_shape_13" o:allowincell="t" style="width:92.9pt;height:17.9pt" type="#_x0000_t75"/>
                      <w:control r:id="rId70" w:name="DefaultOcxName1111" w:shapeid="control_shape_13"/>
                    </w:objec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เอกสารอ้างอิง 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: </w:t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>
                      <v:shape id="control_shape_14" o:allowincell="t" style="width:97.4pt;height:17.9pt" type="#_x0000_t75"/>
                      <w:control r:id="rId71" w:name="DefaultOcxName1211" w:shapeid="control_shape_14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เลขที่เอกสาร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: 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 w:dxaOrig="211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05.75pt;height:18pt" filled="f" o:ole="">
                        <v:imagedata r:id="rId73" o:title=""/>
                      </v:shape>
                      <o:OLEObject Type="Embed" ProgID="" ShapeID="ole_rId72" DrawAspect="Content" ObjectID="_1292503018" r:id="rId72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วันที่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: 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 w:dxaOrig="990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49.5pt;height:18pt" filled="f" o:ole="">
                        <v:imagedata r:id="rId75" o:title=""/>
                      </v:shape>
                      <o:OLEObject Type="Embed" ProgID="" ShapeID="ole_rId74" DrawAspect="Content" ObjectID="_1593425441" r:id="rId74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33350" cy="12382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  <w:gridCol w:w="6292"/>
            </w:tblGrid>
            <w:tr>
              <w:trPr/>
              <w:tc>
                <w:tcPr>
                  <w:tcW w:w="83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สถานภาพการมีชีวิต 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: </w:t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>
                      <v:shape id="control_shape_15" o:allowincell="t" style="width:92.9pt;height:17.9pt" type="#_x0000_t75"/>
                      <w:control r:id="rId77" w:name="DefaultOcxName1511" w:shapeid="control_shape_15"/>
                    </w:object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เอกสารอ้างอิง 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>
                      <v:shape id="control_shape_16" o:allowincell="t" style="width:97.4pt;height:17.9pt" type="#_x0000_t75"/>
                      <w:control r:id="rId78" w:name="DefaultOcxName1611" w:shapeid="control_shape_16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เลขที่เอกสาร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: 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 w:dxaOrig="211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05.75pt;height:18pt" filled="f" o:ole="">
                        <v:imagedata r:id="rId80" o:title=""/>
                      </v:shape>
                      <o:OLEObject Type="Embed" ProgID="" ShapeID="ole_rId79" DrawAspect="Content" ObjectID="_1714155708" r:id="rId79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วันที่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: 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 w:dxaOrig="990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49.5pt;height:18pt" filled="f" o:ole="">
                        <v:imagedata r:id="rId82" o:title=""/>
                      </v:shape>
                      <o:OLEObject Type="Embed" ProgID="" ShapeID="ole_rId81" DrawAspect="Content" ObjectID="_1903303289" r:id="rId81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  <w:gridCol w:w="6292"/>
            </w:tblGrid>
            <w:tr>
              <w:trPr/>
              <w:tc>
                <w:tcPr>
                  <w:tcW w:w="83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สถานภาพการสมรส 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: </w:t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>
                      <v:shape id="control_shape_17" o:allowincell="t" style="width:92.9pt;height:17.9pt" type="#_x0000_t75"/>
                      <w:control r:id="rId84" w:name="DefaultOcxName1911" w:shapeid="control_shape_17"/>
                    </w:object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เอกสารอ้างอิง 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: </w:t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>
                      <v:shape id="control_shape_18" o:allowincell="t" style="width:97.4pt;height:17.9pt" type="#_x0000_t75"/>
                      <w:control r:id="rId85" w:name="DefaultOcxName2011" w:shapeid="control_shape_18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เลขที่เอกสาร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: 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 w:dxaOrig="211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05.75pt;height:18pt" filled="f" o:ole="">
                        <v:imagedata r:id="rId87" o:title=""/>
                      </v:shape>
                      <o:OLEObject Type="Embed" ProgID="" ShapeID="ole_rId86" DrawAspect="Content" ObjectID="_1836398797" r:id="rId86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วันที่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: 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 w:dxaOrig="99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49.5pt;height:18pt" filled="f" o:ole="">
                        <v:imagedata r:id="rId89" o:title=""/>
                      </v:shape>
                      <o:OLEObject Type="Embed" ProgID="" ShapeID="ole_rId88" DrawAspect="Content" ObjectID="_1544407848" r:id="rId88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ณ จังหวัด  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: </w:t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 w:dxaOrig="690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34.5pt;height:18pt" filled="f" o:ole="">
                        <v:imagedata r:id="rId92" o:title=""/>
                      </v:shape>
                      <o:OLEObject Type="Embed" ProgID="" ShapeID="ole_rId91" DrawAspect="Content" ObjectID="_1759342632" r:id="rId91"/>
                    </w:objec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object w:dxaOrig="247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23.75pt;height:18pt" filled="f" o:ole="">
                        <v:imagedata r:id="rId95" o:title=""/>
                      </v:shape>
                      <o:OLEObject Type="Embed" ProgID="" ShapeID="ole_rId94" DrawAspect="Content" ObjectID="_750295141" r:id="rId9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4"/>
              <w:gridCol w:w="3775"/>
            </w:tblGrid>
            <w:tr>
              <w:trPr/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CC0000"/>
                      <w:sz w:val="18"/>
                      <w:szCs w:val="18"/>
                    </w:rPr>
                    <w:t>*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0000"/>
                      <w:sz w:val="18"/>
                      <w:sz w:val="18"/>
                      <w:szCs w:val="18"/>
                    </w:rPr>
                    <w:t>ถ้าข้อมูลสมบูรณ์แล้วกรุณากด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บันทึก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สมบูรณ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control" Target="activeX/activeX1.xml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image" Target="media/image11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image" Target="media/image11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control" Target="activeX/activeX2.xml"/><Relationship Id="rId39" Type="http://schemas.openxmlformats.org/officeDocument/2006/relationships/control" Target="activeX/activeX3.xml"/><Relationship Id="rId40" Type="http://schemas.openxmlformats.org/officeDocument/2006/relationships/control" Target="activeX/activeX4.xml"/><Relationship Id="rId41" Type="http://schemas.openxmlformats.org/officeDocument/2006/relationships/control" Target="activeX/activeX5.xml"/><Relationship Id="rId42" Type="http://schemas.openxmlformats.org/officeDocument/2006/relationships/control" Target="activeX/activeX6.xml"/><Relationship Id="rId43" Type="http://schemas.openxmlformats.org/officeDocument/2006/relationships/control" Target="activeX/activeX7.xml"/><Relationship Id="rId44" Type="http://schemas.openxmlformats.org/officeDocument/2006/relationships/oleObject" Target="embeddings/oleObject16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7.wmf"/><Relationship Id="rId48" Type="http://schemas.openxmlformats.org/officeDocument/2006/relationships/control" Target="activeX/activeX8.xml"/><Relationship Id="rId49" Type="http://schemas.openxmlformats.org/officeDocument/2006/relationships/oleObject" Target="embeddings/oleObject18.bin"/><Relationship Id="rId50" Type="http://schemas.openxmlformats.org/officeDocument/2006/relationships/image" Target="media/image8.wmf"/><Relationship Id="rId51" Type="http://schemas.openxmlformats.org/officeDocument/2006/relationships/image" Target="media/image9.png"/><Relationship Id="rId52" Type="http://schemas.openxmlformats.org/officeDocument/2006/relationships/control" Target="activeX/activeX9.xml"/><Relationship Id="rId53" Type="http://schemas.openxmlformats.org/officeDocument/2006/relationships/oleObject" Target="embeddings/oleObject19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0.bin"/><Relationship Id="rId56" Type="http://schemas.openxmlformats.org/officeDocument/2006/relationships/image" Target="media/image19.wmf"/><Relationship Id="rId57" Type="http://schemas.openxmlformats.org/officeDocument/2006/relationships/control" Target="activeX/activeX10.xml"/><Relationship Id="rId58" Type="http://schemas.openxmlformats.org/officeDocument/2006/relationships/oleObject" Target="embeddings/oleObject21.bin"/><Relationship Id="rId59" Type="http://schemas.openxmlformats.org/officeDocument/2006/relationships/image" Target="media/image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4.bin"/><Relationship Id="rId65" Type="http://schemas.openxmlformats.org/officeDocument/2006/relationships/image" Target="media/image8.wmf"/><Relationship Id="rId66" Type="http://schemas.openxmlformats.org/officeDocument/2006/relationships/image" Target="media/image9.png"/><Relationship Id="rId67" Type="http://schemas.openxmlformats.org/officeDocument/2006/relationships/control" Target="activeX/activeX11.xml"/><Relationship Id="rId68" Type="http://schemas.openxmlformats.org/officeDocument/2006/relationships/control" Target="activeX/activeX12.xml"/><Relationship Id="rId69" Type="http://schemas.openxmlformats.org/officeDocument/2006/relationships/control" Target="activeX/activeX13.xml"/><Relationship Id="rId70" Type="http://schemas.openxmlformats.org/officeDocument/2006/relationships/control" Target="activeX/activeX14.xml"/><Relationship Id="rId71" Type="http://schemas.openxmlformats.org/officeDocument/2006/relationships/control" Target="activeX/activeX15.xml"/><Relationship Id="rId72" Type="http://schemas.openxmlformats.org/officeDocument/2006/relationships/oleObject" Target="embeddings/oleObject25.bin"/><Relationship Id="rId73" Type="http://schemas.openxmlformats.org/officeDocument/2006/relationships/image" Target="media/image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8.wmf"/><Relationship Id="rId76" Type="http://schemas.openxmlformats.org/officeDocument/2006/relationships/image" Target="media/image9.png"/><Relationship Id="rId77" Type="http://schemas.openxmlformats.org/officeDocument/2006/relationships/control" Target="activeX/activeX16.xml"/><Relationship Id="rId78" Type="http://schemas.openxmlformats.org/officeDocument/2006/relationships/control" Target="activeX/activeX17.xml"/><Relationship Id="rId79" Type="http://schemas.openxmlformats.org/officeDocument/2006/relationships/oleObject" Target="embeddings/oleObject27.bin"/><Relationship Id="rId80" Type="http://schemas.openxmlformats.org/officeDocument/2006/relationships/image" Target="media/image7.wmf"/><Relationship Id="rId81" Type="http://schemas.openxmlformats.org/officeDocument/2006/relationships/oleObject" Target="embeddings/oleObject28.bin"/><Relationship Id="rId82" Type="http://schemas.openxmlformats.org/officeDocument/2006/relationships/image" Target="media/image8.wmf"/><Relationship Id="rId83" Type="http://schemas.openxmlformats.org/officeDocument/2006/relationships/image" Target="media/image9.png"/><Relationship Id="rId84" Type="http://schemas.openxmlformats.org/officeDocument/2006/relationships/control" Target="activeX/activeX18.xml"/><Relationship Id="rId85" Type="http://schemas.openxmlformats.org/officeDocument/2006/relationships/control" Target="activeX/activeX19.xml"/><Relationship Id="rId86" Type="http://schemas.openxmlformats.org/officeDocument/2006/relationships/oleObject" Target="embeddings/oleObject29.bin"/><Relationship Id="rId87" Type="http://schemas.openxmlformats.org/officeDocument/2006/relationships/image" Target="media/image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8.wmf"/><Relationship Id="rId90" Type="http://schemas.openxmlformats.org/officeDocument/2006/relationships/image" Target="media/image9.png"/><Relationship Id="rId91" Type="http://schemas.openxmlformats.org/officeDocument/2006/relationships/oleObject" Target="embeddings/oleObject31.bin"/><Relationship Id="rId92" Type="http://schemas.openxmlformats.org/officeDocument/2006/relationships/image" Target="media/image21.wmf"/><Relationship Id="rId93" Type="http://schemas.openxmlformats.org/officeDocument/2006/relationships/image" Target="media/image11.png"/><Relationship Id="rId94" Type="http://schemas.openxmlformats.org/officeDocument/2006/relationships/oleObject" Target="embeddings/oleObject32.bin"/><Relationship Id="rId95" Type="http://schemas.openxmlformats.org/officeDocument/2006/relationships/image" Target="media/image22.wmf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51:00Z</dcterms:created>
  <dc:creator>pong</dc:creator>
  <dc:description/>
  <dc:language>en-US</dc:language>
  <cp:lastModifiedBy>wilawan</cp:lastModifiedBy>
  <dcterms:modified xsi:type="dcterms:W3CDTF">2006-08-25T05:56:00Z</dcterms:modified>
  <cp:revision>3</cp:revision>
  <dc:subject/>
  <dc:title>แบบสำรวจข้อมูลข้าราชการ/ลูกจ้างประจำในระบบจ่ายตรงค่ารักษาพยาบาล</dc:title>
</cp:coreProperties>
</file>