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บบรายงานตัวกลับจากต่างประเทศ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ชื่อ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>)……………………………………………………………………………………..</w:t>
        <w:br/>
        <w:t xml:space="preserve">   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ดำรงตำแหน่ง…………………………………ระดับ……………เงินเดือน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าท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สังกัดกรมส่งเสริมการปกครองท้องถิ่น  กระทรวงมหาดไทย   วุฒิเดิม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สำเร็จจาก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กิดวันที่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เดือน…………………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</w:t>
      </w:r>
      <w:r>
        <w:rPr>
          <w:rFonts w:ascii="Browallia New" w:hAnsi="Browallia New" w:cs="Browallia New"/>
        </w:rPr>
        <w:t>…</w:t>
      </w:r>
      <w:r>
        <w:rPr>
          <w:rFonts w:cs="Browallia New" w:ascii="Browallia New" w:hAnsi="Browallia New"/>
        </w:rPr>
        <w:t>.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ที่อยู่ปัจจุบันที่ติดต่อได้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โทรศัพท์……………………………</w:t>
      </w:r>
      <w:r>
        <w:rPr>
          <w:rFonts w:ascii="Browallia New" w:hAnsi="Browallia New" w:cs="Browallia New"/>
        </w:rPr>
        <w:t>…</w:t>
      </w:r>
      <w:r>
        <w:rPr>
          <w:rFonts w:ascii="Browallia New" w:hAnsi="Browallia New" w:cs="Browallia New"/>
        </w:rPr>
        <w:t>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238125" cy="186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2pt;width:18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238125" cy="186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2pt;width:18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21590</wp:posOffset>
                </wp:positionV>
                <wp:extent cx="238125" cy="186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1.7pt;width:18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ได้รับอนุมัติให้ไป            ศึกษาระดับ……………………            ฝึกอบรม            ดู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วิชา……………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ณ สถานศึกษา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ประเทศ……………………………………โดยทุน…………………………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ทุนประเภท…………</w:t>
      </w:r>
      <w:r>
        <w:rPr>
          <w:rFonts w:cs="Browallia New" w:ascii="Browallia New" w:hAnsi="Browallia New"/>
        </w:rPr>
        <w:t>..)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238125" cy="1866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pt;width:18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</w:rPr>
        <w:t>สำเร็จตามโครงการที่ได้รับอนุมัติ เมื่อวันที่………เดือน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238125" cy="1866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5pt;width:18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ไม่สำเร็จ เพราะ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ข้าพเจ้ามีข้อสังเกตและความเห็นที่จะเสนอแนะในเรื่องต่าง ๆ ดังนี้ค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ออกเดินทางจากประเทศไทย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วันที่…………เดือน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ออกเดินทางจากต่างประเทศ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วันที่…………เดือน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เดินทางถึงประเทศไทย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วันที่…………เดือน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วันที่เข้าปฏิบัติราชการ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วันที่…………เดือน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>วันรายงานตัว ณ สำนักงาน 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 xml:space="preserve">. </w:t>
        <w:tab/>
      </w:r>
      <w:r>
        <w:rPr>
          <w:rFonts w:ascii="Browallia New" w:hAnsi="Browallia New" w:cs="Browallia New"/>
        </w:rPr>
        <w:t>วันที่…………เดือน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……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29210</wp:posOffset>
                </wp:positionV>
                <wp:extent cx="238125" cy="1866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2.3pt;width:18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238125" cy="1866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3pt;width:18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238125" cy="1866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05pt;width:18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ข้าพเจ้าได้แนบ           หลักฐานสำเร็จการศึกษ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ฝึกอบรม          </w:t>
      </w:r>
      <w:r>
        <w:rPr>
          <w:rFonts w:cs="Browallia New" w:ascii="Browallia New" w:hAnsi="Browallia New"/>
        </w:rPr>
        <w:t xml:space="preserve">Transcript          </w:t>
      </w:r>
      <w:r>
        <w:rPr>
          <w:rFonts w:ascii="Browallia New" w:hAnsi="Browallia New" w:cs="Browallia New"/>
        </w:rPr>
        <w:t>วิทยานิพนธ์</w:t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238125" cy="1866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55pt;width:18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    </w:t>
      </w:r>
      <w:r>
        <w:rPr>
          <w:rFonts w:ascii="Browallia New" w:hAnsi="Browallia New" w:cs="Browallia New"/>
        </w:rPr>
        <w:t>อื่น ๆ…………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มาพร้อมนี้ด้วยแล้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>ลงชื่อ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 (………………………………………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</w:rPr>
        <w:t>ผู้รายงาน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41:00Z</dcterms:created>
  <dc:creator>iLLuSioN</dc:creator>
  <dc:description/>
  <dc:language>en-US</dc:language>
  <cp:lastModifiedBy>wilawan</cp:lastModifiedBy>
  <dcterms:modified xsi:type="dcterms:W3CDTF">2006-06-21T03:56:00Z</dcterms:modified>
  <cp:revision>3</cp:revision>
  <dc:subject/>
  <dc:title>แบบคำร้องขอไปศึกษา</dc:title>
</cp:coreProperties>
</file>