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45" w:hanging="0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4950</wp:posOffset>
                </wp:positionV>
                <wp:extent cx="800100" cy="970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7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8.5pt;width:62.95pt;height:7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เลขที่สมาช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ใบสมัครสมาชิกห้องกีฬาและนันทนาการ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สำนั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อ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ำนักงานท้องถิ่น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ลุ่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ฝ่าย</w:t>
      </w:r>
      <w:r>
        <w:rPr>
          <w:sz w:val="32"/>
          <w:szCs w:val="32"/>
        </w:rPr>
        <w:t>..........................................................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ป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โรคประจำตัว</w:t>
      </w:r>
      <w:r>
        <w:rPr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ความประสงค์ขอสมัครเข้าเป็นสมาชิกห้องกีฬาและนันทน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ด้แนบเงิ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ูปถ่าย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1x 1.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พร้อมหนังสือฉบับนี้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พเจ้าดีรับทราบข้อบังคับว่าด้วยการใช้บริการห้องกีฬาและนันทนาการเป็นอย่างดีแล้ว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ยอมรับที่จะปฏิบัติตามเงื่อนไขในข้องบังคับดังกล่าวทุกประ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(.................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อัตราค่าสมาชิกราย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มารถผ่อนชำระ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งวด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ข้าราชการ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ขึ้นไป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ี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ข้าราชการ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8</w:t>
        <w:tab/>
        <w:tab/>
        <w:tab/>
      </w:r>
      <w:r>
        <w:rPr>
          <w:sz w:val="32"/>
          <w:sz w:val="32"/>
          <w:szCs w:val="32"/>
        </w:rPr>
        <w:t>ปี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,2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1.3 </w:t>
      </w:r>
      <w:r>
        <w:rPr>
          <w:sz w:val="32"/>
          <w:sz w:val="32"/>
          <w:szCs w:val="32"/>
        </w:rPr>
        <w:t>ข้าราชการ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-7</w:t>
        <w:tab/>
        <w:tab/>
        <w:tab/>
      </w:r>
      <w:r>
        <w:rPr>
          <w:sz w:val="32"/>
          <w:sz w:val="32"/>
          <w:szCs w:val="32"/>
        </w:rPr>
        <w:t>ปีล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8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1.4 </w:t>
      </w:r>
      <w:r>
        <w:rPr>
          <w:sz w:val="32"/>
          <w:sz w:val="32"/>
          <w:szCs w:val="32"/>
        </w:rPr>
        <w:t>ข้าราชการ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-5 </w:t>
        <w:tab/>
        <w:tab/>
        <w:tab/>
      </w:r>
      <w:r>
        <w:rPr>
          <w:sz w:val="32"/>
          <w:sz w:val="32"/>
          <w:szCs w:val="32"/>
        </w:rPr>
        <w:t>ปีล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6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1.5 </w:t>
      </w:r>
      <w:r>
        <w:rPr>
          <w:sz w:val="32"/>
          <w:sz w:val="32"/>
          <w:szCs w:val="32"/>
        </w:rPr>
        <w:t>ข้าราชการ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-3</w:t>
        <w:tab/>
        <w:tab/>
        <w:tab/>
      </w:r>
      <w:r>
        <w:rPr>
          <w:sz w:val="32"/>
          <w:sz w:val="32"/>
          <w:szCs w:val="32"/>
        </w:rPr>
        <w:t>ปีล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2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ลูกจ้างประจำ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ลูกจ้างชั่วคราว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พนักงานจ้าง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และพนักงาน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เปิดบริการวันจันทร์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วันศุกร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6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- 2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ิดบริการวันเสาร์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วันอาทิตย์และวันหยุดนักขัตฤกษ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81" w:gutter="0" w:header="0" w:top="181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4:50:00Z</dcterms:created>
  <dc:creator>pong</dc:creator>
  <dc:description/>
  <dc:language>en-US</dc:language>
  <cp:lastModifiedBy>wilawan</cp:lastModifiedBy>
  <dcterms:modified xsi:type="dcterms:W3CDTF">2006-08-25T04:50:00Z</dcterms:modified>
  <cp:revision>2</cp:revision>
  <dc:subject/>
  <dc:title>เลขที่สมาชิก </dc:title>
</cp:coreProperties>
</file>