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 สถ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สำรวจความต้องการของผู้รับบริการและ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ของสำนักงานส่งเสริมการปกครองท้องถิ่นจังหวัด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รอบแนวทางที่จะดำเนินการ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ผู้รับบริการและผู้มีส่วนได้ส่วนเสียตามภารกิจหลักของ สถ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 สถ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กรอบแนวทางที่จะดำเนินการสำรวจความต้องการของผู้รับบริการและผู้มีส่วนได้ส่วนเสียตามภารกิจหลักของหน่วยงาน 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ด็น 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072"/>
        <w:gridCol w:w="2835"/>
        <w:gridCol w:w="280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ที่จะดำเนินการสำรว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ลุ่มเป้าหมาย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สำรว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ำรวจ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รวบรวมข้อมูล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 แจกแบบสอบถาม</w:t>
            </w:r>
            <w:r>
              <w:rPr>
                <w:rFonts w:cs="TH SarabunPSK" w:ascii="TH SarabunPSK" w:hAnsi="TH SarabunPSK"/>
                <w:b/>
                <w:bCs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มภาษณ์</w:t>
            </w:r>
            <w:r>
              <w:rPr>
                <w:rFonts w:cs="TH SarabunPSK" w:ascii="TH SarabunPSK" w:hAnsi="TH SarabunPSK"/>
                <w:b/>
                <w:bCs/>
              </w:rPr>
              <w:t>, survey online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ล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ิเคราะห์ข้อมูล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จากการสำรวจ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ช่น ใช้โปรแก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SPSS, excel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ล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บริการที่จะสำรวจ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</w:rPr>
              <w:t>สำรวจและรวบรวมข้อมูลโดยการ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ข้อมูลโดย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ส่วนได้ส่วนเสียที่จะสำรวจ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PSK" w:hAnsi="TH SarabunPSK" w:cs="TH SarabunPSK"/>
              </w:rPr>
              <w:t>สำรวจและรวบรวมข้อมูลโดยการ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ข้อมูลโดย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ำรวจความต้องการของผู้รับบริการและผู้มีส่วนได้ส่วนเสี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 สถ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สำรวจความต้องการของผู้รับบริการและผู้มีส่วนได้ส่วนเสียของหน่ว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่างน้อยต้องมีกิจกรรมหลั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ตามที่กำหนด พร้อมทั้งระบุระยะเวลาดำเนินการ และผู้รับผิดชอบดำเนินการในแต่ละกิจกรรม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19"/>
        <w:gridCol w:w="2551"/>
      </w:tblGrid>
      <w:tr>
        <w:trPr>
          <w:trHeight w:val="64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ิจกรรม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ระยะเวลาดำเนินการในแต่ละกิจกรรม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ตั้งแต่เดือน เม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2556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ระบุวันที่ เดือน ถึง วันที่ เดือน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ตำแหน่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ทบทวนและจัดทำแบบสำรวจฯ หรือแบบสัมภาษณ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แจกแบบสำรวจฯ หรือดำเนินการสัมภาษณ์ และการรวบรวมข้อมูล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วิเคราะห์ข้อมูล </w:t>
            </w:r>
          </w:p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จัดทำสรุปผลการสำรวจข้อมูลและข้อเสนอแนะในการปรับปรุงพัฒนาหน่วยงานให้สอดคล้องตามความต้องการของผู้รับบริการและผู้มีส่วนได้ส่วนเสี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การนำข้อเสนอแนะในการปรับปรุงพัฒนาหน่วยงานมาจัดทำแผนการปรับปรุงพัฒนาหน่วยงา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่างแบบสำรวจฯ หรือร่างแบบสัมภาษณ์กลุ่มเป้าหมายผู้รับบริการและผู้มีส่วนได้ส่วนเสียที่จะดำเนินการสำรวจฯ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 สถจ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กำหนดรูปแบบของร่างแบบสำรวจฯ หรือร่างแบบสัมภาษณ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ุ่มเป้าหมายผู้รับบริการและผู้มีส่วนได้ส่วนเสียที่จะดำเนินการสำรวจ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ความเหมาะสมของประเด็นที่ สถจ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ดำเนินการสำ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ให้ สถ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ส่งร่างแบบสำรวจฯ หรือร่างแบบสัมภาษณ์ฯ เป็นเอกสารแนบท้ายแบบฟอร์มรายงานตัวชี้วั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ind w:left="2160" w:hanging="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ให้จัดส่ง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ได้ดำเนินการครบถ้ว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ัวข้อที่ </w:t>
      </w:r>
      <w:r>
        <w:rPr>
          <w:rFonts w:cs="TH SarabunPSK" w:ascii="TH SarabunPSK" w:hAnsi="TH SarabunPSK"/>
          <w:sz w:val="32"/>
          <w:szCs w:val="32"/>
        </w:rPr>
        <w:t>1-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วม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ภทข้อมูล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กองการเจ้าหน้าที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 255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ล่าช้ากว่ากำหนด จะถูกปรับลดคะแนนวันทำการ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ะแนน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ภทข้อมูล และหากจัดส่งภายหลั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ม่นำมาประกอบการประเมินผล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ตัวชี้วัดนี้</w:t>
      </w:r>
    </w:p>
    <w:sectPr>
      <w:footerReference w:type="default" r:id="rId2"/>
      <w:type w:val="nextPage"/>
      <w:pgSz w:w="11906" w:h="16838"/>
      <w:pgMar w:left="1128" w:right="709" w:gutter="0" w:header="0" w:top="993" w:footer="142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>7</w:t>
    </w:r>
    <w:r>
      <w:rPr>
        <w:rFonts w:cs="TH SarabunPSK" w:ascii="TH SarabunPSK" w:hAnsi="TH SarabunPSK"/>
        <w:u w:val="single"/>
      </w:rPr>
      <w:t xml:space="preserve"> </w:t>
    </w:r>
    <w:r>
      <w:rPr>
        <w:rFonts w:ascii="TH SarabunPSK" w:hAnsi="TH SarabunPSK" w:cs="TH SarabunPSK"/>
        <w:u w:val="single"/>
      </w:rPr>
      <w:t>ของ สถจ</w:t>
    </w:r>
    <w:r>
      <w:rPr>
        <w:rFonts w:cs="TH SarabunPSK" w:ascii="TH SarabunPSK" w:hAnsi="TH SarabunPSK"/>
        <w:u w:val="single"/>
      </w:rPr>
      <w:t xml:space="preserve">. </w:t>
    </w:r>
    <w:r>
      <w:rPr>
        <w:rFonts w:ascii="TH SarabunPSK" w:hAnsi="TH SarabunPSK" w:cs="TH SarabunPSK"/>
        <w:u w:val="single"/>
      </w:rPr>
      <w:t xml:space="preserve">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3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Dell</cp:lastModifiedBy>
  <cp:lastPrinted>2012-01-23T17:28:00Z</cp:lastPrinted>
  <dcterms:modified xsi:type="dcterms:W3CDTF">2013-02-06T03:58:00Z</dcterms:modified>
  <cp:revision>109</cp:revision>
  <dc:subject/>
  <dc:title>ประเด็นการประเมินผล : การจัดทำคู่มือการปฏิบัติงาน</dc:title>
</cp:coreProperties>
</file>