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Action Pla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ส่งเสริมและพัฒนา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วิเคราะห์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ห้ สถ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ที่เกี่ยวข้องกับการส่งเสริมและพัฒนาองค์กรปกครองส่วนท้องถิ่นในรอบ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เช่น ข้อมูลผลการประเมินจากการตรวจรับรองมาตรฐานการปฏิบัติราชก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ส่งเสริมและพัฒน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ัญหาอุปสรรคในการส่งเสริมและสนับสนุ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แผนพัฒนาท้องถิ่น ด้านบริหารงานบุคคลท้องถิ่น ด้านการเงินการคลัง และด้านบริห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จัดบริการ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สำรวจ ฯลฯ แล้วนำมาวิเคราะห์ข้อมูล เพื่อจัดทำ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และพัฒน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กข้อมูลผลการรวบรวมข้อมูลฯ และการวิเคราะห์ข้อมูลดังนี้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856"/>
        <w:gridCol w:w="5670"/>
      </w:tblGrid>
      <w:tr>
        <w:trPr>
          <w:tblHeader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ข้อมูลที่รวบรวมมาได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ธิบายข้อมูลโดยสรุ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ข้อมูล</w:t>
            </w:r>
          </w:p>
        </w:tc>
      </w:tr>
      <w:tr>
        <w:trPr>
          <w:trHeight w:val="44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ปัญหาด้านการจัดทำแผนพัฒนาท้องถิ่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รวบรวมข้อมูลการจัดทำแผนพัฒนาท้องถิ่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มี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จัดทำแผนพัฒนาท้องถิ่นได้ตามหลักเกณฑ์ที่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จา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มูลผลการจัดทำแผนพัฒนาท้องถิ่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มี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จัดทำแผนพัฒนาท้องถิ่นได้ตามหลักเกณฑ์ที่กำหนด เพีย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ป็นต้องได้รับการส่งเสริมและพัฒนาประสิทธิภาพในการจัดทำแผนพัฒนาท้องถิ่นให้ได้ตามหลักเกณฑ์ที่กำหนด ด้วยกระบวนการและวิธีการต่างๆ ประกอบด้วย การฝึกอบรมพัฒนาผู้ที่รับผิดชอบการจัดทำแผนพัฒนาท้องถิ่น การจัดให้มีคลีนิกให้คำปรึกษาการจัดทำแผนฯ การจัดเวทีสัมมนาแลกเปลี่ยนเรียนรู้ระหว่า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ดทำแผนฯ ได้เป็นเลิศ แ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ต้องปรับปรุงพัฒนาฯ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วิเคราะห์ในภาพ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รุปเนื้อหาของบทวิเคราะห์ข้อมูลรายประเด็นมาจัด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oup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ส่งเสริมและพัฒนา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เสนอแนวทางในการส่งเสริมและ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</w:tbl>
    <w:p>
      <w:pPr>
        <w:pStyle w:val="Footnot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นำบทวิเคราะห์ตามหัวข้อ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จัดทำข้อเสนอแนวทางการส่งเสริมและพัฒนาองค์กรปกครองส่วนท้องถิ่น ครบ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น้อยด้า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การจัดทำ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งานบุคคล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การเงิน การค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จัดการ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76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ิติในการส่งเสริมและพัฒนา อป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เสนอแนวทางการส่งเสริม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การจัดทำแผนพัฒนาท้องถิ่น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การบริหารงานบุคคลท้องถิ่น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การเงิน การคลัง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การบริหารจัดการ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ส่งเสริมและ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2556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24"/>
        <w:gridCol w:w="3827"/>
        <w:gridCol w:w="3544"/>
        <w:gridCol w:w="1820"/>
        <w:gridCol w:w="1440"/>
      </w:tblGrid>
      <w:tr>
        <w:trPr>
          <w:tblHeader w:val="true"/>
          <w:trHeight w:val="31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ข้อเสนอแนวทางการส่งเสริมและ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</w:t>
            </w:r>
            <w:r>
              <w:rPr>
                <w:rFonts w:cs="TH SarabunPSK" w:ascii="TH SarabunPSK" w:hAnsi="TH SarabunPSK"/>
                <w:b/>
                <w:bCs/>
              </w:rPr>
              <w:t>...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เกณฑ์การให้คะแน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ขั้นตอนการดำเนินการ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วันที่ เดือ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ังวันที่ เดื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กลุ่ม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blHeader w:val="true"/>
          <w:trHeight w:val="6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</w:rPr>
              <w:t>ด้านการจัดทำแผนพัฒนาท้องถิ่น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ข้อเสนอแนวทาง </w:t>
            </w:r>
            <w:r>
              <w:rPr>
                <w:rFonts w:cs="TH SarabunPSK" w:ascii="TH SarabunPSK" w:hAnsi="TH SarabunPSK"/>
                <w:spacing w:val="-4"/>
              </w:rPr>
              <w:t>: ….</w:t>
            </w:r>
          </w:p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19"/>
              <w:gridCol w:w="719"/>
              <w:gridCol w:w="719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 xml:space="preserve">..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>ด้านการบริหารงานบุคคลท้องถิ่น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ข้อเสนอแนวทาง </w:t>
            </w:r>
            <w:r>
              <w:rPr>
                <w:rFonts w:cs="TH SarabunPSK" w:ascii="TH SarabunPSK" w:hAnsi="TH SarabunPSK"/>
                <w:spacing w:val="-4"/>
              </w:rPr>
              <w:t>: ….</w:t>
            </w:r>
          </w:p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19"/>
              <w:gridCol w:w="719"/>
              <w:gridCol w:w="719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 xml:space="preserve">..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</w:rPr>
              <w:t>ด้านการเงิน การคลัง</w:t>
            </w:r>
          </w:p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ข้อเสนอแนวทาง </w:t>
            </w:r>
            <w:r>
              <w:rPr>
                <w:rFonts w:cs="TH SarabunPSK" w:ascii="TH SarabunPSK" w:hAnsi="TH SarabunPSK"/>
                <w:spacing w:val="-4"/>
              </w:rPr>
              <w:t>: ….</w:t>
            </w:r>
          </w:p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19"/>
              <w:gridCol w:w="719"/>
              <w:gridCol w:w="719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 xml:space="preserve">..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</w:rPr>
              <w:t>ด้านการบริหารจัดการ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ข้อเสนอแนวทาง </w:t>
            </w:r>
            <w:r>
              <w:rPr>
                <w:rFonts w:cs="TH SarabunPSK" w:ascii="TH SarabunPSK" w:hAnsi="TH SarabunPSK"/>
                <w:spacing w:val="-4"/>
              </w:rPr>
              <w:t>: ….</w:t>
            </w:r>
          </w:p>
          <w:p>
            <w:pPr>
              <w:pStyle w:val="Footnot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19"/>
              <w:gridCol w:w="719"/>
              <w:gridCol w:w="719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 xml:space="preserve">..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บบฟอร์มการรายงาน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อง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. 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 และหากล่าช้ากว่า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ำมาเป็นข้อมูลประกอบการประเมินผลสำหรับตัวชี้วัด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ผลประเมินสำหรับตัวชี้วัด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sectPr>
      <w:footerReference w:type="default" r:id="rId2"/>
      <w:type w:val="nextPage"/>
      <w:pgSz w:orient="landscape" w:w="16838" w:h="11906"/>
      <w:pgMar w:left="706" w:right="821" w:gutter="0" w:header="0" w:top="1129" w:footer="144" w:bottom="70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>6</w:t>
    </w:r>
    <w:r>
      <w:rPr>
        <w:rFonts w:cs="TH SarabunPSK" w:ascii="TH SarabunPSK" w:hAnsi="TH SarabunPSK"/>
        <w:u w:val="single"/>
      </w:rPr>
      <w:t xml:space="preserve"> </w:t>
    </w:r>
    <w:r>
      <w:rPr>
        <w:rFonts w:ascii="TH SarabunPSK" w:hAnsi="TH SarabunPSK" w:cs="TH SarabunPSK"/>
        <w:u w:val="single"/>
      </w:rPr>
      <w:t>ของ สถจ</w:t>
    </w:r>
    <w:r>
      <w:rPr>
        <w:rFonts w:cs="TH SarabunPSK" w:ascii="TH SarabunPSK" w:hAnsi="TH SarabunPSK"/>
        <w:u w:val="single"/>
      </w:rPr>
      <w:t xml:space="preserve">. </w:t>
    </w:r>
    <w:r>
      <w:rPr>
        <w:rFonts w:ascii="TH SarabunPSK" w:hAnsi="TH SarabunPSK" w:cs="TH SarabunPSK"/>
        <w:u w:val="single"/>
      </w:rPr>
      <w:t xml:space="preserve">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6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ell</cp:lastModifiedBy>
  <cp:lastPrinted>2012-01-23T17:28:00Z</cp:lastPrinted>
  <dcterms:modified xsi:type="dcterms:W3CDTF">2013-02-06T03:56:00Z</dcterms:modified>
  <cp:revision>105</cp:revision>
  <dc:subject/>
  <dc:title>ประเด็นการประเมินผล : การจัดทำคู่มือการปฏิบัติงาน</dc:title>
</cp:coreProperties>
</file>