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ฟอร์มการรายงานตัวชี้ว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 สถ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สนับสนุนการสร้างความร่วมมือระหว่างท้องถิ่น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ส่งเสริมการปกครองท้องถิ่นจังห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</w:t>
            </w:r>
          </w:p>
        </w:tc>
      </w:tr>
    </w:tbl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ผลการดำเนินการการเผยแพร่ความรู้ความเข้าใจเกี่ยวกับการสร้างความร่วมมือระหว่างท้องถิ่นให้องค์กรปกครองส่วนท้องถิ่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ราบ</w:t>
            </w:r>
          </w:p>
        </w:tc>
      </w:tr>
      <w:tr>
        <w:trPr/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ัวอย่างการเผยแพร่ เช่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จัดประชุมสัมมนา การจัดทำแผ่นพับ การจัดทำโปสเตอร์ การเผยแพร่ในเว็บไซต์ของสำนักงานส่งเสริมการปกครองท้องถิ่นจังหวัด การสรุปข้อมูลและจัดทำหนังสือเวีย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ฯลฯ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ผลดำเนินการ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u w:val="single"/>
              </w:rPr>
              <w:t>: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ได้เผยแพร่ความรู้ความเข้าใจเกี่ยวกับการสร้างความร่วมมือระหว่างท้องถิ่นด้วยวิธีการดังนี้ 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…………………………………………………………………………………………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…………………………………………………………………………………………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ฯลฯ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ั้งนี้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ขอให้จัดส่งเอกสารหลักฐานที่แสดงให้เห็นถึงวิธีการเผยแพร่ฯ ข้างต้นไปพร้อมกับแบบฟอร์มรายงานตัวชี้วัด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ี้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การจัดประชุมหารือร่วมกับผู้บริหารของ อปท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แก่ ผู้บริหารขององค์การบริหารส่วนจังหวัด และเทศบาล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องค์การบริหารส่วนตำบลเพื่อกำหนดประเด็นปัญหาร่วมกัน หรือประเด็นที่ต้องการพัฒนา เพื่อ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การจัดทำบริการสาธารณะ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อง อปท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ในเขตพื้นที่จังหวัด</w:t>
            </w:r>
          </w:p>
        </w:tc>
      </w:tr>
      <w:tr>
        <w:trPr/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ผลดำเนินการ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จัดประชุมหารือร่วมกับผู้บริหารของ อปท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ณ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...............................................................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ดยมีผู้เข้าร่วมประชุมทั้งหมด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น โดยมีผู้บริหาร อปท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ี่เข้าร่วมประชุมฯ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น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ทั้งนี้ ขอให้จัดส่งเอกสารหลักฐานที่แสดงให้เห็นถึงการจัดประชุมหารือฯ ข้างต้นไปพร้อมกับแบบฟอร์มรายงานตัวชี้วัด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ี้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การระบุประเด็นปัญหาร่วมกัน หรือประเด็นที่ อปท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ี่ต้องการพัฒนาร่วมกั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พร้อมทั้งจัดลำดับความสำคัญของประเด็นปัญหาร่วมกัน หรือประเด็นที่ อปท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้องการพัฒนาร่วมกั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ละเลือกประเด็นหรือภารกิจที่จะส่งเสริมให้อปท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่วมมือกันดำเนินการ โดยระบุจำนวนองค์กรปกครองส่วนท้องถิ่นที่เป็นภาคีสมาชิก รายชื่อ อปท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ี่เป็นภาคีสมาชิก ในประเด็นหรือภารกิจที่จะดำเนินการร่วมกันดังกล่าว</w:t>
            </w:r>
          </w:p>
        </w:tc>
      </w:tr>
      <w:tr>
        <w:trPr/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ประเด็นปัญหาร่วมกัน หรือประเด็นที่องค์กรปกครองส่วนท้องถิ่นที่ต้องการพัฒนาร่วมกั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ประกอบด้วย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..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..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..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i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...</w:t>
            </w:r>
          </w:p>
        </w:tc>
      </w:tr>
      <w:tr>
        <w:trPr/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ผลการคัดเลือกประเด็นหรือภารกิจที่จะส่งเสริมให้องค์ปกครองส่วนท้องถิ่นร่วมมือกันดำเนินการจากข้อ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ือ ประเด็นเกี่ยวกับ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ระบุจำนวนและรายชื่อองค์กรปกครองส่วนท้องถิ่นที่เป็นภาคีสมาชิก ในประเด็นหรือภารกิจที่จะดำเนินการร่วมกัน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ในข้อ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กอบด้วย อปท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ห่ง ตามรายชื่อดังต่อไปนี้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..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..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..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i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แผนปฏิบัติการ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Action Plan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ในการส่งเสริมการสร้างความร่วมมือระหว่างท้องถิ่น ประจำปีงบประมาณ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556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ระบุกิจกรรมที่สำนักงานส่งเสริมการปกครองท้องถิ่นจังหวัดจะดำเนินการ ระยะเวลาที่จะดำเนินการ ผู้รับผิดชอบ หน่วยงานที่เกี่ยวข้อง งบประมาณที่ใช้ดำเนินการ ทั้งนี้ โดยมีเป้าหมายผลลัพธ์ตามแผนฯ เพื่อให้องค์กรปกครองส่วนท้องถิ่นเป้าหมายที่ได้ระบุจำนวนตามส่ว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แผนดำเนินการในการสร้างความร่วมมือร่วมกันในห้วงสิ้น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5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อย่างน้อย ควรผลลัพธ์ที่ต้องดำเนินการไปสู่ขั้นตอนของการจัดทำ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MOU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หว่าง อป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ารสร้างความระหว่างกันในประเด็นที่จะดำเนินการร่วมกันตามที่ได้ระบุและคัดเลือกไว้ในส่วนที่ </w:t>
      </w:r>
      <w:r>
        <w:rPr>
          <w:rFonts w:cs="TH SarabunPSK" w:ascii="TH SarabunPSK" w:hAnsi="TH SarabunPSK"/>
          <w:spacing w:val="-4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ฟอร์มแผนปฏิบัติการฯ ดังนี้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134"/>
        <w:gridCol w:w="2126"/>
        <w:gridCol w:w="1530"/>
      </w:tblGrid>
      <w:tr>
        <w:trPr/>
        <w:tc>
          <w:tcPr>
            <w:tcW w:w="10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แผนปฏิบัติการ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Action Plan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ในการส่งเสริมการสร้างความร่วมมือระหว่างท้องถิ่น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ของ สถจ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ที่ สถ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ะ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ดำเนินการ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ี่ เดือน ถึง วันที่ เดือ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รับผิดชอบ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่วยงานในสังกัด สถจ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เกี่ยวข้อ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H SarabunPSK" w:ascii="TH SarabunPSK" w:hAnsi="TH SarabunPSK"/>
              </w:rPr>
              <w:t xml:space="preserve">i. </w:t>
            </w:r>
            <w:r>
              <w:rPr>
                <w:rFonts w:ascii="TH SarabunPSK" w:hAnsi="TH SarabunPSK" w:cs="TH SarabunPSK"/>
              </w:rPr>
              <w:t xml:space="preserve">การจัดให้มีการลงนามข้อตกล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MOU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่วมกันระหว่าง 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i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2880" w:firstLine="720"/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2880" w:firstLine="720"/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2880" w:firstLine="720"/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2880" w:firstLine="720"/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2880" w:firstLine="720"/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</w:p>
    <w:p>
      <w:pPr>
        <w:pStyle w:val="Footnote"/>
        <w:numPr>
          <w:ilvl w:val="0"/>
          <w:numId w:val="0"/>
        </w:numPr>
        <w:ind w:left="2160" w:hanging="0"/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(.................................................................)</w:t>
      </w:r>
    </w:p>
    <w:p>
      <w:pPr>
        <w:pStyle w:val="Footnote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Footnote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 สถ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ดส่งแบบฟอร์มการรายงานผลตัวชี้วัด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ร้อมเอกสารประกอบของส่ว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ส่ว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แบบฟอร์มรายงานฯ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ให้สำนักพัฒนาและส่งเสริมการบริหารงานท้องถิ่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ส่วนวิชาการและวิเทศสัมพันธ์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ภาย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ใน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u w:val="single"/>
        </w:rPr>
        <w:t xml:space="preserve">20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>มีนาคม พ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u w:val="single"/>
        </w:rPr>
        <w:t>. 2556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ากล่าช้ากว่ากำหนด จะถูกปรับลดคะแนนวันทำการละ </w:t>
      </w:r>
      <w:r>
        <w:rPr>
          <w:rFonts w:cs="TH SarabunPSK" w:ascii="TH SarabunPSK" w:hAnsi="TH SarabunPSK"/>
          <w:spacing w:val="-2"/>
          <w:sz w:val="32"/>
          <w:szCs w:val="32"/>
        </w:rPr>
        <w:t>0.</w:t>
      </w:r>
      <w:r>
        <w:rPr>
          <w:rFonts w:cs="TH SarabunPSK" w:ascii="TH SarabunPSK" w:hAnsi="TH SarabunPSK"/>
          <w:spacing w:val="-2"/>
          <w:sz w:val="32"/>
          <w:szCs w:val="32"/>
        </w:rPr>
        <w:t>25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ะแนน และหากจัดส่งภายหลัง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255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ไม่นำมาประกอบการประเมินผลในตัวชี้วัดนี้</w:t>
      </w:r>
    </w:p>
    <w:sectPr>
      <w:footerReference w:type="default" r:id="rId2"/>
      <w:type w:val="nextPage"/>
      <w:pgSz w:w="11906" w:h="16838"/>
      <w:pgMar w:left="1128" w:right="709" w:gutter="0" w:header="0" w:top="993" w:footer="142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u w:val="single"/>
      </w:rPr>
    </w:pPr>
    <w:r>
      <w:rPr>
        <w:rFonts w:ascii="TH SarabunPSK" w:hAnsi="TH SarabunPSK" w:cs="TH SarabunPSK"/>
        <w:u w:val="single"/>
      </w:rPr>
      <w:t xml:space="preserve">แบบฟอร์มรายงานฯ ตัวชี้วัดที่ </w:t>
    </w:r>
    <w:r>
      <w:rPr>
        <w:rFonts w:cs="TH SarabunPSK" w:ascii="TH SarabunPSK" w:hAnsi="TH SarabunPSK"/>
        <w:u w:val="single"/>
      </w:rPr>
      <w:t xml:space="preserve">5 </w:t>
    </w:r>
    <w:r>
      <w:rPr>
        <w:rFonts w:ascii="TH SarabunPSK" w:hAnsi="TH SarabunPSK" w:cs="TH SarabunPSK"/>
        <w:u w:val="single"/>
      </w:rPr>
      <w:t>ของ สถจ</w:t>
    </w:r>
    <w:r>
      <w:rPr>
        <w:rFonts w:cs="TH SarabunPSK" w:ascii="TH SarabunPSK" w:hAnsi="TH SarabunPSK"/>
        <w:u w:val="single"/>
      </w:rPr>
      <w:t xml:space="preserve">. </w:t>
    </w:r>
    <w:r>
      <w:rPr>
        <w:rFonts w:ascii="TH SarabunPSK" w:hAnsi="TH SarabunPSK" w:cs="TH SarabunPSK"/>
        <w:u w:val="single"/>
      </w:rPr>
      <w:t xml:space="preserve">หน้า </w:t>
    </w:r>
    <w:r>
      <w:rPr>
        <w:rFonts w:ascii="TH SarabunPSK" w:hAnsi="TH SarabunPSK" w:cs="TH SarabunPSK"/>
        <w:u w:val="single"/>
      </w:rPr>
      <w:fldChar w:fldCharType="begin"/>
    </w:r>
    <w:r>
      <w:rPr>
        <w:u w:val="single"/>
        <w:rFonts w:ascii="TH SarabunPSK" w:hAnsi="TH SarabunPSK" w:cs="TH SarabunPSK"/>
      </w:rPr>
      <w:instrText xml:space="preserve"> PAGE </w:instrText>
    </w:r>
    <w:r>
      <w:rPr>
        <w:u w:val="single"/>
        <w:rFonts w:ascii="TH SarabunPSK" w:hAnsi="TH SarabunPSK" w:cs="TH SarabunPSK"/>
      </w:rPr>
      <w:fldChar w:fldCharType="separate"/>
    </w:r>
    <w:r>
      <w:rPr>
        <w:u w:val="single"/>
        <w:rFonts w:ascii="TH SarabunPSK" w:hAnsi="TH SarabunPSK" w:cs="TH SarabunPSK"/>
      </w:rPr>
      <w:t>4</w:t>
    </w:r>
    <w:r>
      <w:rPr>
        <w:u w:val="single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u w:val="single"/>
      </w:rPr>
    </w:pPr>
    <w:r>
      <w:rPr>
        <w:rFonts w:cs="TH SarabunPSK" w:ascii="TH SarabunPSK" w:hAnsi="TH SarabunPSK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Symbol" w:hAnsi="Symbol" w:cs="Symbol"/>
      <w:sz w:val="32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eastAsia="Angsana New"/>
    </w:rPr>
  </w:style>
  <w:style w:type="character" w:styleId="WW8Num4z0">
    <w:name w:val="WW8Num4z0"/>
    <w:qFormat/>
    <w:rPr>
      <w:b w:val="false"/>
      <w:bCs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Symbol" w:hAnsi="Symbol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gsana New"/>
    </w:rPr>
  </w:style>
  <w:style w:type="character" w:styleId="WW8Num14z0">
    <w:name w:val="WW8Num14z0"/>
    <w:qFormat/>
    <w:rPr>
      <w:rFonts w:ascii="Cordia New" w:hAnsi="Cordia New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eastAsia="Angsana New"/>
    </w:rPr>
  </w:style>
  <w:style w:type="character" w:styleId="WW8Num18z0">
    <w:name w:val="WW8Num18z0"/>
    <w:qFormat/>
    <w:rPr>
      <w:rFonts w:eastAsia="Angsana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24z1">
    <w:name w:val="WW8Num24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4z2">
    <w:name w:val="WW8Num24z2"/>
    <w:qFormat/>
    <w:rPr>
      <w:rFonts w:ascii="Symbol" w:hAnsi="Symbol" w:cs="Symbol"/>
      <w:sz w:val="32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z w:val="22"/>
      <w:szCs w:val="28"/>
    </w:rPr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eastAsia="Times New Roman" w:cs="DilleniaUPC"/>
      <w:sz w:val="32"/>
      <w:szCs w:val="32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36:00Z</dcterms:created>
  <dc:creator>Namwan</dc:creator>
  <dc:description/>
  <cp:keywords/>
  <dc:language>en-US</dc:language>
  <cp:lastModifiedBy>Dell</cp:lastModifiedBy>
  <cp:lastPrinted>2012-01-23T17:28:00Z</cp:lastPrinted>
  <dcterms:modified xsi:type="dcterms:W3CDTF">2013-02-06T03:59:00Z</dcterms:modified>
  <cp:revision>9</cp:revision>
  <dc:subject/>
  <dc:title>ประเด็นการประเมินผล : การจัดทำคู่มือการปฏิบัติงาน</dc:title>
</cp:coreProperties>
</file>