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  <w:t>ปฏิทินการดำเนินการตามแนวทางการประเมินผลการปฏิบัติราชการ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2556 (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555 – 3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56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ริ่ม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ท้องถิ่น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ท้องถิ่นจังหวัด จัดทำ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สำหรับตำแหน่งประเภทอำนวยการ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กรณีท้องถิ่นจังหวั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อง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บุคคลของผู้ขอรับการประเมินในส่วนที่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ผลสัมฤทธิ์ของงานส่วนที่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เป้าหมายในการปฏิบัติงาน โด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สัมฤทธิ์ของงานของท้องถิ่นจังหวัด </w:t>
            </w:r>
            <w:r>
              <w:rPr>
                <w:rFonts w:ascii="TH SarabunPSK" w:hAnsi="TH SarabunPSK" w:cs="TH SarabunPSK"/>
              </w:rPr>
              <w:t>กำหนดให้ใช้ตัวชี้วัด ค่าเป้าหมาย และเกณฑ์การให้คะแนน ตามกรอบประเมินผลการปฏิบัติราชการของ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ตัวชี้วัดหลัก ในการวัดผลสัมฤทธิ์ของงานของท้องถิ่นจังหวัด แล้วลงนามรับทราบคำ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โดยมีแนวทางในการกำหนดตัวชี้วั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ของการบรรลุเป้าหมายผลสำเร็จตามภารกิจหลักของ สถ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ที่ผู้ว่าราชการจังหวัดกำหนดให้ท้องถิ่นจังหวัดเสนอและตกลงตัวชี้วัดย่อยเพื่อวัดผลสำเร็จตามภารกิจหลักของ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ับผู้ว่าราชการจังห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ศึกษาข้อมูลเพิ่มเติมได้ในเอกสารรายละเอียดตัวชี้วัดที่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แล้วกรอกข้อมูลตัวชี้วัด น้ำหนัก และเกณฑ์การให้คะแนน ลงใน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52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</w:rPr>
              <w:t>, 6</w:t>
            </w:r>
            <w:r>
              <w:rPr>
                <w:rFonts w:cs="TH SarabunPSK" w:ascii="TH SarabunPSK" w:hAnsi="TH SarabunPSK"/>
                <w:b/>
                <w:bCs/>
              </w:rPr>
              <w:t xml:space="preserve">, 7, 8, 9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นำข้อมูลตัวชี้วัด น้ำหนัก และเกณฑ์การให้คะแนนตามกรอบการประเมินผลฯ ที่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 กรอกลงใน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ั้งนี้ กรณีตัวชี้วัด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ซึ่งมีตัวชี้วัดย่อยที่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ให้ระบุเกณฑ์การให้คะแนนตามประเภทจังห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แบ่งกลุ่ม </w:t>
            </w:r>
            <w:r>
              <w:rPr>
                <w:rFonts w:cs="TH SarabunPSK" w:ascii="TH SarabunPSK" w:hAnsi="TH SarabunPSK"/>
              </w:rPr>
              <w:t xml:space="preserve">A, B, C </w:t>
            </w:r>
            <w:r>
              <w:rPr>
                <w:rFonts w:ascii="TH SarabunPSK" w:hAnsi="TH SarabunPSK" w:cs="TH SarabunPSK"/>
              </w:rPr>
              <w:t>ฯลฯ ตามจำนวนเรื่องร้องเรียนที่ค้างอยู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่า สถ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ั้นๆ มีเรื่องร้องเรียนที่ค้างอยู่ตามรายละเอียดตัวชี้วัดที่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จำนวนกี่เรื่อง และอยู่ในกลุ่มใด สำหรับ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ไม่มีเรื่องร้องเรียนค้างอยู่ ให้ตัดค่าน้ำหนักร้อยละ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แต่ละตัวชี้ว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อกจากน้ำหนักรวมร้อยละ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กรอบการประเมินฯ ของ สถจ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สมรรถนะ ส่วนที่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ป้าหมายของสมรรถนะที่</w:t>
            </w:r>
            <w:r>
              <w:rPr>
                <w:rFonts w:ascii="TH SarabunPSK" w:hAnsi="TH SarabunPSK" w:cs="TH SarabunPSK"/>
                <w:spacing w:val="-4"/>
              </w:rPr>
              <w:t xml:space="preserve">คาดหวัง โดยกรอกข้อมูลเฉพาะชื่อสมรรถนะที่ท้องถิ่นจังหวัด ถูกกำหนดให้ใช้ในการประเมิน และข้อมูลในช่องสมรรถนะที่คาดหวัง แล้วลงนามรับทราบข้อตกลง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 xml:space="preserve">ในส่วน ที่ </w:t>
            </w:r>
            <w:r>
              <w:rPr>
                <w:rFonts w:cs="TH SarabunPSK" w:ascii="TH SarabunPSK" w:hAnsi="TH SarabunPSK"/>
                <w:spacing w:val="-4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</w:rPr>
              <w:t xml:space="preserve">ทั้งนี้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ประเมินสมรรถนะของท้องถิ่นจังหวัด</w:t>
            </w:r>
            <w:r>
              <w:rPr>
                <w:rFonts w:ascii="TH SarabunPSK" w:hAnsi="TH SarabunPSK" w:cs="TH SarabunPSK"/>
                <w:spacing w:val="-4"/>
              </w:rPr>
              <w:t xml:space="preserve"> กำหนดให้มีการประเมินสมรรถนะ 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16 </w:t>
            </w:r>
            <w:r>
              <w:rPr>
                <w:rFonts w:ascii="TH SarabunPSK" w:hAnsi="TH SarabunPSK" w:cs="TH SarabunPSK"/>
                <w:spacing w:val="-4"/>
              </w:rPr>
              <w:t xml:space="preserve">สมรรถนะ ประกอบด้วย สมรรถนะหลัก จำนวน 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cs="TH SarabunPSK" w:ascii="TH SarabunPSK" w:hAnsi="TH SarabunPSK"/>
                <w:spacing w:val="-4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</w:rPr>
              <w:t xml:space="preserve">สมรรถนะ สมรรถนะทางการบริหาร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 xml:space="preserve">สมรรถนะ และสมรรถนะประจำสายงาน 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</w:rPr>
              <w:t xml:space="preserve">สมรรถนะ โดยระดับสมรรถนะที่คาดหวังขึ้นอยู่กับระดับตำแหน่ง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อำนวยการต้น หรืออำนวยการสูง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ของท้องถิ่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2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แบบ ปผ</w:t>
            </w:r>
            <w:r>
              <w:rPr>
                <w:rFonts w:cs="TH SarabunPSK" w:ascii="TH SarabunPSK" w:hAnsi="TH SarabunPSK"/>
              </w:rPr>
              <w:t>. 1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ท้องถิ่นจังหวัด ที่ได้ดำเนินการตามข้อ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และผู้ว่าราชการจังหวัด ในฐานะผู้ให้ความเห็น ได้ลงนามรับทราบคำ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ของ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ตัวชี้วัดที่ตกลงกับผู้ว่าราชการจังหวั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ลงนามรับทราบข้อตก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ของ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 xml:space="preserve">เรียบร้อยแล้ว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ุด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ัดส่ง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</w:rPr>
              <w:t>เพื่อตรวจสอบความถูกต้องครบถ้วนของตัวชี้วัด และจัดเก็บไว้เป็นหลักฐานประกอบการประเมินผลการปฏิบัติราชการ เมื่อครบ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u w:val="single"/>
              </w:rPr>
              <w:t xml:space="preserve">ข้าราชการในสังกัด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b/>
                <w:bCs/>
                <w:spacing w:val="-8"/>
                <w:u w:val="single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ท้องถิ่นจังหวัด ดำเนินการถ่ายทอดตัวชี้วัดและค่าเป้าหมายของสำนักงานส่งเสริมการปกครองท้องถิ่นจังหวัดลงสู่ระดับ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ึกษารายละเอียดวิธีการดำเนินการจากแนวทางการถ่ายทอดตัวชี้วัด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2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ผู้บังคับบัญ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องถิ่นจังหวั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กลงร่วมกันกับผู้รับการประเมิน เพื่อกำหนดตัวชี้วัดผลสัมฤทธิ์ของงาน น้ำหนัก เป้าหมาย เกณฑ์การให้คะแนนตัวชี้วัด ให้แล้วเสร็จทั้งหมด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3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ำข้อมูลตัวชี้วัดฯ ตามข้อ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มากรอกในแบบ 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 xml:space="preserve">ของผู้รับการประเมินราย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ประเมินสมรรถนะตามแบบ ปผ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ให้กรอกข้อมูลสมรรถนะและระดับสมรรถนะที่คาดหวังของข้าราชการรายบุคคล ให้สอดคล้องตามประเภท ระดับตำแหน่ง และสาย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ั้งนี้  กรณีข้าราชการในสังกัด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ดำเนินการตามแนวทางที่จังหวัดกำหนด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จัดส่ง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ะดับความสำเร็จของการดำเนินการส่งเสริมให้</w:t>
            </w:r>
            <w:r>
              <w:rPr>
                <w:rFonts w:ascii="TH SarabunPSK" w:hAnsi="TH SarabunPSK" w:cs="TH SarabunPSK"/>
              </w:rPr>
              <w:t>เทศบาลและองค์การบริหารส่วนตำบลนำแผนชุมชนสู่การพัฒนาท้องถิ่นได้ตามเกณฑ์ที่กำหน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ับ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ย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u w:val="single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pacing w:val="-4"/>
                <w:u w:val="single"/>
              </w:rPr>
              <w:t xml:space="preserve">2556 </w:t>
            </w:r>
            <w:r>
              <w:rPr>
                <w:rFonts w:ascii="TH SarabunPSK" w:hAnsi="TH SarabunPSK" w:cs="TH SarabunPSK"/>
                <w:spacing w:val="-4"/>
              </w:rPr>
              <w:t xml:space="preserve">หากล่าช้ากว่ากำหนด จะถูกปรับลดคะแนนตามเงื่อนไขที่กำหนดไว้ในรายละเอียดตัวชี้วัดที่ </w:t>
            </w:r>
            <w:r>
              <w:rPr>
                <w:rFonts w:cs="TH SarabunPSK" w:ascii="TH SarabunPSK" w:hAnsi="TH SarabunPSK"/>
                <w:spacing w:val="-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ครบ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ท้องถิ่นจังหวั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ท้องถิ่นจังหวัด เสนอผู้ว่าราชการจังหวัดพิจารณาให้ความเห็นต่อผลการประเมินฯ ตามแบบ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ปผ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เฉพาะในส่วนของตัวชี้วัดย่อยของตัวชี้วัด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ของการบรรลุเป้าหมายผลสำเร็จตามภารกิจหลักของ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ที่ผู้ว่าราชการจังหวัดกำหน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การประเมินผลตัวชี้วัดอื่นๆ ตามกรอบการประเมินผลฯ ประกอบด้วย ตัวชี้วัดที่ </w:t>
            </w:r>
            <w:r>
              <w:rPr>
                <w:rFonts w:cs="TH SarabunPSK" w:ascii="TH SarabunPSK" w:hAnsi="TH SarabunPSK"/>
              </w:rPr>
              <w:t xml:space="preserve">2 - 10 </w:t>
            </w:r>
            <w:r>
              <w:rPr>
                <w:rFonts w:ascii="TH SarabunPSK" w:hAnsi="TH SarabunPSK" w:cs="TH SarabunPSK"/>
              </w:rPr>
              <w:t>อยู่ในส่วนของการพิจารณาประเมินฯ จาก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ละลงนามรับทราบผล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.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ให้ท้องถิ่นจังหวัด เสนอผู้ว่าราชการจังหวัดพิจารณาให้ความเห็นต่อการประเมิน</w:t>
            </w:r>
            <w:r>
              <w:rPr>
                <w:rFonts w:ascii="TH SarabunPSK" w:hAnsi="TH SarabunPSK" w:cs="TH SarabunPSK"/>
                <w:spacing w:val="-6"/>
              </w:rPr>
              <w:t xml:space="preserve">สมรรถนะของท้องถิ่นจังหวัด แล้วลงนามรับทราบผลการประเมินสมรรถนะ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ครบรอบการประเมิน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 xml:space="preserve">ในส่วนที่ </w:t>
            </w:r>
            <w:r>
              <w:rPr>
                <w:rFonts w:cs="TH SarabunPSK" w:ascii="TH SarabunPSK" w:hAnsi="TH SarabunPSK"/>
                <w:spacing w:val="-6"/>
              </w:rPr>
              <w:t xml:space="preserve">3.3 </w:t>
            </w:r>
            <w:r>
              <w:rPr>
                <w:rFonts w:ascii="TH SarabunPSK" w:hAnsi="TH SarabunPSK" w:cs="TH SarabunPSK"/>
                <w:spacing w:val="-6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</w:rPr>
              <w:t>3.4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.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ดำเนินการตามข้อ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สร็จเรียบร้อยแล้ว ให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ท้องถิ่นจังหวัด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รวบรวม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พิจารณาผลการปฏิบัติราชการตามแบบ พิจารณาประเมินสมรรถนะของหัวหน้าหน่วยงานแต่ละท่าน และดำเนินการประมวลผลคะแนนผลการปฏิบัติราชการต่อไป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u w:val="single"/>
              </w:rPr>
              <w:t xml:space="preserve">ข้าราชการในสังกัด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b/>
                <w:bCs/>
                <w:spacing w:val="-8"/>
                <w:u w:val="single"/>
              </w:rPr>
              <w:t>: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1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ท้องถิ่น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ประเมิน พิจารณาประเมินผลฯ ข้าราชการในสังกัดรายบุคคล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่วน คือ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ประเมินผลดำเนินการตามตัวชี้วัดของข้าราชการรายบุคคลให้ครบถ้วนทุกตัวชี้วัด แล้วบันทึกผลลงในแบบ ปผ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สมรรถน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ประเมินผลจากการสังเกตพฤติกรรมในการปฏิบัติราชการหรือสมรรถนะของข้าราชการรายบุคคลให้ครบถ้วนทุกสมรรถนะ แล้วบันทึกผลลงในแบบ ปผ</w:t>
            </w:r>
            <w:r>
              <w:rPr>
                <w:rFonts w:cs="TH SarabunPSK" w:ascii="TH SarabunPSK" w:hAnsi="TH SarabunPSK"/>
              </w:rPr>
              <w:t>.3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2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หัวหน้า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ระเมิน และข้าราชการในสังก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ถูกประเมิน ลงนามการรับทราบผลการประเมินผลสัมฤทธิ์ และผลการประเมินสมรรถนะ ตาม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และ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3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สำหรับแนวทางการนำผลการประเมินการปฏิบัติราชการของข้าราชการในสังกัด สถจ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ไปประกอบการเลื่อนเงินเดือน ให้ดำเนินการตามแนวทางที่จังหวัดกำหนด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spacing w:val="-4"/>
                <w:u w:val="single"/>
              </w:rPr>
              <w:t xml:space="preserve">2.4 </w:t>
            </w:r>
            <w:r>
              <w:rPr>
                <w:rFonts w:cs="TH SarabunPSK" w:ascii="TH SarabunPSK" w:hAnsi="TH SarabunPSK"/>
                <w:b/>
                <w:bCs/>
                <w:spacing w:val="-4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ให้ สถจ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ซึ่งผู้ประเมิน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ท้องถิ่นจังหวัด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ได้ประเมินผลการปฏิบัติราชการเรียบร้อยแล้ว จัดส่งสำเนาผลการประเมินฯ</w:t>
            </w:r>
            <w:r>
              <w:rPr>
                <w:rFonts w:ascii="TH SarabunPSK" w:hAnsi="TH SarabunPSK" w:cs="TH SarabunPSK"/>
                <w:spacing w:val="-10"/>
              </w:rPr>
              <w:t xml:space="preserve"> ของข้าราชการในสังกัด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single"/>
              </w:rPr>
              <w:t>2556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เพื่อนำข้อมูลไปใช้ประโยชน์ในการบริหารและพัฒนาทรัพยากรบุคคลในด้านต่างๆ เช่น การแต่งตั้ง การเพิ่มพูนประสิทธิภาพ ฯลฯ ต่อไ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จัดส่งแบบฟอร์มการรายงานตามตัวชี้วัดที่ </w:t>
            </w: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การรายงานสถานะการจัดทำแผนที่ภาษีฯ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ารสร้างความร่วมมือระหว่างท้องถิ่น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แผนฯ ในการส่งเสริมและพัฒนา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</w:rPr>
              <w:t>7 (</w:t>
            </w:r>
            <w:r>
              <w:rPr>
                <w:rFonts w:ascii="TH SarabunPSK" w:hAnsi="TH SarabunPSK" w:cs="TH SarabunPSK"/>
              </w:rPr>
              <w:t>แผนฯ ในการสำรวจความต้องการของผู้รับบริการ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556 </w:t>
            </w:r>
            <w:r>
              <w:rPr>
                <w:rFonts w:ascii="TH SarabunPSK" w:hAnsi="TH SarabunPSK" w:cs="TH SarabunPSK"/>
              </w:rPr>
              <w:t>หากล่าช้ากว่ากำหนด จะถูกปรับลดคะแนนตามเงื่อนไขที่กำหนดไว้ในรายละเอียดตัวชี้วัดนั้น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 w:ascii="TH SarabunPSK" w:hAnsi="TH SarabunPSK"/>
      </w:rPr>
      <w:t xml:space="preserve">3.1 </w:t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ปฏิทินการดำเนินการประเมินผลการปฏิบัติราชการของสำนักงานส่งเสริมการปกครองท้องถิ่นจังหวัด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</w:t>
    </w:r>
    <w:r>
      <w:rPr>
        <w:rFonts w:cs="TH SarabunPSK" w:ascii="TH SarabunPSK" w:hAnsi="TH SarabunPSK"/>
        <w:sz w:val="20"/>
        <w:szCs w:val="20"/>
      </w:rPr>
      <w:t>6</w:t>
    </w:r>
    <w:r>
      <w:rPr>
        <w:rFonts w:cs="TH SarabunPSK" w:ascii="TH SarabunPSK" w:hAnsi="TH SarabunPSK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b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3z1">
    <w:name w:val="WW8Num2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3z2">
    <w:name w:val="WW8Num23z2"/>
    <w:qFormat/>
    <w:rPr>
      <w:rFonts w:ascii="Symbol" w:hAnsi="Symbol" w:cs="Symbol"/>
      <w:sz w:val="32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Namwan</dc:creator>
  <dc:description/>
  <cp:keywords/>
  <dc:language>en-US</dc:language>
  <cp:lastModifiedBy>Dell</cp:lastModifiedBy>
  <cp:lastPrinted>2013-02-06T16:43:00Z</cp:lastPrinted>
  <dcterms:modified xsi:type="dcterms:W3CDTF">2013-02-06T11:32:00Z</dcterms:modified>
  <cp:revision>24</cp:revision>
  <dc:subject/>
  <dc:title>ประเด็นการประเมินผล : การจัดทำคู่มือการปฏิบัติงาน</dc:title>
</cp:coreProperties>
</file>