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>แนวทางการประเมินผลสัมฤทธิ์ของงานและการกำหนดตัวชี้วัดรายบุคค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>ในระบบการประเมินผลการปฏิบัติราชการของข้าราชการพลเรือนสามัญใน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>กรมส่งเสริมการปกครองท้องถิ่น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>
          <w:b/>
          <w:bCs/>
          <w:spacing w:val="-8"/>
        </w:rPr>
        <w:t xml:space="preserve">1. </w:t>
      </w:r>
      <w:r>
        <w:rPr>
          <w:b/>
          <w:b/>
          <w:bCs/>
          <w:spacing w:val="-8"/>
          <w:u w:val="single"/>
        </w:rPr>
        <w:t>หลักการและเหตุผล</w:t>
      </w:r>
      <w:r>
        <w:rPr>
          <w:b/>
          <w:b/>
          <w:bCs/>
          <w:spacing w:val="-8"/>
        </w:rPr>
        <w:t xml:space="preserve"> </w:t>
      </w:r>
      <w:r>
        <w:rPr>
          <w:b/>
          <w:bCs/>
          <w:spacing w:val="-8"/>
        </w:rPr>
        <w:t>: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  <w:t xml:space="preserve">1.1 </w:t>
      </w:r>
      <w:r>
        <w:rPr>
          <w:spacing w:val="-8"/>
        </w:rPr>
        <w:t xml:space="preserve">ตาม </w:t>
      </w:r>
      <w:r>
        <w:rPr>
          <w:b/>
          <w:b/>
          <w:bCs/>
          <w:spacing w:val="-8"/>
        </w:rPr>
        <w:t>พระราชบัญญัติระเบียบข้าราชการพลเรือน 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 xml:space="preserve">.2551 </w:t>
      </w:r>
      <w:r>
        <w:rPr>
          <w:b/>
          <w:b/>
          <w:bCs/>
          <w:spacing w:val="-8"/>
        </w:rPr>
        <w:t xml:space="preserve">มาตรา </w:t>
      </w:r>
      <w:r>
        <w:rPr>
          <w:b/>
          <w:bCs/>
          <w:spacing w:val="-8"/>
        </w:rPr>
        <w:t>76</w:t>
      </w:r>
      <w:r>
        <w:rPr>
          <w:spacing w:val="-8"/>
        </w:rPr>
        <w:t xml:space="preserve"> </w:t>
      </w:r>
      <w:r>
        <w:rPr>
          <w:spacing w:val="-8"/>
        </w:rPr>
        <w:t>กำหนดให้ผู้บังคับบัญชา</w:t>
      </w:r>
      <w:r>
        <w:rPr>
          <w:spacing w:val="-8"/>
        </w:rPr>
        <w:br/>
      </w:r>
      <w:r>
        <w:rPr>
          <w:spacing w:val="-8"/>
        </w:rPr>
        <w:t>มีหน้าที่ประเมินผลการปฏิบัติราชการของผู้อยู่ใต้บังคับบัญชาเพื่อใช้ประกอบการพิจารณาแต่งตั้งและเลื่อนเงินเดือนตามหลักเกณฑ์และวิธีการที่ ก</w:t>
      </w:r>
      <w:r>
        <w:rPr>
          <w:spacing w:val="-8"/>
        </w:rPr>
        <w:t>.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กำหนด และผลการประเมินดังกล่าว ให้นำไปใช้เพื่อประโยชน์ในการเพิ่มพูนประสิทธิภาพการปฏิบัติราชการด้วย</w:t>
      </w:r>
    </w:p>
    <w:p>
      <w:pPr>
        <w:pStyle w:val="Normal"/>
        <w:jc w:val="left"/>
        <w:rPr/>
      </w:pPr>
      <w:r>
        <w:rPr>
          <w:spacing w:val="-8"/>
        </w:rPr>
        <w:tab/>
        <w:t xml:space="preserve">1.2 </w:t>
      </w:r>
      <w:r>
        <w:rPr>
          <w:spacing w:val="-8"/>
        </w:rPr>
        <w:t>ก</w:t>
      </w:r>
      <w:r>
        <w:rPr>
          <w:spacing w:val="-8"/>
        </w:rPr>
        <w:t>.</w:t>
      </w:r>
      <w:r>
        <w:rPr>
          <w:spacing w:val="-8"/>
        </w:rPr>
        <w:t>พ</w:t>
      </w:r>
      <w:r>
        <w:rPr>
          <w:spacing w:val="-8"/>
        </w:rPr>
        <w:t xml:space="preserve">. </w:t>
      </w:r>
      <w:r>
        <w:rPr>
          <w:spacing w:val="-8"/>
        </w:rPr>
        <w:t>ได้กำหนดหลักเกณฑ์และวิธีการประเมินผลการปฏิบัติราชการของข้าราชการพลเรือนสามัญและแจ้งให้ส่วนราชการถือปฏิบัติตาม</w:t>
      </w:r>
      <w:r>
        <w:rPr>
          <w:b/>
          <w:b/>
          <w:bCs/>
          <w:spacing w:val="-8"/>
        </w:rPr>
        <w:t xml:space="preserve">หนังสือ ที่ นร </w:t>
      </w:r>
      <w:r>
        <w:rPr>
          <w:b/>
          <w:bCs/>
          <w:spacing w:val="-8"/>
        </w:rPr>
        <w:t>1012/</w:t>
      </w:r>
      <w:r>
        <w:rPr>
          <w:b/>
          <w:b/>
          <w:bCs/>
          <w:spacing w:val="-8"/>
        </w:rPr>
        <w:t xml:space="preserve">ว </w:t>
      </w:r>
      <w:r>
        <w:rPr>
          <w:b/>
          <w:bCs/>
          <w:spacing w:val="-8"/>
        </w:rPr>
        <w:t xml:space="preserve">20 </w:t>
      </w:r>
      <w:r>
        <w:rPr>
          <w:b/>
          <w:b/>
          <w:bCs/>
          <w:spacing w:val="-8"/>
        </w:rPr>
        <w:t xml:space="preserve">ลงวันที่ </w:t>
      </w:r>
      <w:r>
        <w:rPr>
          <w:b/>
          <w:bCs/>
          <w:spacing w:val="-8"/>
        </w:rPr>
        <w:t xml:space="preserve">3 </w:t>
      </w:r>
      <w:r>
        <w:rPr>
          <w:b/>
          <w:b/>
          <w:bCs/>
          <w:spacing w:val="-8"/>
        </w:rPr>
        <w:t xml:space="preserve">กันยายน </w:t>
      </w:r>
      <w:r>
        <w:rPr>
          <w:b/>
          <w:bCs/>
          <w:spacing w:val="-8"/>
        </w:rPr>
        <w:t>2552</w:t>
      </w:r>
      <w:r>
        <w:rPr>
          <w:spacing w:val="-8"/>
        </w:rPr>
        <w:t xml:space="preserve"> </w:t>
      </w:r>
      <w:r>
        <w:rPr>
          <w:spacing w:val="-8"/>
        </w:rPr>
        <w:t>เพื่อให้ผู้บังคับบัญชาสามารถกำกับติดตามการปฏิบัติราชการของผู้ใต้บังคับบัญชาให้บรรลุเป้าหมายตามวิสัยทัศน์ พันธกิจ และวัตถุประสงค์อย่างมีประสิทธิภาพและเกิดประสิทธิผล และนำผลการประเมินผลการปฏิบัติราชการไปใช้ประกอบการพิจารณาแต่งตั้งเลื่อนเงินเดือน และการบริหารทรัพยากรบุคคลในเรื่องต่าง ๆ ให้สอดคล้องกับ พ</w:t>
      </w:r>
      <w:r>
        <w:rPr>
          <w:spacing w:val="-8"/>
        </w:rPr>
        <w:t>.</w:t>
      </w:r>
      <w:r>
        <w:rPr>
          <w:spacing w:val="-8"/>
        </w:rPr>
        <w:t>ร</w:t>
      </w:r>
      <w:r>
        <w:rPr>
          <w:spacing w:val="-8"/>
        </w:rPr>
        <w:t>.</w:t>
      </w:r>
      <w:r>
        <w:rPr>
          <w:spacing w:val="-8"/>
        </w:rPr>
        <w:t>บ</w:t>
      </w:r>
      <w:r>
        <w:rPr>
          <w:spacing w:val="-8"/>
        </w:rPr>
        <w:t>.</w:t>
      </w:r>
      <w:r>
        <w:rPr>
          <w:spacing w:val="-8"/>
        </w:rPr>
        <w:t>ระเบียบข้าราชการพลเรือน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2551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1.3 </w:t>
      </w:r>
      <w:r>
        <w:rPr>
          <w:b/>
          <w:b/>
          <w:bCs/>
          <w:spacing w:val="-8"/>
        </w:rPr>
        <w:t xml:space="preserve">พระราชบัญญัติระเบียบบริหารราชการแผ่นดิน </w:t>
      </w:r>
      <w:r>
        <w:rPr>
          <w:b/>
          <w:bCs/>
          <w:spacing w:val="-8"/>
        </w:rPr>
        <w:t>(</w:t>
      </w:r>
      <w:r>
        <w:rPr>
          <w:b/>
          <w:b/>
          <w:bCs/>
          <w:spacing w:val="-8"/>
        </w:rPr>
        <w:t xml:space="preserve">ฉบับที่ </w:t>
      </w:r>
      <w:r>
        <w:rPr>
          <w:b/>
          <w:bCs/>
          <w:spacing w:val="-8"/>
        </w:rPr>
        <w:t xml:space="preserve">5) </w:t>
      </w:r>
      <w:r>
        <w:rPr>
          <w:b/>
          <w:b/>
          <w:bCs/>
          <w:spacing w:val="-8"/>
        </w:rPr>
        <w:t>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 xml:space="preserve">.2545 </w:t>
      </w:r>
      <w:r>
        <w:rPr>
          <w:b/>
          <w:b/>
          <w:bCs/>
          <w:spacing w:val="-8"/>
        </w:rPr>
        <w:t xml:space="preserve">มาตรา </w:t>
      </w:r>
      <w:r>
        <w:rPr>
          <w:b/>
          <w:bCs/>
          <w:spacing w:val="-8"/>
        </w:rPr>
        <w:t xml:space="preserve">3/1 </w:t>
      </w:r>
      <w:r>
        <w:rPr>
          <w:spacing w:val="-8"/>
        </w:rPr>
        <w:br/>
      </w:r>
      <w:r>
        <w:rPr>
          <w:spacing w:val="-8"/>
        </w:rPr>
        <w:t xml:space="preserve">ได้กำหนดให้ส่วนราชการที่บริหารราชการตามพระราชบัญญัตินี้ต้องเป็นไปเพื่อประโยชน์สุขของประชาชน </w:t>
      </w:r>
      <w:r>
        <w:rPr>
          <w:spacing w:val="-8"/>
        </w:rPr>
        <w:br/>
        <w:t>(</w:t>
      </w:r>
      <w:r>
        <w:rPr>
          <w:spacing w:val="-8"/>
        </w:rPr>
        <w:t>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</w:t>
      </w:r>
      <w:r>
        <w:rPr>
          <w:spacing w:val="-8"/>
        </w:rPr>
        <w:t xml:space="preserve">) </w:t>
      </w:r>
      <w:r>
        <w:rPr>
          <w:spacing w:val="-8"/>
        </w:rPr>
        <w:t xml:space="preserve">โดยมีผู้รับผิดชอบต่อผลของงาน รวมทั้ง </w:t>
      </w:r>
      <w:r>
        <w:rPr>
          <w:b/>
          <w:b/>
          <w:bCs/>
          <w:spacing w:val="-8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>.2546</w:t>
      </w:r>
      <w:r>
        <w:rPr>
          <w:spacing w:val="-8"/>
        </w:rPr>
        <w:t xml:space="preserve"> </w:t>
      </w:r>
      <w:r>
        <w:rPr>
          <w:spacing w:val="-8"/>
        </w:rPr>
        <w:t xml:space="preserve">ได้กำหนดรายละเอียดและแนวทางในการบริหารราชการเพื่อให้บรรลุเป้าหมาย ของการบริหารกิจการบ้านเมืองที่ดี </w:t>
      </w:r>
      <w:r>
        <w:rPr>
          <w:spacing w:val="-8"/>
        </w:rPr>
        <w:t xml:space="preserve">(Good Governance) </w:t>
      </w:r>
      <w:r>
        <w:rPr>
          <w:spacing w:val="-8"/>
        </w:rPr>
        <w:t>ดังนี้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1. </w:t>
      </w:r>
      <w:r>
        <w:rPr>
          <w:spacing w:val="-8"/>
        </w:rPr>
        <w:t>เกิดประโยชน์สุขของประชาช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2. </w:t>
      </w:r>
      <w:r>
        <w:rPr>
          <w:spacing w:val="-8"/>
        </w:rPr>
        <w:t xml:space="preserve">เกิดผลสัมฤทธิ์ต่อภารกิจของรัฐ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3. </w:t>
      </w:r>
      <w:r>
        <w:rPr>
          <w:spacing w:val="-8"/>
        </w:rPr>
        <w:t xml:space="preserve">มีประสิทธิภาพและเกิดความคุ้มค่าในเชิงภารกิจแห่งรัฐ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4. </w:t>
      </w:r>
      <w:r>
        <w:rPr>
          <w:spacing w:val="-8"/>
        </w:rPr>
        <w:t>ไม่มีขั้นตอนการปฏิบัติงานเกินความจำเป็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5. </w:t>
      </w:r>
      <w:r>
        <w:rPr>
          <w:spacing w:val="-8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6. </w:t>
      </w:r>
      <w:r>
        <w:rPr>
          <w:spacing w:val="-8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 7. </w:t>
      </w:r>
      <w:r>
        <w:rPr>
          <w:b/>
          <w:b/>
          <w:bCs/>
          <w:spacing w:val="-8"/>
        </w:rPr>
        <w:t>มีการประเมินผลการปฏิบัติราชการอย่างสม่ำเสมอ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 xml:space="preserve">เป็นที่มาของการประเมินผลการปฏิบัติราชการอย่างน้อย </w:t>
      </w:r>
      <w:r>
        <w:rPr>
          <w:spacing w:val="-8"/>
        </w:rPr>
        <w:t xml:space="preserve">2 </w:t>
      </w:r>
      <w:r>
        <w:rPr>
          <w:spacing w:val="-8"/>
        </w:rPr>
        <w:t>ครั้ง ต่อปี</w:t>
      </w:r>
      <w:r>
        <w:rPr>
          <w:spacing w:val="-8"/>
        </w:rPr>
        <w:t>)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1.4 </w:t>
      </w:r>
      <w:r>
        <w:rPr>
          <w:spacing w:val="-8"/>
        </w:rPr>
        <w:t xml:space="preserve">กระทรวงมหาดไทย ได้กำหนดหลักเกณฑ์และวิธีการสำหรับข้าราชการตำแหน่งประเภทบริหาร ระดับสูง ได้แก่ ปลัดกระทรวง รองปลัดกระทรวง </w:t>
      </w:r>
      <w:r>
        <w:rPr>
          <w:b/>
          <w:b/>
          <w:bCs/>
          <w:spacing w:val="-8"/>
        </w:rPr>
        <w:t>อธิบดี</w:t>
      </w:r>
      <w:r>
        <w:rPr>
          <w:spacing w:val="-8"/>
        </w:rPr>
        <w:t xml:space="preserve"> และผู้ว่าราชการจังหวัด โดยกำหนดให้ใช้ผลคะแนนตาม</w:t>
      </w:r>
      <w:r>
        <w:rPr>
          <w:spacing w:val="-8"/>
        </w:rPr>
        <w:br/>
      </w:r>
      <w:r>
        <w:rPr>
          <w:spacing w:val="-8"/>
        </w:rPr>
        <w:t>คำรับรองการปฏิบัติราชการประจำปี สำหรับประเมินผลการปฏิบัติราชการด้านผลสัมฤทธิ์ของงา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ดังนั้น เพื่อให้การปฏิบัติราชการของข้าราชการพลเรือนสามัญในสังกัดกรมส่งเสริมการปกครองท้องถิ่น เป็นไปอย่างมีประสิทธิภาพ และเกิดประสิทธิผลสูงสุด สามารถขับเคลื่อนวิสัยทัศน์และยุทธศาสตร์ของกรมให้บรรลุเป้าประสงค์ได้อย่างเป็นระบบ และมีการเชื่อมโยงจากระดับองค์กร ระดับหน่วยงาน ลงสู่ระดับบุคคล จึงได้กำหนดแนวทางการประเมินผลสัมฤทธิ์ของงานและการกำหนดตัวชี้วัดรายบุคคลนี้ขึ้นสำหรับใช้เป็นเครื่องมือในการประเมินผลการปฏิบัติราชการฯ ต่อไป</w:t>
      </w:r>
    </w:p>
    <w:p>
      <w:pPr>
        <w:pStyle w:val="Normal"/>
        <w:spacing w:before="240" w:after="0"/>
        <w:rPr>
          <w:spacing w:val="-8"/>
        </w:rPr>
      </w:pPr>
      <w:r>
        <w:rPr>
          <w:b/>
          <w:bCs/>
          <w:spacing w:val="-8"/>
        </w:rPr>
        <w:t xml:space="preserve">2. </w:t>
      </w:r>
      <w:r>
        <w:rPr>
          <w:b/>
          <w:b/>
          <w:bCs/>
          <w:spacing w:val="-8"/>
          <w:u w:val="single"/>
        </w:rPr>
        <w:t>ลักษณะงานที่ใช้ในการกำหนดตัวชี้วัดผลสัมฤทธิ์ของงาน</w:t>
      </w:r>
      <w:r>
        <w:rPr>
          <w:b/>
          <w:b/>
          <w:bCs/>
          <w:spacing w:val="-8"/>
        </w:rPr>
        <w:t xml:space="preserve"> </w:t>
      </w:r>
      <w:r>
        <w:rPr>
          <w:b/>
          <w:bCs/>
          <w:spacing w:val="-8"/>
        </w:rPr>
        <w:t>: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(1) </w:t>
      </w:r>
      <w:r>
        <w:rPr>
          <w:spacing w:val="-8"/>
        </w:rPr>
        <w:t>งานตามที่ปรากฏในคำรับรองการปฏิบัติราชการ หรือแผนปฏิบัติราชการประจำปีของ</w:t>
      </w:r>
      <w:r>
        <w:rPr>
          <w:spacing w:val="-8"/>
        </w:rPr>
        <w:br/>
      </w:r>
      <w:r>
        <w:rPr>
          <w:spacing w:val="-8"/>
        </w:rPr>
        <w:t>ส่วนราชการ</w:t>
      </w:r>
      <w:r>
        <w:rPr>
          <w:spacing w:val="-8"/>
        </w:rPr>
        <w:t>/</w:t>
      </w:r>
      <w:r>
        <w:rPr>
          <w:spacing w:val="-8"/>
        </w:rPr>
        <w:t xml:space="preserve">หน่วยงาน </w:t>
      </w:r>
      <w:r>
        <w:rPr>
          <w:spacing w:val="-8"/>
        </w:rPr>
        <w:t>(</w:t>
      </w:r>
      <w:r>
        <w:rPr>
          <w:spacing w:val="-8"/>
        </w:rPr>
        <w:t>งานยุทธศาสตร์นโยบาย หรือยุทธศาสตร์ของหน่วยงาน</w:t>
      </w:r>
      <w:r>
        <w:rPr>
          <w:spacing w:val="-8"/>
        </w:rPr>
        <w:t>)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 xml:space="preserve">(2) </w:t>
      </w:r>
      <w:r>
        <w:rPr>
          <w:spacing w:val="-8"/>
        </w:rPr>
        <w:t>งานตามหน้าที่ความรับผิดชอบหลักของหน่วยงาน หรือตำแหน่งงานของผู้รับการประเมิน</w:t>
      </w:r>
    </w:p>
    <w:p>
      <w:pPr>
        <w:pStyle w:val="Normal"/>
        <w:rPr/>
      </w:pPr>
      <w:r>
        <w:rPr>
          <w:spacing w:val="-8"/>
        </w:rPr>
        <w:tab/>
        <w:t xml:space="preserve">(3) </w:t>
      </w:r>
      <w:r>
        <w:rPr>
          <w:spacing w:val="-8"/>
        </w:rPr>
        <w:t>งานที่ได้รับมอบหมายพิเศษนอกเหนือจากภารกิจประจำ</w:t>
      </w:r>
      <w:r>
        <w:rPr>
          <w:spacing w:val="-8"/>
        </w:rPr>
        <w:t>/</w:t>
      </w:r>
      <w:r>
        <w:rPr>
          <w:spacing w:val="-8"/>
        </w:rPr>
        <w:t>งานที่เป็นความคิดริเริ่มใหม่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3. </w:t>
      </w:r>
      <w:r>
        <w:rPr>
          <w:b/>
          <w:b/>
          <w:bCs/>
          <w:spacing w:val="-8"/>
          <w:u w:val="single"/>
        </w:rPr>
        <w:t>วิธีการกำหนดตัวชี้วัด</w:t>
      </w:r>
      <w:bookmarkStart w:id="0" w:name="OLE_LINK2"/>
      <w:bookmarkStart w:id="1" w:name="OLE_LINK1"/>
      <w:r>
        <w:rPr>
          <w:b/>
          <w:b/>
          <w:bCs/>
          <w:spacing w:val="-8"/>
          <w:u w:val="single"/>
        </w:rPr>
        <w:t xml:space="preserve">ผลสัมฤทธิ์ของงาน </w:t>
      </w:r>
      <w:r>
        <w:rPr>
          <w:b/>
          <w:bCs/>
          <w:spacing w:val="-8"/>
          <w:u w:val="single"/>
        </w:rPr>
        <w:t>(</w:t>
      </w:r>
      <w:r>
        <w:rPr>
          <w:b/>
          <w:b/>
          <w:bCs/>
          <w:spacing w:val="-8"/>
          <w:u w:val="single"/>
        </w:rPr>
        <w:t>ตัวชี้วัดรายบุคคล</w:t>
      </w:r>
      <w:bookmarkEnd w:id="0"/>
      <w:bookmarkEnd w:id="1"/>
      <w:r>
        <w:rPr>
          <w:b/>
          <w:bCs/>
          <w:spacing w:val="-8"/>
          <w:u w:val="single"/>
        </w:rPr>
        <w:t>)</w:t>
      </w:r>
      <w:r>
        <w:rPr>
          <w:b/>
          <w:bCs/>
          <w:spacing w:val="-8"/>
        </w:rPr>
        <w:t xml:space="preserve"> :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เพื่อให้การกำหนดตัวชี้วัดผลสัมฤทธิ์ของงาน </w:t>
      </w:r>
      <w:r>
        <w:rPr>
          <w:spacing w:val="-8"/>
        </w:rPr>
        <w:t>(</w:t>
      </w:r>
      <w:r>
        <w:rPr>
          <w:spacing w:val="-8"/>
        </w:rPr>
        <w:t>ตัวชี้วัดรายบุคคล</w:t>
      </w:r>
      <w:r>
        <w:rPr>
          <w:spacing w:val="-8"/>
        </w:rPr>
        <w:t xml:space="preserve">) </w:t>
      </w:r>
      <w:r>
        <w:rPr>
          <w:spacing w:val="-8"/>
        </w:rPr>
        <w:t>ประกอบการประเมินผลการปฏิบัติราชการรายบุคคลสอดคล้องกับพระราชบัญญัติระเบียบข้าราชการพลเรือน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2551 </w:t>
      </w:r>
      <w:r>
        <w:rPr>
          <w:spacing w:val="-8"/>
        </w:rPr>
        <w:t xml:space="preserve">และหลักการบริหารกิจการบ้านเมืองที่ดี จึงให้ใช้วิธีการกำหนดตัวชี้วัดผลสัมฤทธิ์ของงานเพื่อประกอบการประเมินผลการปฏิบัติราชการรายบุคคล แบ่งเป็น </w:t>
      </w:r>
      <w:r>
        <w:rPr>
          <w:spacing w:val="-8"/>
        </w:rPr>
        <w:t xml:space="preserve">4 </w:t>
      </w:r>
      <w:r>
        <w:rPr>
          <w:spacing w:val="-8"/>
        </w:rPr>
        <w:t>วิธี ดังนี้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1 </w:t>
      </w:r>
      <w:r>
        <w:rPr>
          <w:spacing w:val="-8"/>
        </w:rPr>
        <w:t xml:space="preserve">การถ่ายทอดตัวชี้วัดผลสำเร็จของงานจากบนลงล่าง </w:t>
      </w:r>
      <w:r>
        <w:rPr>
          <w:spacing w:val="-8"/>
        </w:rPr>
        <w:t>(</w:t>
      </w:r>
      <w:r>
        <w:rPr>
          <w:spacing w:val="-8"/>
        </w:rPr>
        <w:t>เป็นวิธีที่ให้ใช้เป็นหลัก</w:t>
      </w:r>
      <w:r>
        <w:rPr>
          <w:spacing w:val="-8"/>
        </w:rPr>
        <w:t>)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2 </w:t>
      </w:r>
      <w:r>
        <w:rPr>
          <w:spacing w:val="-8"/>
        </w:rPr>
        <w:t>การสอบถามความคาดหวังของผู้รับบริการ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3 </w:t>
      </w:r>
      <w:r>
        <w:rPr>
          <w:spacing w:val="-8"/>
        </w:rPr>
        <w:t>การไล่เรียงตามผังการเคลื่อนของงาน</w:t>
      </w:r>
    </w:p>
    <w:p>
      <w:pPr>
        <w:pStyle w:val="Normal"/>
        <w:jc w:val="left"/>
        <w:rPr/>
      </w:pPr>
      <w:r>
        <w:rPr>
          <w:spacing w:val="-8"/>
        </w:rPr>
        <w:tab/>
      </w:r>
      <w:r>
        <w:rPr>
          <w:spacing w:val="-8"/>
        </w:rPr>
        <w:t xml:space="preserve">วิธีที่ </w:t>
      </w:r>
      <w:r>
        <w:rPr>
          <w:spacing w:val="-8"/>
        </w:rPr>
        <w:t xml:space="preserve">4 </w:t>
      </w:r>
      <w:r>
        <w:rPr>
          <w:spacing w:val="-8"/>
        </w:rPr>
        <w:t>การพิจารณาจากประเด็นที่ต้องปรับปรุง</w:t>
      </w:r>
    </w:p>
    <w:p>
      <w:pPr>
        <w:pStyle w:val="Normal"/>
        <w:spacing w:before="240" w:after="0"/>
        <w:jc w:val="left"/>
        <w:rPr>
          <w:spacing w:val="-8"/>
        </w:rPr>
      </w:pPr>
      <w:r>
        <w:rPr>
          <w:spacing w:val="-8"/>
        </w:rPr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 </w:t>
      </w:r>
      <w:r>
        <w:rPr>
          <w:b/>
          <w:b/>
          <w:bCs/>
          <w:spacing w:val="-8"/>
        </w:rPr>
        <w:t xml:space="preserve">การถ่ายทอดตัวชี้วัดผลสำเร็จของงานจากบนลงล่าง </w:t>
      </w:r>
      <w:r>
        <w:rPr>
          <w:spacing w:val="-8"/>
        </w:rPr>
        <w:t>(</w:t>
      </w:r>
      <w:r>
        <w:rPr>
          <w:spacing w:val="-8"/>
        </w:rPr>
        <w:t>เป็นวิธีที่ให้ใช้เป็นหลัก</w:t>
      </w:r>
      <w:r>
        <w:rPr>
          <w:spacing w:val="-8"/>
        </w:rPr>
        <w:t xml:space="preserve">) 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เป็นวิธีการกำหนดตัวชี้วัดที่มีหลักการว่า เป้าหมายและตัวชี้วัดผลงานของผู้รับการประเมินควรสอดรับ หรือสะท้อนภาระหน้าที่ที่ผู้รับการประเมินพึงทำให้สำเร็จ เพื่อผลักดันให้เป้าหมายการปฏิบัติราชการของผู้ประเมินหรือหน่วยงานให้บรรลุผล </w:t>
      </w:r>
    </w:p>
    <w:p>
      <w:pPr>
        <w:pStyle w:val="Normal"/>
        <w:ind w:firstLine="720"/>
        <w:jc w:val="left"/>
        <w:rPr/>
      </w:pPr>
      <w:r>
        <w:rPr>
          <w:spacing w:val="-8"/>
        </w:rPr>
        <w:t>การถ่ายทอดตัวชี้วัดผลสำเร็จของงานจากบนลงล่าง เป็นวิธีการถ่ายทอดเป้าประสงค์ ตัวชี้วัดและ</w:t>
      </w:r>
      <w:r>
        <w:rPr>
          <w:spacing w:val="-8"/>
        </w:rPr>
        <w:br/>
      </w:r>
      <w:r>
        <w:rPr>
          <w:spacing w:val="-8"/>
        </w:rPr>
        <w:t>ค่าเป้าหมายของ สำนัก</w:t>
      </w:r>
      <w:r>
        <w:rPr>
          <w:spacing w:val="-8"/>
        </w:rPr>
        <w:t>/</w:t>
      </w:r>
      <w:r>
        <w:rPr>
          <w:spacing w:val="-8"/>
        </w:rPr>
        <w:t xml:space="preserve">กอง </w:t>
      </w:r>
      <w:r>
        <w:rPr>
          <w:spacing w:val="-8"/>
        </w:rPr>
        <w:t>(</w:t>
      </w:r>
      <w:r>
        <w:rPr>
          <w:spacing w:val="-8"/>
        </w:rPr>
        <w:t>ตัวชี้วัดการประเมินผลการปฏิบัติราชการของ ผอ</w:t>
      </w:r>
      <w:r>
        <w:rPr>
          <w:spacing w:val="-8"/>
        </w:rPr>
        <w:t>.</w:t>
      </w:r>
      <w:r>
        <w:rPr>
          <w:spacing w:val="-8"/>
        </w:rPr>
        <w:t>สำนัก</w:t>
      </w:r>
      <w:r>
        <w:rPr>
          <w:spacing w:val="-8"/>
        </w:rPr>
        <w:t>/</w:t>
      </w:r>
      <w:r>
        <w:rPr>
          <w:spacing w:val="-8"/>
        </w:rPr>
        <w:t>กอง</w:t>
      </w:r>
      <w:r>
        <w:rPr>
          <w:spacing w:val="-8"/>
        </w:rPr>
        <w:t xml:space="preserve">) </w:t>
      </w:r>
      <w:r>
        <w:rPr>
          <w:spacing w:val="-8"/>
        </w:rPr>
        <w:t xml:space="preserve">หรือสำนักงานส่งเสริมการปกครองท้องถิ่นจังหวัด </w:t>
      </w:r>
      <w:r>
        <w:rPr>
          <w:spacing w:val="-8"/>
        </w:rPr>
        <w:t>(</w:t>
      </w:r>
      <w:r>
        <w:rPr>
          <w:spacing w:val="-8"/>
        </w:rPr>
        <w:t>ตัวชี้วัดการประเมินผลการปฏิบัติราชการของท้องถิ่นจังหวัด</w:t>
      </w:r>
      <w:r>
        <w:rPr>
          <w:spacing w:val="-8"/>
        </w:rPr>
        <w:t xml:space="preserve">) </w:t>
      </w:r>
      <w:r>
        <w:rPr>
          <w:spacing w:val="-8"/>
        </w:rPr>
        <w:t xml:space="preserve">ตามกรอบการประเมินผลการปฏิบัติราชการระดับหน่วยงาน หรือที่ได้จัดทำคำรับรองการปฏิบัติราชการระดับหน่วยงานกับผู้บังคับบัญชา </w:t>
      </w:r>
      <w:r>
        <w:rPr>
          <w:spacing w:val="-8"/>
        </w:rPr>
        <w:br/>
      </w:r>
      <w:r>
        <w:rPr>
          <w:spacing w:val="-8"/>
        </w:rPr>
        <w:t>ซึ่งเป็นภารกิจงานตามแผนปฏิบัติราชการของกรม</w:t>
      </w:r>
      <w:r>
        <w:rPr>
          <w:spacing w:val="-8"/>
        </w:rPr>
        <w:t>/</w:t>
      </w:r>
      <w:r>
        <w:rPr>
          <w:spacing w:val="-8"/>
        </w:rPr>
        <w:t>จังหวัด และภารกิจงานตามหน้าที่ความรับผิดชอบของสำนัก</w:t>
      </w:r>
      <w:r>
        <w:rPr>
          <w:spacing w:val="-8"/>
        </w:rPr>
        <w:t>/</w:t>
      </w:r>
      <w:r>
        <w:rPr>
          <w:spacing w:val="-8"/>
        </w:rPr>
        <w:t>กอง</w:t>
      </w:r>
      <w:r>
        <w:rPr>
          <w:spacing w:val="-8"/>
        </w:rPr>
        <w:t>/</w:t>
      </w:r>
      <w:r>
        <w:rPr>
          <w:spacing w:val="-8"/>
        </w:rPr>
        <w:t xml:space="preserve">สำนักงานส่งเสริมการปกครองท้องถิ่นจังหวัด โดยการกำหนดตัวชี้วัดผลงานและค่าเป้าหมายของผู้รับการประเมินจะต้องสอดรับหรือสะท้อนภาระหน้าที่ที่ผู้รับการประเมินต้องกระทำให้สำเร็จเพื่อผลักดันให้เป้าหมายของการปฏิบัติงานของผู้ประเมินหรือหน่วยงานบรรลุผล แบ่งเป็นวิธีการย่อย เป็น </w:t>
      </w:r>
      <w:r>
        <w:rPr>
          <w:spacing w:val="-8"/>
        </w:rPr>
        <w:t xml:space="preserve">3 </w:t>
      </w:r>
      <w:r>
        <w:rPr>
          <w:spacing w:val="-8"/>
        </w:rPr>
        <w:t>วิธี ดังนี้</w:t>
      </w:r>
    </w:p>
    <w:p>
      <w:pPr>
        <w:pStyle w:val="Normal"/>
        <w:ind w:firstLine="720"/>
        <w:jc w:val="left"/>
        <w:rPr>
          <w:spacing w:val="-8"/>
        </w:rPr>
      </w:pPr>
      <w:r>
        <w:rPr>
          <w:spacing w:val="-8"/>
        </w:rPr>
        <w:t xml:space="preserve">1.1 </w:t>
      </w:r>
      <w:r>
        <w:rPr>
          <w:spacing w:val="-8"/>
        </w:rPr>
        <w:t>การถ่ายทอดลงมาโดยตรง</w:t>
      </w:r>
    </w:p>
    <w:p>
      <w:pPr>
        <w:pStyle w:val="Normal"/>
        <w:jc w:val="left"/>
        <w:rPr>
          <w:spacing w:val="-8"/>
        </w:rPr>
      </w:pPr>
      <w:r>
        <w:rPr>
          <w:rFonts w:eastAsia="TH SarabunPSK"/>
          <w:spacing w:val="-8"/>
        </w:rPr>
        <w:t xml:space="preserve">     </w:t>
      </w:r>
      <w:r>
        <w:rPr>
          <w:spacing w:val="-8"/>
        </w:rPr>
        <w:tab/>
        <w:t xml:space="preserve">1.2 </w:t>
      </w:r>
      <w:r>
        <w:rPr>
          <w:spacing w:val="-8"/>
        </w:rPr>
        <w:t>การแบ่งค่าตัวเลขเป้าหมาย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1.3 </w:t>
      </w:r>
      <w:r>
        <w:rPr>
          <w:spacing w:val="-8"/>
        </w:rPr>
        <w:t>การแบ่งเฉพาะด้านที่มอบหมาย</w:t>
      </w:r>
    </w:p>
    <w:p>
      <w:pPr>
        <w:pStyle w:val="Normal"/>
        <w:tabs>
          <w:tab w:val="left" w:pos="720" w:leader="none"/>
        </w:tabs>
        <w:spacing w:before="360" w:after="0"/>
        <w:rPr>
          <w:b/>
          <w:b/>
          <w:bCs/>
          <w:spacing w:val="-8"/>
        </w:rPr>
      </w:pPr>
      <w:r>
        <w:rPr>
          <w:rFonts w:eastAsia="TH SarabunPSK"/>
          <w:spacing w:val="-8"/>
        </w:rPr>
        <w:t xml:space="preserve">      </w:t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.1 </w:t>
      </w:r>
      <w:r>
        <w:rPr>
          <w:b/>
          <w:b/>
          <w:bCs/>
          <w:spacing w:val="-8"/>
        </w:rPr>
        <w:t>การถ่ายทอดลงมาโดยตรง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spacing w:val="-8"/>
        </w:rPr>
        <w:tab/>
        <w:t xml:space="preserve"> </w:t>
      </w:r>
      <w:r>
        <w:rPr>
          <w:spacing w:val="-8"/>
        </w:rPr>
        <w:t>เป็นวิธีการกำหนดตัวชี้วัดผลงานของผู้ประเมินกับผู้รับการประเมินซึ่งต้องรับผิดชอบต่อความสำเร็จ</w:t>
      </w:r>
      <w:r>
        <w:rPr>
          <w:spacing w:val="-8"/>
        </w:rPr>
        <w:br/>
      </w:r>
      <w:r>
        <w:rPr>
          <w:spacing w:val="-8"/>
        </w:rPr>
        <w:t>ร่วมกัน ไม่สามารถแบ่งแยกงานระหว่างผู้ประเมินกับผู้รับการประเมินได้อย่างชัดเจน หรือเป็นภารกิจงาน</w:t>
      </w:r>
      <w:r>
        <w:rPr>
          <w:spacing w:val="-8"/>
        </w:rPr>
        <w:br/>
      </w:r>
      <w:r>
        <w:rPr>
          <w:spacing w:val="-8"/>
        </w:rPr>
        <w:t>ที่ผู้ประเมินมอบหมายงานตามตัวชี้วัดของผู้ประเมินให้กับผู้รับการประเมินทั้งชิ้น โดยไม่อาจแบ่งงานเป็นส่วนย่อย ดังนั้น ตัวชี้วัดและค่าเป้าหมาย ของผู้รับการประเมินจะเป็นตัวเดียวกับผู้ประเมินหรือหน่วยงาน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w:rPr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rPr>
          <w:spacing w:val="-8"/>
        </w:rPr>
      </w:pPr>
      <w:r>
        <w:rPr>
          <w:b/>
          <w:bCs/>
          <w:spacing w:val="-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1410</wp:posOffset>
                </wp:positionH>
                <wp:positionV relativeFrom="paragraph">
                  <wp:posOffset>10160</wp:posOffset>
                </wp:positionV>
                <wp:extent cx="477901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องคำรับรองการปฏิบัติราชการกรมส่งเสริมการปกครอ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การประเมินผลการปฏิบัติราชการของอธิบด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ะดับความสำเร็จของการดำเนินการตามมาตรการป้องกันและปราบปรามการทุจริต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59pt;mso-wrap-distance-left:9.05pt;mso-wrap-distance-right:9.05pt;mso-wrap-distance-top:0pt;mso-wrap-distance-bottom:0pt;margin-top:0.8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องคำรับรองการปฏิบัติราชการกรมส่งเสริมการปกครอ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การประเมินผลการปฏิบัติราชการของอธิบดี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ะดับความสำเร็จของการดำเนินการตามมาตรการป้องกันและปราบปรามการทุจริต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/>
          <w:spacing w:val="-8"/>
        </w:rPr>
        <w:t xml:space="preserve">        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650</wp:posOffset>
                </wp:positionH>
                <wp:positionV relativeFrom="paragraph">
                  <wp:posOffset>66040</wp:posOffset>
                </wp:positionV>
                <wp:extent cx="477012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อบหมายกองการเจ้าหน้า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6.3pt;mso-wrap-distance-left:9.05pt;mso-wrap-distance-right:9.05pt;mso-wrap-distance-top:0pt;mso-wrap-distance-bottom:0pt;margin-top:5.2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อบหมายกองการเจ้าหน้าที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จ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7285</wp:posOffset>
                </wp:positionH>
                <wp:positionV relativeFrom="paragraph">
                  <wp:posOffset>120015</wp:posOffset>
                </wp:positionV>
                <wp:extent cx="4779010" cy="55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องคำรับรองการปฏิบัติราชการกรมฯ จึงกำหนดเป็นตัวชี้วัดระดับหน่ว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อ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ึ่งเป็นตัวชี้วัดและค่าเป้าหมายเดียวกันกับของอธิ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43.35pt;mso-wrap-distance-left:9.05pt;mso-wrap-distance-right:9.05pt;mso-wrap-distance-top:0pt;mso-wrap-distance-bottom:0pt;margin-top:9.4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องคำรับรองการปฏิบัติราชการกรมฯ จึงกำหนดเป็นตัวชี้วัดระดับหน่วยงาน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อง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ึ่งเป็นตัวชี้วัดและค่าเป้าหมายเดียวกันกับของอธิ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750</wp:posOffset>
                </wp:positionH>
                <wp:positionV relativeFrom="paragraph">
                  <wp:posOffset>46990</wp:posOffset>
                </wp:positionV>
                <wp:extent cx="4770120" cy="47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อบหมาย หัวหน้ากลุ่มงานวินั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7.25pt;mso-wrap-distance-left:9.05pt;mso-wrap-distance-right:9.05pt;mso-wrap-distance-top:0pt;mso-wrap-distance-bottom:0pt;margin-top:3.7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อบหมาย หัวหน้ากลุ่มงานวินัย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น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7285</wp:posOffset>
                </wp:positionH>
                <wp:positionV relativeFrom="paragraph">
                  <wp:posOffset>56515</wp:posOffset>
                </wp:positionV>
                <wp:extent cx="4779010" cy="145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เป็นตัวชี้วัดเดียวกันกับหัวหน้ากลุ่มงานวินัย ซึ่งจะกำหนดไว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นแบบประเม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ำหนดและประเมินผลสัมฤทธิ์ขอ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114.55pt;mso-wrap-distance-left:9.05pt;mso-wrap-distance-right:9.05pt;mso-wrap-distance-top:0pt;mso-wrap-distance-bottom:0pt;margin-top:4.4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เป็นตัวชี้วัดเดียวกันกับหัวหน้ากลุ่มงานวินัย ซึ่งจะกำหนดไว้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นแบบประเม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</w:rPr>
                        <w:t>กำหนดและประเมิ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spacing w:before="240" w:after="0"/>
        <w:rPr>
          <w:b/>
          <w:b/>
          <w:bCs/>
          <w:spacing w:val="-8"/>
        </w:rPr>
      </w:pPr>
      <w:r>
        <w:rPr>
          <w:b/>
          <w:bCs/>
          <w:spacing w:val="-8"/>
        </w:rPr>
        <w:tab/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.2 </w:t>
      </w:r>
      <w:r>
        <w:rPr>
          <w:b/>
          <w:b/>
          <w:bCs/>
          <w:spacing w:val="-8"/>
        </w:rPr>
        <w:t>การแบ่งค่าตัวเลขเป้าหมาย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spacing w:val="-8"/>
        </w:rPr>
        <w:t>เป็นวิธีการกำหนดตัวชี้วัดผลงานของผู้ประเมินกับผู้รับการประเมินโดยการแบ่งส่วนหรือเฉลี่ยจากตัวชี้วัดและค่าเป้าหมายที่ผู้ประเมินรับผิดชอบให้ผู้รับการประเมินแต่ละรายรับผิดชอบแตกต่างกันไป โดยผู้ประเมิน</w:t>
      </w:r>
      <w:r>
        <w:rPr>
          <w:spacing w:val="-8"/>
        </w:rPr>
        <w:br/>
      </w:r>
      <w:r>
        <w:rPr>
          <w:spacing w:val="-8"/>
        </w:rPr>
        <w:t xml:space="preserve">จะรับผิดชอบต่อเป้าหมายรวม โดยเป้าหมายรวมเกิดจากผลผลิตของผู้รับการประเมินหลายคนรวมกัน และมีผู้รับการประเมินที่มีหน้าที่รับผิดชอบเหมือน ๆ กันมากกว่า </w:t>
      </w:r>
      <w:r>
        <w:rPr>
          <w:spacing w:val="-8"/>
        </w:rPr>
        <w:t xml:space="preserve">1 </w:t>
      </w:r>
      <w:r>
        <w:rPr>
          <w:spacing w:val="-8"/>
        </w:rPr>
        <w:t xml:space="preserve">คน โดยแต่ละคนรับผิดชอบต่อค่าเป้าหมายที่ต่างกันไป </w:t>
      </w:r>
      <w:r>
        <w:rPr>
          <w:spacing w:val="-8"/>
        </w:rPr>
        <w:br/>
      </w:r>
      <w:r>
        <w:rPr>
          <w:spacing w:val="-8"/>
        </w:rPr>
        <w:t>การกำหนดตัวชี้วัดของผู้รับการประเมินจะต้องอิงตามตัวชี้วัดของผู้ประเมิน แต่ให้กระจายค่าเป้าหมายของผู้ประเมินหรือหน่วยงานไปยังผู้รับการประเมินแต่ละคน ซึ่งอาจเท่าหรือไม่เท่ากันก็ได้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075</wp:posOffset>
                </wp:positionH>
                <wp:positionV relativeFrom="paragraph">
                  <wp:posOffset>84455</wp:posOffset>
                </wp:positionV>
                <wp:extent cx="4958080" cy="847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ฏิบัติราชการของกรมส่งเสริมการปกครอ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ระเมินผลการปฏิบัติราชการของอธิบด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ยละที่เพิ่มขึ้นของการจัดเก็บรายได้ในส่วน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จัดเก็บเอง โดยกำหนดค่าเป้าหมาย 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%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ะแน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66.7pt;mso-wrap-distance-left:9.05pt;mso-wrap-distance-right:9.05pt;mso-wrap-distance-top:0pt;mso-wrap-distance-bottom:0pt;margin-top:6.6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>3.1.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ฏิบัติราชการของกรมส่งเสริมการปกครอ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ประเมินผลการปฏิบัติราชการของอธิบดี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้อยละที่เพิ่มขึ้นของการจัดเก็บรายได้ในส่วน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งค์กรปกครองส่วนท้องถิ่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จัดเก็บเอง โดยกำหนดค่าเป้าหมาย ที่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% =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ะแน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eastAsia="TH SarabunPSK"/>
          <w:b/>
          <w:b/>
          <w:bCs/>
          <w:spacing w:val="-8"/>
        </w:rPr>
      </w:pPr>
      <w:r>
        <w:rPr>
          <w:rFonts w:eastAsia="TH SarabunPSK"/>
          <w:b/>
          <w:bCs/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2520</wp:posOffset>
                </wp:positionH>
                <wp:positionV relativeFrom="paragraph">
                  <wp:posOffset>85725</wp:posOffset>
                </wp:positionV>
                <wp:extent cx="4954270" cy="555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ำนักบริหารการคลั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43.75pt;mso-wrap-distance-left:9.05pt;mso-wrap-distance-right:9.05pt;mso-wrap-distance-top:0pt;mso-wrap-distance-bottom:0pt;margin-top:6.7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บ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ำนักบริหารการคลั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5855</wp:posOffset>
                </wp:positionH>
                <wp:positionV relativeFrom="paragraph">
                  <wp:posOffset>85725</wp:posOffset>
                </wp:positionV>
                <wp:extent cx="4963160" cy="920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ฏิบัติราชการกรม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กำหนดเป็นตัวชี้วัดระดั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น่ว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สำนักบริหารการคลังท้องถิ่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ึ่งเป็นตัวชี้วัดและค่าเป้าหมายเดียวกันกับ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ธิบด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72.45pt;mso-wrap-distance-left:9.05pt;mso-wrap-distance-right:9.05pt;mso-wrap-distance-top:0pt;mso-wrap-distance-bottom:0pt;margin-top:6.7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>3.1.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ฏิบัติราชการกรม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กำหนดเป็นตัวชี้วัดระดั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น่วยงา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สำนักบริหารการคลังท้องถิ่น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ึ่งเป็นตัวชี้วัดและค่าเป้าหมายเดียวกันกับข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ธิบดี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2205</wp:posOffset>
                </wp:positionH>
                <wp:positionV relativeFrom="paragraph">
                  <wp:posOffset>172085</wp:posOffset>
                </wp:positionV>
                <wp:extent cx="4968240" cy="1908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อบหมายส่วนนโยบายการคลังและพัฒนารายได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ค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ผิดชอบเป็นเจ้าภาพ จึงกำหนดเป็นตัวชี้วัดของ 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ค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ึ่งเป็นตัวชี้วัดและค่าเป้าหมายเดียวกันกับ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อธิบด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และ 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ึ่งแบ่งผู้รับผิดชอบในการส่งเสริมและติดตามผลการจัดเก็บรายได้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ทั้ง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จังหวัดเป็นรายภาค แบ่งเป็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ภาค มีผู้รับผิดชอบ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น ตัวชี้วัดของแต่ละบุคค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ป็นตัวชี้วัดเดียวกั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ต่ค่าเป้าหมายอาจแตกต่างก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เช่น ภาคเหนือ มีปัญหาน้ำท่วมมาก มีการขออุทธรณ์ยกเว้นการเก็บภาษี อาจกำหนดเป้าหมายเหลื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%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ะแนน ภาคใต้ไม่มีปัญหา อาจกำหนดเป้าหมายเป็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%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ะแนน เพื่อให้เป็นไปตามค่าเป้าหมายโดยรวมขอ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ธิบด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ค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ึ่งจะนำไปกำหนดไว้ในแบบประเมิน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กำหนดและประเมินผลสัมฤทธิ์ของงา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องแต่ละคน โดยมีค่าเป้าหมายและเกณฑ์การให้คะแนนที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กต่างกั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50.3pt;mso-wrap-distance-left:9.05pt;mso-wrap-distance-right:9.05pt;mso-wrap-distance-top:0pt;mso-wrap-distance-bottom:0pt;margin-top:13.5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</w:rPr>
                        <w:t>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อบหมายส่วนนโยบายการคลังและพัฒนารายได้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คร</w:t>
                      </w:r>
                      <w:r>
                        <w:rPr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ผิดชอบเป็นเจ้าภาพ จึงกำหนดเป็นตัวชี้วัดของ 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คร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ึ่งเป็นตัวชี้วัดและค่าเป้าหมายเดียวกันกับ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อธิบด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และ 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ึ่งแบ่งผู้รับผิดชอบในการส่งเสริมและติดตามผลการจัดเก็บรายได้ของ อปท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ทั้ง </w:t>
                      </w:r>
                      <w:r>
                        <w:rPr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จังหวัดเป็นรายภาค แบ่งเป็น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ภาค มีผู้รับผิดชอบ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น ตัวชี้วัดของแต่ละบุคคล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ป็นตัวชี้วัดเดียวกัน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แต่ค่าเป้าหมายอาจแตกต่างก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เช่น ภาคเหนือ มีปัญหาน้ำท่วมมาก มีการขออุทธรณ์ยกเว้นการเก็บภาษี อาจกำหนดเป้าหมายเหลือ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% =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ะแนน ภาคใต้ไม่มีปัญหา อาจกำหนดเป้าหมายเป็น </w:t>
                      </w:r>
                      <w:r>
                        <w:rPr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</w:rPr>
                        <w:t xml:space="preserve">% =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ะแนน เพื่อให้เป็นไปตามค่าเป้าหมายโดยรวมขอ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ธิบด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sz w:val="24"/>
                          <w:szCs w:val="24"/>
                        </w:rPr>
                        <w:t xml:space="preserve">. 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คร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ึ่งจะนำไปกำหนดไว้ในแบบประเมิน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</w:rPr>
                        <w:t xml:space="preserve">กำหนดและประเมินผลสัมฤทธิ์ของงาน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องแต่ละคน โดยมีค่าเป้าหมายและเกณฑ์การให้คะแนนที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กต่าง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240" w:after="0"/>
        <w:jc w:val="left"/>
        <w:rPr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1.3 </w:t>
      </w:r>
      <w:r>
        <w:rPr>
          <w:b/>
          <w:b/>
          <w:bCs/>
          <w:spacing w:val="-8"/>
        </w:rPr>
        <w:t>การแบ่งเฉพาะด้านที่มอบหมาย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กำหนดตัวชี้วัดผลงานของผู้ประเมินกับผู้รับการประเมินโดยตัวชี้วัดและค่าเป้าหมายของผู้รับการประเมินเป็นคนละตัวกับผู้ประเมิน แต่เป็นตัวชี้วัดและค่าเป้าหมายที่สะท้อนงานที่เป็นส่วนหนึ่ง</w:t>
      </w:r>
      <w:r>
        <w:rPr>
          <w:spacing w:val="-8"/>
        </w:rPr>
        <w:br/>
      </w:r>
      <w:r>
        <w:rPr>
          <w:spacing w:val="-8"/>
        </w:rPr>
        <w:t xml:space="preserve">ของเป้าหมายโดยรวมของผู้ประเมินหรือหน่วยงาน ซึ่งตัวชี้วัดของผู้รับการประเมินจะเป็นตัวชี้วัดที่ผู้รับการประเมินได้รับมอบหมาย ให้ปฏิบัติงานเพียงบางด้าน ไม่ได้รับผิดชอบต่อความสำเร็จทั้งหมดตามเป้าหมายของผู้ประเมิน ภารกิจงานตามเป้าหมายของผู้ประเมินจึงถูกแบ่งออกเป็นส่วนๆ โดยมอบหมายให้ผู้รับการประเมินหลายคนรับผิดชอบในเนื้องานที่แตกต่างกันไป การกำหนดตัวชี้วัดของผู้รับการประเมินให้พิจารณาเนื้องานที่ได้รับมอบหมายเพื่อกำหนดตัวชี้วัดและค่าเป้าหมาย ในกรณีนี้ตัวชี้วัดของผู้รับการประเมินจะไม่เหมือนกับตัวชี้วัดของผู้ประเมินหรือหน่วยงาน แต่จะต้องเป็นตัวชี้วัดซึ่งสะท้อนงานที่สนับสนุนตัวชี้วัดของผู้ประเมินหรือของหน่วยงาน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w:rPr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3155</wp:posOffset>
                </wp:positionH>
                <wp:positionV relativeFrom="paragraph">
                  <wp:posOffset>79375</wp:posOffset>
                </wp:positionV>
                <wp:extent cx="4779010" cy="720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ฏิบัติราชการกรมส่งเสริมการปกครองท้องถิ่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การประเมินผลการปฏิบัติราชการของอธิบด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ะดับความสำเร็จของการดำเนินการตามมาตรการป้องกันและปราบปรามการทุจริ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56.7pt;mso-wrap-distance-left:9.05pt;mso-wrap-distance-right:9.05pt;mso-wrap-distance-top:0pt;mso-wrap-distance-bottom:0pt;margin-top:6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ปฏิบัติราชการกรมส่งเสริมการปกครองท้องถิ่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การประเมินผลการปฏิบัติราชการของอธิบดี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ะดับความสำเร็จของการดำเนินการตามมาตรการป้องกันและปราบปรามการทุจริต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0</wp:posOffset>
                </wp:positionH>
                <wp:positionV relativeFrom="paragraph">
                  <wp:posOffset>106680</wp:posOffset>
                </wp:positionV>
                <wp:extent cx="4770120" cy="524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องการเจ้าหน้า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41.3pt;mso-wrap-distance-left:9.05pt;mso-wrap-distance-right:9.05pt;mso-wrap-distance-top:0pt;mso-wrap-distance-bottom:0pt;margin-top:8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บ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องการเจ้าหน้าที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จ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3155</wp:posOffset>
                </wp:positionH>
                <wp:positionV relativeFrom="paragraph">
                  <wp:posOffset>90805</wp:posOffset>
                </wp:positionV>
                <wp:extent cx="4779010" cy="678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ฏิบัติราชการกรมฯ จึงกำหนดเป็นตัวชี้วัดระดับหน่ว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อ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ึ่งเป็นตัวชี้วัดและค่าเป้าหมายเดียวกันกับของอธิบ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53.4pt;mso-wrap-distance-left:9.05pt;mso-wrap-distance-right:9.05pt;mso-wrap-distance-top:0pt;mso-wrap-distance-bottom:0pt;margin-top:7.1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ฏิบัติราชการกรมฯ จึงกำหนดเป็นตัวชี้วัดระดับหน่วยงาน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อง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ึ่งเป็นตัวชี้วัดและค่าเป้าหมายเดียวกันกับของอธิบ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4770120" cy="479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ุ่มงานวินั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ผิดชอบเป็นเจ้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7.75pt;mso-wrap-distance-left:9.05pt;mso-wrap-distance-right:9.05pt;mso-wrap-distance-top:0pt;mso-wrap-distance-bottom:0pt;margin-top: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บ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ุ่มงานวินั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น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ผิดชอบเป็นเจ้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3155</wp:posOffset>
                </wp:positionH>
                <wp:positionV relativeFrom="paragraph">
                  <wp:posOffset>91440</wp:posOffset>
                </wp:positionV>
                <wp:extent cx="477901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เป็นตัวชี้วัดเดียวกันกับหัวหน้ากลุ่มงานวินัย ซึ่งจะกำหนดไว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นแบบประเม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ำหนดและ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72pt;mso-wrap-distance-left:9.05pt;mso-wrap-distance-right:9.05pt;mso-wrap-distance-top:0pt;mso-wrap-distance-bottom:0pt;margin-top:7.2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ชี้วั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คำรับรองการปฏิบัติราชการกรมฯ ซึ่งเป็นตัวชี้วัดการประเมินผลการปฏิบัติราชการของอธิบดี และตัวชี้วัดการประเมินผลการปฏิบัติราชการของผู้อำนวยการกองการเจ้าหน้าที่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เป็นตัวชี้วัดเดียวกันกับหัวหน้ากลุ่มงานวินัย ซึ่งจะกำหนดไว้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นแบบประเม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</w:rPr>
                        <w:t>กำหนดและประเมินผลสัมฤทธิ์ของง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5050</wp:posOffset>
                </wp:positionH>
                <wp:positionV relativeFrom="paragraph">
                  <wp:posOffset>83185</wp:posOffset>
                </wp:positionV>
                <wp:extent cx="4978400" cy="588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กลุ่มงานวินั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อบหมายนิติก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นเป็นผู้รับผิดชอบในการดำเนินการตามขั้นตอน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46.3pt;mso-wrap-distance-left:9.05pt;mso-wrap-distance-right:9.05pt;mso-wrap-distance-top:0pt;mso-wrap-distance-bottom:0pt;margin-top:6.5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กลุ่มงานวินั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อบหมายนิติกร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นเป็นผู้รับผิดชอบในการดำเนินการตามขั้นตอน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07645</wp:posOffset>
                </wp:positionV>
                <wp:extent cx="1927860" cy="54648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46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ติกรค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ผิดชอบขั้นตอ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บทวนและวิเคราะห์แผนปฏิบัติการป้องกันและปราบการการทุจริต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ม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และผลการดำเนินการประจำปีงบประมา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5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นำข้อมูลที่ได้มาจัดทำแผน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นปฏิบัติ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ประจำปีงบประมาณ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ดยกำหนดเป็นตัวชี้วัดของนิติก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คนที่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โดยมีค่าเป้าหมายที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้วเสร็จภายในเดือนธันวาค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30.3pt;mso-wrap-distance-left:9.05pt;mso-wrap-distance-right:9.05pt;mso-wrap-distance-top:0pt;mso-wrap-distance-bottom:0pt;margin-top:1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ติกรค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ผิดชอบขั้นตอนที่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 </w:t>
                      </w:r>
                      <w:r>
                        <w:rPr>
                          <w:sz w:val="28"/>
                          <w:szCs w:val="28"/>
                        </w:rPr>
                        <w:t>2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บทวนและวิเคราะห์แผนปฏิบัติการป้องกันและปราบการการทุจริตข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รมฯ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และผลการดำเนินการประจำปีงบประมาณ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255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นำข้อมูลที่ได้มาจัดทำแผน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ผนปฏิบัติ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ข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ร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ประจำปีงบประมาณ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55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ดยกำหนดเป็นตัวชี้วัดของนิติก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 xml:space="preserve">คนที่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>โดยมีค่าเป้าหมายที่ดำเนิน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้วเสร็จภายในเดือนธันวาค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5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rFonts w:cs="Cordi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205</wp:posOffset>
                </wp:positionH>
                <wp:positionV relativeFrom="paragraph">
                  <wp:posOffset>207645</wp:posOffset>
                </wp:positionV>
                <wp:extent cx="1927860" cy="52203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22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ติกรค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ผิดชอบขั้นตอ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นำแผนฯ ไปปฏิบัติ และ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รวจความคิดเห็นของประชาชน และผู้มีส่วนได้เสียแล้วนำข้อมูลสรุปผลการสำรวจมาใช้ประกอบการปรับปรุงแผ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ในปีต่อไ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ดยกำหนดเป็นตัวชี้วัดของนิติก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คนที่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โดยมีค่าเป้าหมายที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แผนฯแล้วเสร็จ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ผ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เร็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เป้าหมายทุกตัวชี้วั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ละดำเนินการสำรวจฯ และสรุปผลเสนออธิบดีภายในเดือนกันยาย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11.05pt;mso-wrap-distance-left:9.05pt;mso-wrap-distance-right:9.05pt;mso-wrap-distance-top:0pt;mso-wrap-distance-bottom:0pt;margin-top:16.3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ติกรค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ผิดชอบขั้นตอนที่ </w:t>
                      </w:r>
                      <w:r>
                        <w:rPr>
                          <w:sz w:val="28"/>
                          <w:szCs w:val="28"/>
                        </w:rPr>
                        <w:t>3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นำแผนฯ ไปปฏิบัติ และ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รวจความคิดเห็นของประชาชน และผู้มีส่วนได้เสียแล้วนำข้อมูลสรุปผลการสำรวจมาใช้ประกอบการปรับปรุงแผ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ฯ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ในปีต่อไ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ดยกำหนดเป็นตัวชี้วัดของนิติก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 xml:space="preserve">คนที่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>โดยมีค่าเป้าหมายที่ดำเนิน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ามแผนฯแล้วเสร็จแล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ีผ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เร็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ามเป้าหมายทุกตัวชี้วั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ละดำเนินการสำรวจฯ และสรุปผลเสนออธิบดีภายในเดือนกันยาย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8930</wp:posOffset>
                </wp:positionH>
                <wp:positionV relativeFrom="paragraph">
                  <wp:posOffset>207645</wp:posOffset>
                </wp:positionV>
                <wp:extent cx="1927860" cy="546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46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ติกรค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ผิดชอบขั้นตอ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อบสนองต่อข้อร้องเรียนเกี่ยวกับการทุจริ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ด้ร้อย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ทำรายงานสรุปผลการดำเน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ตามแผ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จำปี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ดยมีข้อเสนอแนะเพื่อการปรับปรุงการดำเนินงานในปีถัดไ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โดยกำหนดเป็นตัวชี้วัดของนิติกรค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ดยมีค่าเป้าหมายที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ตอบสนองต่อข้อร้องเรียนได้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จัดทำรายงาน ฯ เสนออธิบด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ได้ภายในเดือนตุลาค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30.3pt;mso-wrap-distance-left:9.05pt;mso-wrap-distance-right:9.05pt;mso-wrap-distance-top:0pt;mso-wrap-distance-bottom:0pt;margin-top:16.3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ติกรค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ผิดชอบขั้นตอ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 </w:t>
                      </w:r>
                      <w:r>
                        <w:rPr>
                          <w:sz w:val="28"/>
                          <w:szCs w:val="28"/>
                        </w:rPr>
                        <w:t>5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อบสนองต่อข้อร้องเรียนเกี่ยวกับการทุจริต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ด้ร้อยละ 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ัดทำรายงานสรุปผลการดำเน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ตามแผ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จำปี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554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โดยมีข้อเสนอแนะเพื่อการปรับปรุงการดำเนินงานในปีถัดไ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โดยกำหนดเป็นตัวชี้วัดของนิติกรค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ดยมีค่าเป้าหมายที่ดำเนินการ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</w:rPr>
                        <w:t xml:space="preserve">ตอบสนองต่อข้อร้องเรียนได้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จัดทำรายงาน ฯ เสนออธิบด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ได้ภายในเดือนตุลาค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left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2 </w:t>
      </w:r>
      <w:r>
        <w:rPr>
          <w:b/>
          <w:b/>
          <w:bCs/>
          <w:spacing w:val="-8"/>
        </w:rPr>
        <w:t xml:space="preserve">การสอบถามความคาดหวังของผู้รับบริการ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กำหนดตัวชี้วัดและค่าเป้าหมายของภารกิจงานที่ให้บริการ หรืองานที่มีผู้รับบริการเป็น</w:t>
      </w:r>
      <w:r>
        <w:rPr>
          <w:spacing w:val="-8"/>
        </w:rPr>
        <w:br/>
      </w:r>
      <w:r>
        <w:rPr>
          <w:spacing w:val="-8"/>
        </w:rPr>
        <w:t xml:space="preserve">หัวใจสำคัญ โดยนำความคาดหวังของผู้รับบริการมากำหนดตัวชี้วัดและค่าเป้าหมายของผู้รับการประเมิน </w:t>
      </w:r>
      <w:r>
        <w:rPr>
          <w:spacing w:val="-8"/>
        </w:rPr>
        <w:br/>
      </w:r>
      <w:r>
        <w:rPr>
          <w:spacing w:val="-8"/>
        </w:rPr>
        <w:t xml:space="preserve">ซึ่งอาจใช้วิธีการสอบถามความคาดหวังของผู้รับบริการ ดังนี้ 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  <w:t xml:space="preserve">(1) </w:t>
      </w:r>
      <w:r>
        <w:rPr>
          <w:spacing w:val="-8"/>
        </w:rPr>
        <w:t xml:space="preserve">ให้เลือกภารกิจงานบริการ เช่น งานการให้บริการข้อมูลข่าวสารแก่ประชาชนหรือบุคลากรองค์กรปกครองส่วนท้องถิ่น หรือจากส่วนราชการอื่นผู้มาติดต่อ หรือการให้บริการบุคลากรในสังกัดกรมส่งเสริมการปกครองท้องถิ่น </w:t>
      </w:r>
      <w:r>
        <w:rPr>
          <w:spacing w:val="-8"/>
        </w:rPr>
        <w:t>(</w:t>
      </w:r>
      <w:r>
        <w:rPr>
          <w:spacing w:val="-8"/>
        </w:rPr>
        <w:t>ลูกค้าภายใน</w:t>
      </w:r>
      <w:r>
        <w:rPr>
          <w:spacing w:val="-8"/>
        </w:rPr>
        <w:t xml:space="preserve">) </w:t>
      </w:r>
      <w:r>
        <w:rPr>
          <w:spacing w:val="-8"/>
        </w:rPr>
        <w:t>เช่น การให้บริการเบิกจ่ายเงินค่าสวัสดิการ การให้บริการห้องประชุม การให้บริการ</w:t>
      </w:r>
      <w:r>
        <w:rPr>
          <w:spacing w:val="-8"/>
        </w:rPr>
        <w:br/>
      </w:r>
      <w:r>
        <w:rPr>
          <w:spacing w:val="-8"/>
        </w:rPr>
        <w:t xml:space="preserve">การขอพระราชทานเครื่องราชอิสริยาภรณ์ ฯลฯ เป็นต้น 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  <w:t xml:space="preserve">(2) </w:t>
      </w:r>
      <w:r>
        <w:rPr>
          <w:spacing w:val="-8"/>
        </w:rPr>
        <w:t>ให้เลือกมิติการบริการที่จะใช้ประเมินตามความคาดหวังของผู้รับบริการมากำหนดตัวชี้วัดและ</w:t>
      </w:r>
      <w:r>
        <w:rPr>
          <w:spacing w:val="-8"/>
        </w:rPr>
        <w:br/>
      </w:r>
      <w:r>
        <w:rPr>
          <w:spacing w:val="-8"/>
        </w:rPr>
        <w:t>ค่าเป้าหมายของผู้รับบริการ เช่น เลือกประเมินความรวดเร็ว ความถูกต้อง และความสุภาพในการให้บริการของ</w:t>
      </w:r>
      <w:r>
        <w:rPr>
          <w:spacing w:val="-8"/>
        </w:rPr>
        <w:br/>
      </w:r>
      <w:r>
        <w:rPr>
          <w:spacing w:val="-8"/>
        </w:rPr>
        <w:t>ผู้ให้บริการ พร้อมทั้งกำหนดตัวชี้วัดที่จะสะท้อนถึงมิติการให้บริการเหล่านั้น</w:t>
      </w:r>
    </w:p>
    <w:p>
      <w:pPr>
        <w:pStyle w:val="Normal"/>
        <w:jc w:val="left"/>
        <w:rPr>
          <w:spacing w:val="-14"/>
        </w:rPr>
      </w:pPr>
      <w:r>
        <w:rPr>
          <w:spacing w:val="-8"/>
        </w:rPr>
        <w:tab/>
        <w:t xml:space="preserve">(3) </w:t>
      </w:r>
      <w:r>
        <w:rPr>
          <w:spacing w:val="-8"/>
        </w:rPr>
        <w:t>กำหนดรายละเอียดเกี่ยวกับการประเมิน เช่น ช่วงเวลาที่จะประเมิน กำหนดกลุ่มตัวแทนผู้ให้ข้อมูล พร้อมทั้งออกแบบวิธีการและแบบฟอร์มสำหรับการประเมินเมื่อสิ้นรอบการประเมิน โดยอาจจัดเก็บข้อมูล</w:t>
      </w:r>
      <w:r>
        <w:rPr>
          <w:spacing w:val="-8"/>
        </w:rPr>
        <w:br/>
      </w:r>
      <w:r>
        <w:rPr>
          <w:spacing w:val="-14"/>
        </w:rPr>
        <w:t>และประมวลผลจากการรวบรวมข้อมูลจากแบบสอบถาม และนำข้อมูลไปประมวลผล สรุปผลการประเมินโดยเปรียบเทียบ ผลการประมวลข้อมูลที่เก็บกับระดับค่าเป้าหมายที่ตั้งไว้ แล้วจึงสรุปให้คะแนนออกมาเป็นคะแนนประเมินผลสัมฤทธิ์</w:t>
      </w:r>
      <w:r>
        <w:rPr>
          <w:spacing w:val="-14"/>
        </w:rPr>
        <w:br/>
      </w:r>
      <w:r>
        <w:rPr>
          <w:spacing w:val="-14"/>
        </w:rPr>
        <w:t>ของงานนั้น</w:t>
      </w:r>
    </w:p>
    <w:p>
      <w:pPr>
        <w:pStyle w:val="Normal"/>
        <w:spacing w:before="12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โดยที่ผู้ประเมินและผู้รับการประเมินจะต้องพิจารณาในประเด็นข้างต้นร่วมกัน และบันทึกตัวชี้วัดและ         ค่าเป้าหมายที่เห็นพ้องต้องกันนี้ลงในแบบประเมินกำหนดและประเมินผลสัมฤทธิ์ของงาน</w:t>
      </w:r>
    </w:p>
    <w:p>
      <w:pPr>
        <w:pStyle w:val="Normal"/>
        <w:spacing w:before="120" w:after="0"/>
        <w:jc w:val="left"/>
        <w:rPr/>
      </w:pPr>
      <w:r>
        <w:rPr>
          <w:spacing w:val="-8"/>
        </w:rPr>
        <w:tab/>
      </w:r>
      <w:r>
        <w:rPr>
          <w:b/>
          <w:b/>
          <w:bCs/>
          <w:spacing w:val="-8"/>
        </w:rPr>
        <w:t>ตัวอย่าง</w:t>
      </w:r>
      <w:r>
        <w:rPr>
          <w:b/>
          <w:bCs/>
          <w:spacing w:val="-8"/>
        </w:rPr>
        <w:tab/>
      </w:r>
      <w:r>
        <w:rPr>
          <w:spacing w:val="-8"/>
        </w:rPr>
        <w:t xml:space="preserve"> </w:t>
      </w:r>
      <w:r>
        <w:rPr>
          <w:spacing w:val="-8"/>
        </w:rPr>
        <w:t>วิธีการนี้กรมส่งเสริมการปกครองท้องถิ่น กำหนดให้ใช้ความคาดหวังขององค์กรปกครอง</w:t>
      </w:r>
      <w:r>
        <w:rPr>
          <w:spacing w:val="-8"/>
        </w:rPr>
        <w:br/>
      </w:r>
      <w:r>
        <w:rPr>
          <w:spacing w:val="-8"/>
        </w:rPr>
        <w:t xml:space="preserve">ส่วนท้องถิ่น ที่ต้องการได้รับคำปรึกษาแนะนำจากกรมฯ ทางช่องทางโทรศัพท์ได้อย่างถูกต้อง รวดเร็ว </w:t>
      </w:r>
      <w:r>
        <w:rPr>
          <w:spacing w:val="-8"/>
        </w:rPr>
        <w:br/>
      </w:r>
      <w:r>
        <w:rPr>
          <w:spacing w:val="-8"/>
        </w:rPr>
        <w:t xml:space="preserve">อย่างมีอัธยาศัยไมตรี </w:t>
      </w:r>
      <w:r>
        <w:rPr>
          <w:spacing w:val="-8"/>
        </w:rPr>
        <w:t>(</w:t>
      </w:r>
      <w:r>
        <w:rPr>
          <w:spacing w:val="-8"/>
        </w:rPr>
        <w:t>ตามผลการสำรวจความต้องการและความคาดหวังขององค์กรปกครองส่วนท้องถิ่น</w:t>
      </w:r>
      <w:r>
        <w:rPr>
          <w:spacing w:val="-8"/>
        </w:rPr>
        <w:br/>
      </w:r>
      <w:r>
        <w:rPr>
          <w:spacing w:val="-8"/>
        </w:rPr>
        <w:t>ต่อการให้บริการของกรมฯ</w:t>
      </w:r>
      <w:r>
        <w:rPr>
          <w:spacing w:val="-8"/>
        </w:rPr>
        <w:t xml:space="preserve">) </w:t>
      </w:r>
      <w:r>
        <w:rPr>
          <w:spacing w:val="-8"/>
        </w:rPr>
        <w:t xml:space="preserve">มากำหนดเป็นตัวชี้วัดระดับหน่วยงาน </w:t>
      </w:r>
      <w:r>
        <w:rPr>
          <w:spacing w:val="-8"/>
        </w:rPr>
        <w:t>(</w:t>
      </w:r>
      <w:r>
        <w:rPr>
          <w:spacing w:val="-8"/>
        </w:rPr>
        <w:t>สำนัก</w:t>
      </w:r>
      <w:r>
        <w:rPr>
          <w:spacing w:val="-8"/>
        </w:rPr>
        <w:t>/</w:t>
      </w:r>
      <w:r>
        <w:rPr>
          <w:spacing w:val="-8"/>
        </w:rPr>
        <w:t>กอง</w:t>
      </w:r>
      <w:r>
        <w:rPr>
          <w:spacing w:val="-8"/>
        </w:rPr>
        <w:t xml:space="preserve">) : </w:t>
      </w:r>
      <w:r>
        <w:rPr>
          <w:spacing w:val="-8"/>
        </w:rPr>
        <w:t>ร้อยละของการให้คำปรึกษาแนะนำทางโทรศัพท์ได้ตามมาตรฐานที่กรมส่งเสริมการปกครองท้องถิ่นกำหนด จึงสามารถกำหนดเป็นตัวชี้วัดผลงานระดับบุคคล และสามารถใช้ประเมินสมรรถนะหลัก เรื่องการบริการที่ดี ตามสมรรถนะหลักที่ ก</w:t>
      </w:r>
      <w:r>
        <w:rPr>
          <w:spacing w:val="-8"/>
        </w:rPr>
        <w:t>.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กำหนดให้เป็นสมรรถนะหลักของข้าราชการพลเรือนสามัญ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b/>
          <w:b/>
          <w:bCs/>
          <w:spacing w:val="-8"/>
        </w:rPr>
      </w:pPr>
      <w:r>
        <w:rPr>
          <w:spacing w:val="-8"/>
        </w:rPr>
        <w:tab/>
      </w:r>
      <w:r>
        <w:rPr>
          <w:b/>
          <w:b/>
          <w:bCs/>
          <w:spacing w:val="-8"/>
        </w:rPr>
        <w:t xml:space="preserve">วิธีที่ </w:t>
      </w:r>
      <w:r>
        <w:rPr>
          <w:b/>
          <w:bCs/>
          <w:spacing w:val="-8"/>
        </w:rPr>
        <w:t xml:space="preserve">3 </w:t>
      </w:r>
      <w:r>
        <w:rPr>
          <w:b/>
          <w:b/>
          <w:bCs/>
          <w:spacing w:val="-8"/>
        </w:rPr>
        <w:t>การไล่เรียงตามผังการเคลื่อนของงา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กำหนดตัวชี้วัดและค่าเป้าหมายของภารกิจงานที่มีขั้นตอนหลายขั้นแต่ละขั้นเกี่ยวข้องกับ</w:t>
      </w:r>
      <w:r>
        <w:rPr>
          <w:spacing w:val="-8"/>
        </w:rPr>
        <w:br/>
      </w:r>
      <w:r>
        <w:rPr>
          <w:spacing w:val="-8"/>
        </w:rPr>
        <w:t>ผู้ปฏิบัติหลายคนที่อยู่ภายในหน่วยงานเดียวกัน โดยจะต้องดำเนินการไล่เรียงเนื้องานในความรับผิดชอบ</w:t>
      </w:r>
      <w:r>
        <w:rPr>
          <w:spacing w:val="-8"/>
        </w:rPr>
        <w:br/>
      </w:r>
      <w:r>
        <w:rPr>
          <w:spacing w:val="-8"/>
        </w:rPr>
        <w:t>ของตำแหน่งงาน โดยเริ่มจากกระบวนการทำงานของหน่วยงานก่อน จากนั้นระบุเนื้องานที่ต้องรับผิดชอบหรืออาจ</w:t>
      </w:r>
      <w:r>
        <w:rPr>
          <w:spacing w:val="-8"/>
        </w:rPr>
        <w:br/>
      </w:r>
      <w:r>
        <w:rPr>
          <w:spacing w:val="-8"/>
        </w:rPr>
        <w:t xml:space="preserve">ไล่เรียงเนื้องานจากลักษณะงานที่รับผิดชอบและสรุปเนื้องานที่สำคัญจากการไล่เรียงเนื้องานดังกล่าว </w:t>
      </w:r>
      <w:r>
        <w:rPr>
          <w:spacing w:val="-8"/>
        </w:rPr>
        <w:br/>
      </w:r>
      <w:r>
        <w:rPr>
          <w:spacing w:val="-8"/>
        </w:rPr>
        <w:t xml:space="preserve">แล้วจึงกำหนดตัวชี้วัดผลสำเร็จของเนื้องานในความรับผิดชอบทีละเนื้องาน ดังนี้  </w:t>
      </w:r>
    </w:p>
    <w:p>
      <w:pPr>
        <w:pStyle w:val="Normal"/>
        <w:numPr>
          <w:ilvl w:val="0"/>
          <w:numId w:val="2"/>
        </w:numPr>
        <w:jc w:val="left"/>
        <w:rPr>
          <w:spacing w:val="-8"/>
        </w:rPr>
      </w:pPr>
      <w:r>
        <w:rPr>
          <w:spacing w:val="-8"/>
        </w:rPr>
        <w:t>พิจารณากำหนดผลลัพธ์ หรือผลผลิต หรือผลสำเร็จของเนื้องานในความ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left"/>
        <w:rPr>
          <w:spacing w:val="-8"/>
        </w:rPr>
      </w:pPr>
      <w:r>
        <w:rPr>
          <w:spacing w:val="-8"/>
        </w:rPr>
        <w:t>พิจารณาว่าผลลัพธ์ หรือผลผลิต หรือผลสำเร็จดังกล่าวนั้น มีจุดเน้นที่อะไร หรือมีอะไร</w:t>
      </w:r>
      <w:r>
        <w:rPr>
          <w:spacing w:val="-8"/>
        </w:rPr>
        <w:br/>
      </w:r>
      <w:r>
        <w:rPr>
          <w:spacing w:val="-8"/>
        </w:rPr>
        <w:t>ที่จะอธิบายได้ว่าผู้รับการประเมินสามารถปฏิบัติงานได้ดีกว่าผู้อื่น และใช้อะไรวัดความสำเร็จ จึงจะพิจารณาสรุปและตกลงตัวชี้วัดและค่าเป้าหมายของผู้ประเมินร่วมกันกับผู้ประเมิน จากนั้นบันทึกสามารถสะท้อนถึงจุดเน้นนั้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spacing w:val="-8"/>
        </w:rPr>
      </w:pPr>
      <w:r>
        <w:rPr>
          <w:spacing w:val="-8"/>
        </w:rPr>
        <w:tab/>
        <w:tab/>
        <w:t xml:space="preserve">-  </w:t>
      </w:r>
      <w:r>
        <w:rPr>
          <w:spacing w:val="-8"/>
        </w:rPr>
        <w:t>พิจารณากำหนดค่าเป้าหมายของตัวชี้วัดแต่ละตัวที่เห็นพ้องต้องกันนี้ลงในแบบประเมินกำหนดและประเมินผลสัมฤทธิ์ของงาน</w:t>
      </w:r>
    </w:p>
    <w:p>
      <w:pPr>
        <w:pStyle w:val="Normal"/>
        <w:tabs>
          <w:tab w:val="left" w:pos="720" w:leader="none"/>
        </w:tabs>
        <w:jc w:val="left"/>
        <w:rPr>
          <w:spacing w:val="-8"/>
        </w:rPr>
      </w:pPr>
      <w:r>
        <w:rPr>
          <w:b/>
          <w:bCs/>
          <w:spacing w:val="-8"/>
        </w:rPr>
        <w:tab/>
      </w:r>
      <w:r>
        <w:rPr>
          <w:b/>
          <w:b/>
          <w:bCs/>
          <w:spacing w:val="-8"/>
        </w:rPr>
        <w:t xml:space="preserve">ตัวอย่าง </w:t>
      </w:r>
      <w:r>
        <w:rPr>
          <w:b/>
          <w:bCs/>
          <w:spacing w:val="-8"/>
        </w:rPr>
        <w:t xml:space="preserve">: </w:t>
      </w:r>
      <w:r>
        <w:rPr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6045</wp:posOffset>
                </wp:positionH>
                <wp:positionV relativeFrom="paragraph">
                  <wp:posOffset>76200</wp:posOffset>
                </wp:positionV>
                <wp:extent cx="6219825" cy="650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ระบวน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จัดทำหนังสือที่ระลึกครบรอ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ีของการสถาปนากรมส่งเสริมการปกครองท้องถิ่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รกิจตามนโยบายที่ได้รับมอบหมายพิเศ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51.2pt;mso-wrap-distance-left:9.05pt;mso-wrap-distance-right:9.05pt;mso-wrap-distance-top:0pt;mso-wrap-distance-bottom:0pt;margin-top: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ระบวนงาน 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จัดทำหนังสือที่ระลึกครบรอบ </w:t>
                      </w:r>
                      <w:r>
                        <w:rPr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ีของการสถาปนากรมส่งเสริมการปกครองท้องถิ่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ภารกิจตามนโยบายที่ได้รับมอบหมายพิเศษ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spacing w:before="120" w:after="120"/>
        <w:jc w:val="lef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 xml:space="preserve">(1) </w:t>
      </w:r>
      <w:r>
        <w:rPr>
          <w:b/>
          <w:b/>
          <w:bCs/>
          <w:spacing w:val="-8"/>
          <w:sz w:val="28"/>
          <w:sz w:val="28"/>
          <w:szCs w:val="28"/>
        </w:rPr>
        <w:t xml:space="preserve">ระบุขั้นตอนของกระบวนงาน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00"/>
        <w:gridCol w:w="3116"/>
        <w:gridCol w:w="2005"/>
      </w:tblGrid>
      <w:tr>
        <w:trPr>
          <w:trHeight w:val="7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ำหนดแนวเนื้อหาของหนังส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ร่างบทควา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ปรับแต่งบทความ</w:t>
            </w:r>
            <w:r>
              <w:rPr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งานศิลป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จัดพิมพ์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jc w:val="left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 xml:space="preserve">(2)  </w:t>
      </w:r>
      <w:r>
        <w:rPr>
          <w:b/>
          <w:b/>
          <w:bCs/>
          <w:spacing w:val="-8"/>
          <w:sz w:val="28"/>
          <w:sz w:val="28"/>
          <w:szCs w:val="28"/>
        </w:rPr>
        <w:t>ระบุผู้รับผิดชอบงานตามขั้นตอน</w:t>
      </w:r>
      <w:r>
        <w:rPr>
          <w:spacing w:val="-8"/>
          <w:sz w:val="28"/>
          <w:sz w:val="28"/>
          <w:szCs w:val="28"/>
        </w:rPr>
        <w:t xml:space="preserve">  โดยใช้ตามตารางกำหนดบทบาทหน้าที่ 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8"/>
        <w:gridCol w:w="2802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ขั้นตอนหล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ำหนดแนวเนื้อหาของหนังสื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ร่างบทควา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ปรับแต่งบทความ</w:t>
            </w:r>
            <w:r>
              <w:rPr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งาน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จัดพิมพ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บรรณาธ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ำหนดแนวเนื้อหา</w:t>
            </w:r>
            <w:r>
              <w:rPr>
                <w:spacing w:val="-8"/>
                <w:sz w:val="28"/>
                <w:szCs w:val="28"/>
              </w:rPr>
              <w:t>(Theme)</w:t>
            </w:r>
            <w:r>
              <w:rPr>
                <w:spacing w:val="-8"/>
                <w:sz w:val="28"/>
                <w:sz w:val="28"/>
                <w:szCs w:val="28"/>
              </w:rPr>
              <w:t>ของหนังสื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pacing w:val="-8"/>
                <w:sz w:val="28"/>
                <w:sz w:val="28"/>
                <w:szCs w:val="28"/>
              </w:rPr>
              <w:t>ให้คำแนะนำ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แก้ไขร่างบทความ และแนวงานศิลป์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การจัดรูปเล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เขียนบทความ ก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หัวข้อบทควา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ที่จะ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่างบทความเพื่อนำเสนอบรรณาธิก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แก้ไขร่างบทควา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เขียนบทความ ข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หัวข้อบทความ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ที่จะ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่างบทความเพื่อนำเสนอบรรณาธิก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แก้ไขร่างบทควา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เขียนบทความ ค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หัวข้อบทความ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ที่จะเข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่างบทความเพื่อนำเสนอบรรณาธิก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แก้ไขร่างบทควา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ผู้ประสานงานการออกแบบงานศิลป์และจัด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แนวงานศิลป์แล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ารจัดรูปเล่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จัดทำงานศิลป์แล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ารจัดรูปเล่มตามคำแนะนำของบรรณ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การจัดพิมพ์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 xml:space="preserve">(3) </w:t>
      </w:r>
      <w:r>
        <w:rPr>
          <w:b/>
          <w:b/>
          <w:bCs/>
          <w:spacing w:val="-8"/>
          <w:sz w:val="28"/>
          <w:sz w:val="28"/>
          <w:szCs w:val="28"/>
        </w:rPr>
        <w:t>กำหนดตัวชี้วัดผลงานและค่าเป้าหมายของผู้รับผิดชอบงานตามหน้าที่</w:t>
      </w:r>
    </w:p>
    <w:p>
      <w:pPr>
        <w:pStyle w:val="Normal"/>
        <w:tabs>
          <w:tab w:val="left" w:pos="720" w:leader="none"/>
        </w:tabs>
        <w:spacing w:before="0" w:after="120"/>
        <w:jc w:val="left"/>
        <w:rPr/>
      </w:pPr>
      <w:r>
        <w:rPr>
          <w:spacing w:val="-8"/>
        </w:rPr>
        <w:t>เช่น ภารกิจของ ผอ</w:t>
      </w:r>
      <w:r>
        <w:rPr>
          <w:spacing w:val="-8"/>
        </w:rPr>
        <w:t xml:space="preserve">. A </w:t>
      </w:r>
      <w:r>
        <w:rPr>
          <w:spacing w:val="-8"/>
        </w:rPr>
        <w:t xml:space="preserve">ที่ได้รับมอบหมายให้เป็นบรรณาธิการ </w:t>
      </w:r>
      <w:r>
        <w:rPr>
          <w:spacing w:val="-8"/>
        </w:rPr>
        <w:t>(</w:t>
      </w:r>
      <w:r>
        <w:rPr>
          <w:spacing w:val="-8"/>
        </w:rPr>
        <w:t>ผู้ประเมิน</w:t>
      </w:r>
      <w:r>
        <w:rPr>
          <w:spacing w:val="-8"/>
        </w:rPr>
        <w:t xml:space="preserve">) </w:t>
      </w:r>
      <w:r>
        <w:rPr>
          <w:spacing w:val="-8"/>
        </w:rPr>
        <w:t xml:space="preserve">และ นางสาว </w:t>
      </w:r>
      <w:r>
        <w:rPr>
          <w:spacing w:val="-8"/>
        </w:rPr>
        <w:t xml:space="preserve">B </w:t>
      </w:r>
      <w:r>
        <w:rPr>
          <w:spacing w:val="-8"/>
        </w:rPr>
        <w:t>ที่ได้รับมอบหมายให้เป็น</w:t>
      </w:r>
      <w:r>
        <w:rPr>
          <w:spacing w:val="-8"/>
        </w:rPr>
        <w:br/>
      </w:r>
      <w:r>
        <w:rPr/>
        <w:t xml:space="preserve">ผู้ประสานงานการออกแบบงานศิลป์และจัดพิมพ์ </w:t>
      </w:r>
      <w:r>
        <w:rPr/>
        <w:t>(</w:t>
      </w:r>
      <w:r>
        <w:rPr/>
        <w:t>ผู้รับการประเมิน</w:t>
      </w:r>
      <w:r>
        <w:rPr/>
        <w:t xml:space="preserve">) </w:t>
      </w:r>
      <w:r>
        <w:rPr/>
        <w:t>จะต้องร่วมกันกำหนดตัวชี้วัดผลงา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081"/>
      </w:tblGrid>
      <w:tr>
        <w:trPr>
          <w:trHeight w:val="5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หน้าที่ความรับผิดชอบหลั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จุดเน้น</w:t>
            </w:r>
            <w:r>
              <w:rPr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มิติที่ใช้ใน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ผลงาน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เสนอแนวงานศิลป์และการจัดรูปเล่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8"/>
                <w:sz w:val="28"/>
                <w:szCs w:val="28"/>
              </w:rPr>
              <w:t>รูปแบบ ความสวยงาม และคุณภาพ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รูปเล่มของหนังส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รูปแบบ ความสวยงาม และคุณภาพ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รูปเล่มของหนังสือที่ได้รับการอนุมัติจาก อธิบด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จัดทำงานศิลป์และการจัดรูปเล่มตามคำแนะนำของบรรณาธิกา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คุณภาพของการประสานงานการจัดทำร่างหนังสือตามรูปแบบและแนวทางที่ได้รับอนุมัต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จำนวนครั้งและระยะเวลาของการแก้ไข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ร่างหนังสือให้เป็นไปตามคำแนะนำของบรรณาธิการ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ประสานงานการจัดพิมพ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ความรวดเร็วหรือทันการณ์ในการจัดพิมพ์หนังส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spacing w:val="-18"/>
                <w:sz w:val="28"/>
                <w:sz w:val="28"/>
                <w:szCs w:val="28"/>
              </w:rPr>
              <w:t>ระยะเวลาแล้วเสร็จของการดำเนินการ</w:t>
            </w:r>
            <w:r>
              <w:rPr>
                <w:spacing w:val="-8"/>
                <w:sz w:val="28"/>
                <w:sz w:val="28"/>
                <w:szCs w:val="28"/>
              </w:rPr>
              <w:t>จัดพิมพ์หนังสือทันตามกำหนด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240" w:after="0"/>
        <w:jc w:val="left"/>
        <w:rPr/>
      </w:pPr>
      <w:r>
        <w:rPr>
          <w:spacing w:val="-8"/>
        </w:rPr>
        <w:tab/>
      </w:r>
      <w:r>
        <w:rPr>
          <w:b/>
          <w:b/>
          <w:bCs/>
          <w:spacing w:val="-8"/>
          <w:u w:val="single"/>
        </w:rPr>
        <w:t xml:space="preserve">วิธีที่ </w:t>
      </w:r>
      <w:r>
        <w:rPr>
          <w:b/>
          <w:bCs/>
          <w:spacing w:val="-8"/>
          <w:u w:val="single"/>
        </w:rPr>
        <w:t xml:space="preserve">4 </w:t>
      </w:r>
      <w:r>
        <w:rPr>
          <w:b/>
          <w:b/>
          <w:bCs/>
          <w:spacing w:val="-8"/>
          <w:u w:val="single"/>
        </w:rPr>
        <w:t>การพิจารณาจากประเด็นที่ต้องปรับปรุง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วิธีการสร้างสรรค์งานใหม่</w:t>
      </w:r>
      <w:r>
        <w:rPr>
          <w:spacing w:val="-8"/>
        </w:rPr>
        <w:t>/</w:t>
      </w:r>
      <w:r>
        <w:rPr>
          <w:spacing w:val="-8"/>
        </w:rPr>
        <w:t xml:space="preserve">ปรับปรุงวิธีการทำงานใหม่ </w:t>
      </w:r>
      <w:r>
        <w:rPr>
          <w:spacing w:val="-8"/>
        </w:rPr>
        <w:t>(</w:t>
      </w:r>
      <w:r>
        <w:rPr>
          <w:spacing w:val="-8"/>
        </w:rPr>
        <w:t>สร้างนวัตกรรม</w:t>
      </w:r>
      <w:r>
        <w:rPr>
          <w:spacing w:val="-8"/>
        </w:rPr>
        <w:t xml:space="preserve">) </w:t>
      </w:r>
      <w:r>
        <w:rPr>
          <w:spacing w:val="-8"/>
        </w:rPr>
        <w:t>ซึ่งเป็นการพัฒนาการทำงาน</w:t>
      </w:r>
      <w:r>
        <w:rPr>
          <w:spacing w:val="-8"/>
        </w:rPr>
        <w:br/>
      </w:r>
      <w:r>
        <w:rPr>
          <w:spacing w:val="-8"/>
        </w:rPr>
        <w:t>ให้ได้ผลดียิ่งขึ้น โดยอาจนำผลที่ได้จากการประเมินผลการดำเนินการของปีที่ผ่านมาแล้วพบว่ายังคงมีปัญหาอุปสรรคหรืองานที่ได้รับการร้องเรียน</w:t>
      </w:r>
      <w:r>
        <w:rPr>
          <w:spacing w:val="-8"/>
        </w:rPr>
        <w:t>/</w:t>
      </w:r>
      <w:r>
        <w:rPr>
          <w:spacing w:val="-8"/>
        </w:rPr>
        <w:t>ร้องทุกข์ จำเป็นต้องดำเนินการปรับปรุงแก้ไขปัญหาเหล่านั้นด้วยวิธีการสร้างสรรค์ใหม่</w:t>
      </w:r>
      <w:r>
        <w:rPr>
          <w:spacing w:val="-8"/>
        </w:rPr>
        <w:t>/</w:t>
      </w:r>
      <w:r>
        <w:rPr>
          <w:spacing w:val="-8"/>
        </w:rPr>
        <w:t xml:space="preserve">ปรับปรุงวิธีการทำงานใหม่ </w:t>
      </w:r>
    </w:p>
    <w:p>
      <w:pPr>
        <w:pStyle w:val="Normal"/>
        <w:spacing w:before="0" w:after="120"/>
        <w:ind w:firstLine="720"/>
        <w:jc w:val="left"/>
        <w:rPr>
          <w:spacing w:val="-12"/>
        </w:rPr>
      </w:pPr>
      <w:r>
        <w:rPr>
          <w:b/>
          <w:b/>
          <w:bCs/>
          <w:spacing w:val="-12"/>
        </w:rPr>
        <w:t xml:space="preserve">ตัวอย่าง </w:t>
      </w:r>
      <w:r>
        <w:rPr>
          <w:b/>
          <w:bCs/>
          <w:spacing w:val="-12"/>
        </w:rPr>
        <w:t xml:space="preserve">: </w:t>
      </w:r>
      <w:r>
        <w:rPr>
          <w:spacing w:val="-12"/>
        </w:rPr>
        <w:t>การขอพระราชทานเครื่องราชอิสริยาภรณ์ของข้าราชการในสังกัดกรมส่งเสริมการปกครองท้องถิ่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16"/>
        <w:gridCol w:w="307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ประเด็นปัญหาจากการประเมินผลการดำเนินการของปีที่ผ่านม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แนวทางการแก้ไ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ผลงาน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ข้าราชการกรมฯ ที่มีคุณสมบัติครบตามหลักเกณฑ์การขอรับพระราชทาน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เครื่องราชอิสริยาภรณ์ไม่ได้ดำเนินการตามระยะเวลาที่กำหน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 xml:space="preserve">จัดทำฐานข้อมูลข้าราชการกรมฯ 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ที่มีคุณสมบัติตามหลักเกณฑ์การขอรับพระราชทานเครื่องราชอิสริยาภรณ์ เพื่อ กจ</w:t>
            </w:r>
            <w:r>
              <w:rPr>
                <w:spacing w:val="-8"/>
                <w:sz w:val="28"/>
                <w:szCs w:val="28"/>
              </w:rPr>
              <w:t xml:space="preserve">. </w:t>
            </w:r>
            <w:r>
              <w:rPr>
                <w:spacing w:val="-8"/>
                <w:sz w:val="28"/>
                <w:sz w:val="28"/>
                <w:szCs w:val="28"/>
              </w:rPr>
              <w:t>สามารถให้บริการในการแจ้งเตือนผู้มีคุณสมบัติครบเพื่อเสนอขอรับพระราชทานเครื่องราช อิสริยาภรณ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 </w:t>
            </w:r>
            <w:r>
              <w:rPr>
                <w:spacing w:val="-8"/>
                <w:sz w:val="28"/>
                <w:sz w:val="28"/>
                <w:szCs w:val="28"/>
              </w:rPr>
              <w:t>ระดับความสำเร็จของการจัดทำฐานข้อมูลการขอรับพระราชทาน</w:t>
            </w:r>
            <w:r>
              <w:rPr>
                <w:spacing w:val="-12"/>
                <w:sz w:val="28"/>
                <w:sz w:val="28"/>
                <w:szCs w:val="28"/>
              </w:rPr>
              <w:t>เครื่องราชอิสริยาภรณ์ ของข้าราชการกรมฯ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 </w:t>
            </w:r>
            <w:r>
              <w:rPr>
                <w:spacing w:val="-8"/>
                <w:sz w:val="28"/>
                <w:sz w:val="28"/>
                <w:szCs w:val="28"/>
              </w:rPr>
              <w:t>ระดับความพึงพอใจของข้าราการกรมฯ ที่มีต่อกระบวนงานการขอรับพระราชทานเครื่องราชอิสริยาภรณ์</w:t>
            </w:r>
          </w:p>
        </w:tc>
      </w:tr>
    </w:tbl>
    <w:p>
      <w:pPr>
        <w:pStyle w:val="Normal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/>
          <w:bCs/>
          <w:spacing w:val="-8"/>
        </w:rPr>
        <w:t xml:space="preserve">ตารางแสดงความรับผิดชอบ </w:t>
      </w:r>
      <w:r>
        <w:rPr>
          <w:b/>
          <w:bCs/>
          <w:spacing w:val="-8"/>
        </w:rPr>
        <w:t>(OS Matrix : Owner – Support Matrix)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เป็นเครื่องมือที่จะช่วยในการแปลงยุทธศาสตร์</w:t>
      </w:r>
      <w:r>
        <w:rPr>
          <w:spacing w:val="-8"/>
        </w:rPr>
        <w:t>/</w:t>
      </w:r>
      <w:r>
        <w:rPr>
          <w:spacing w:val="-8"/>
        </w:rPr>
        <w:t xml:space="preserve">ถ่ายทอดตัวชี้วัดและค่าเป้าหมายของระดับหน่วยงาน </w:t>
      </w:r>
      <w:r>
        <w:rPr>
          <w:spacing w:val="-8"/>
        </w:rPr>
        <w:br/>
      </w:r>
      <w:r>
        <w:rPr>
          <w:spacing w:val="-8"/>
        </w:rPr>
        <w:t xml:space="preserve">สู่ตัวชี้วัดระดับบุคคล ซึ่งจะแสดงให้เห็นถึงการแบ่งบทบาทหน้าที่ในแต่ละเป้าประสงค์ของหน่วยงานลงสู่บุคลากรภายในหน่วยงาน ช่วยทำให้ตัวชี้วัดของหน่วยงานมีผู้รับผิดชอบหรือเจ้าภาพที่ชัดเจน รวมทั้งช่วยทำให้บุคลากรสามารถสร้างเป้าประสงค์และตัวชี้วัดที่สอดคล้องกับเป้าประสงค์และตัวชี้วัดของหน่วยงานได้ โดยแบ่งบุคลากรผู้รับผิดชอบเป็นเจ้าภาพหลักในการดำเนินการขับเคลื่อนตัวชี้วัดให้บรรลุเป้าหมาย </w:t>
      </w:r>
      <w:r>
        <w:rPr>
          <w:spacing w:val="-8"/>
        </w:rPr>
        <w:t xml:space="preserve">(Owner) </w:t>
      </w:r>
      <w:r>
        <w:rPr>
          <w:spacing w:val="-8"/>
        </w:rPr>
        <w:t xml:space="preserve">โดยตัวชี้วัดหนึ่งสามารถมีบุคลากรผู้รับผิดชอบเป็นเจ้าภาพหลักในการดำเนินการขับเคลื่อนตัวชี้วัดได้มากกว่า </w:t>
      </w:r>
      <w:r>
        <w:rPr>
          <w:spacing w:val="-8"/>
        </w:rPr>
        <w:t xml:space="preserve">1 </w:t>
      </w:r>
      <w:r>
        <w:rPr>
          <w:spacing w:val="-8"/>
        </w:rPr>
        <w:t xml:space="preserve">คน ตามวิธีการ </w:t>
      </w:r>
      <w:r>
        <w:rPr>
          <w:spacing w:val="-8"/>
        </w:rPr>
        <w:t xml:space="preserve">1 – 4 </w:t>
        <w:br/>
      </w:r>
      <w:r>
        <w:rPr>
          <w:spacing w:val="-8"/>
        </w:rPr>
        <w:t xml:space="preserve">ที่กล่าวมาแล้วข้างต้น นอกจากนี้ ยังสามารถแบ่งผู้ที่เกี่ยวข้องเป็นผู้สนับสนุน </w:t>
      </w:r>
      <w:r>
        <w:rPr>
          <w:spacing w:val="-8"/>
        </w:rPr>
        <w:t xml:space="preserve">(Support) </w:t>
      </w:r>
      <w:r>
        <w:rPr>
          <w:spacing w:val="-8"/>
        </w:rPr>
        <w:t xml:space="preserve">คือ ผู้ที่ไม่ได้เป็นผู้รับผิดชอบหลักต่อการบรรลุเป้าหมายของตัวชี้วัดนั้น แต่มีส่วนในการส่งเสริมและสนับสนุนให้ผู้ที่เป็นเจ้าภาพหลักสามารถทำงานขับเคลื่อนตัวชี้วัดให้บรรลุเป้าหมายของตัวชี้วัดได้ 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28"/>
        <w:gridCol w:w="1521"/>
        <w:gridCol w:w="1521"/>
        <w:gridCol w:w="151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ก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ข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ค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/>
          <w:bCs/>
          <w:spacing w:val="-8"/>
          <w:sz w:val="28"/>
          <w:sz w:val="28"/>
          <w:szCs w:val="28"/>
        </w:rPr>
        <w:t xml:space="preserve">ตัวอย่า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91"/>
        <w:gridCol w:w="1082"/>
        <w:gridCol w:w="1191"/>
        <w:gridCol w:w="1101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องการเจ้าหน้าที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ก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ข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นาย ค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 xml:space="preserve">เป้าประสงค์กรมฯ </w:t>
            </w:r>
            <w:r>
              <w:rPr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บุคลากรของกรมฯ ได้รับการพัฒนาตรงกับความต้องการฝึกอบร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 </w:t>
            </w:r>
            <w:r>
              <w:rPr>
                <w:spacing w:val="-8"/>
                <w:sz w:val="28"/>
                <w:sz w:val="28"/>
                <w:szCs w:val="28"/>
              </w:rPr>
              <w:t>ระดับความสำเร็จของการพัฒนาบุคลากร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กรมฯ ให้ตรงตามความต้องการการฝึกอบรม</w:t>
            </w:r>
            <w:r>
              <w:rPr>
                <w:spacing w:val="-8"/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ที่สอดคล้องกับเป้าหมายเชิงยุทธศาสตร์ของกรม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 </w:t>
            </w:r>
            <w:r>
              <w:rPr>
                <w:spacing w:val="-8"/>
                <w:sz w:val="28"/>
                <w:sz w:val="28"/>
                <w:szCs w:val="28"/>
              </w:rPr>
              <w:t>ร้อยละของบุคลากรกรมฯ ที่ได้รับการพัฒนาตรงตามความต้องการการฝึกอบร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</w:t>
            </w:r>
          </w:p>
        </w:tc>
      </w:tr>
    </w:tbl>
    <w:p>
      <w:pPr>
        <w:pStyle w:val="Normal"/>
        <w:spacing w:before="240" w:after="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ทั้งนี้ สามารถนำข้อมูลจากการแบ่งบุคลากรผู้รับผิดชอบเป็นเจ้าภาพหลักในการดำเนินการขับเคลื่อนตัวชี้วัดให้บรรลุเป้าหมาย </w:t>
      </w:r>
      <w:r>
        <w:rPr>
          <w:spacing w:val="-8"/>
        </w:rPr>
        <w:t xml:space="preserve">(Owner) </w:t>
      </w:r>
      <w:r>
        <w:rPr>
          <w:spacing w:val="-8"/>
        </w:rPr>
        <w:t xml:space="preserve">และผู้ที่เกี่ยวข้องเป็นผู้สนับสนุน </w:t>
      </w:r>
      <w:r>
        <w:rPr>
          <w:spacing w:val="-8"/>
        </w:rPr>
        <w:t xml:space="preserve">(Support) </w:t>
      </w:r>
      <w:r>
        <w:rPr>
          <w:spacing w:val="-8"/>
        </w:rPr>
        <w:t>ไปกำหนดเป็นตัวชี้วัดของบุคลากรแต่ละบุคคล</w:t>
      </w:r>
      <w:r>
        <w:rPr>
          <w:b/>
          <w:b/>
          <w:bCs/>
          <w:spacing w:val="-8"/>
          <w:u w:val="single"/>
        </w:rPr>
        <w:t>ในแบบกำหนดและประเมินผลสัมฤทธิ์ของงาน</w:t>
      </w:r>
      <w:r>
        <w:rPr>
          <w:spacing w:val="-8"/>
        </w:rPr>
        <w:t xml:space="preserve"> ต่อไป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4. </w:t>
      </w:r>
      <w:r>
        <w:rPr>
          <w:b/>
          <w:b/>
          <w:bCs/>
          <w:spacing w:val="-8"/>
          <w:u w:val="single"/>
        </w:rPr>
        <w:t xml:space="preserve">การกำหนดค่าเป้าหมาย </w:t>
      </w:r>
      <w:r>
        <w:rPr>
          <w:b/>
          <w:bCs/>
          <w:spacing w:val="-8"/>
        </w:rPr>
        <w:t>: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การกำหนดค่าเป้าหมายสำหรับตัวชี้วัด ให้แบ่งออกเป็น </w:t>
      </w:r>
      <w:r>
        <w:rPr>
          <w:spacing w:val="-8"/>
        </w:rPr>
        <w:t xml:space="preserve">5 </w:t>
      </w:r>
      <w:r>
        <w:rPr>
          <w:spacing w:val="-8"/>
        </w:rPr>
        <w:t xml:space="preserve">ระดับ โดยเริ่มตั้งแต่ระดับ </w:t>
      </w:r>
      <w:r>
        <w:rPr>
          <w:spacing w:val="-8"/>
        </w:rPr>
        <w:t xml:space="preserve">1 </w:t>
      </w:r>
      <w:r>
        <w:rPr>
          <w:spacing w:val="-8"/>
        </w:rPr>
        <w:t>ซึ่งเป็น</w:t>
      </w:r>
      <w:r>
        <w:rPr>
          <w:spacing w:val="-8"/>
        </w:rPr>
        <w:br/>
      </w:r>
      <w:r>
        <w:rPr>
          <w:spacing w:val="-8"/>
        </w:rPr>
        <w:t xml:space="preserve">ค่าเป้าหมายต่ำสุดที่สามารถยอมรับได้ ไปจนถึงระดับ </w:t>
      </w:r>
      <w:r>
        <w:rPr>
          <w:spacing w:val="-8"/>
        </w:rPr>
        <w:t xml:space="preserve">5 </w:t>
      </w:r>
      <w:r>
        <w:rPr>
          <w:spacing w:val="-8"/>
        </w:rPr>
        <w:t>ซึ่งเป็นค่าเป้าหมายระดับท้าท้าย ซึ่งเป็นการปฏิบัติราชการที่มีความยาก โดยผู้รับการประเมินต้องใช้ความสามารถ ความทุ่มเท และความอุตสาหะเป็นอย่างยิ่ง จึงจะสามารถปฏิบัติราชการให้บรรลุผลดังกล่าวได้ โดยการกำหนดระดับค่าเป้าหมายสามารถแสดงได้ตามแผนภาพ ดังนี้</w:t>
      </w:r>
    </w:p>
    <w:p>
      <w:pPr>
        <w:pStyle w:val="Normal"/>
        <w:jc w:val="lef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  <w:lang w:val="en-US" w:eastAsia="en-US"/>
        </w:rPr>
        <mc:AlternateContent>
          <mc:Choice Requires="wpg">
            <w:drawing>
              <wp:inline distT="0" distB="0" distL="0" distR="0">
                <wp:extent cx="5689600" cy="35909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3591000"/>
                          <a:chOff x="0" y="0"/>
                          <a:chExt cx="5689440" cy="35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35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27576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281880"/>
                            <a:ext cx="814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ต่ำสุดที่รับ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่ำกว่า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มีความยาก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828000"/>
                            <a:ext cx="8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ระดับท้าทายมีความยากค่อนข้าง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55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5260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943280"/>
                            <a:ext cx="5090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หมายของค่าเป้าหมายในแต่ละระดับมี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1 : ค่าเป้าหมายระดับต่ำสุดที่ยอมรับได้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ึ่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2 : ค่าเป้าหมายระดับต่ำกว่ามาตรฐาน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3 : ค่าเป้าหมายระดับมาตรฐาน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4 : ค่าเป้าหมายระดับยากปานกลาง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ี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ะดับ 5 : ค่าเป้าหมายระดับยากมาก ผู้ที่มีผลการประเมินผลสัมฤทธิ์ของงานในระดับนี้จะได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้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pt;height:282.75pt" coordorigin="0,0" coordsize="8960,5655">
                <v:rect id="shape_0" stroked="t" o:allowincell="f" style="position:absolute;left:0;top:0;width:8959;height:56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43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0;top:444;width:12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ต่ำสุดที่รับ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ระด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่ำกว่ามาตร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มาตร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มีความยากปา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9;top:1304;width:128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ระดับท้าทายมีความยากค่อนข้าง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0,870" to="160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870" to="304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870" to="448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870" to="592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870" to="7520,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3060;width:801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หมายของค่าเป้าหมายในแต่ละระดับมีดัง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1 : ค่าเป้าหมายระดับต่ำสุดที่ยอมรับได้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ึ่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2 : ค่าเป้าหมายระดับต่ำกว่ามาตรฐาน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อ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3 : ค่าเป้าหมายระดับมาตรฐาน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4 : ค่าเป้าหมายระดับยากปานกลาง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ี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ะดับ 5 : ค่าเป้าหมายระดับยากมาก ผู้ที่มีผลการประเมินผลสัมฤทธิ์ของงานในระดับนี้จะได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้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/>
      </w:pPr>
      <w:r>
        <w:rPr>
          <w:b/>
          <w:bCs/>
          <w:spacing w:val="-8"/>
        </w:rPr>
        <w:t xml:space="preserve">5. </w:t>
      </w:r>
      <w:r>
        <w:rPr>
          <w:b/>
          <w:b/>
          <w:bCs/>
          <w:spacing w:val="-8"/>
        </w:rPr>
        <w:t xml:space="preserve">ข้อแนะนำในการประเมินผลสัมฤทธิ์ของงาน </w:t>
      </w:r>
      <w:r>
        <w:rPr>
          <w:b/>
          <w:bCs/>
          <w:spacing w:val="-8"/>
        </w:rPr>
        <w:t>: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1 </w:t>
      </w:r>
      <w:r>
        <w:rPr>
          <w:spacing w:val="-8"/>
        </w:rPr>
        <w:t xml:space="preserve">ตัวชี้วัดผลสัมฤทธิ์ของงาน จะครอบคลุมเพียงลักษณะงานใดลักษณะงานหนึ่ง หรือทั้ง </w:t>
      </w:r>
      <w:r>
        <w:rPr>
          <w:spacing w:val="-8"/>
        </w:rPr>
        <w:t xml:space="preserve">3 </w:t>
      </w:r>
      <w:r>
        <w:rPr>
          <w:spacing w:val="-8"/>
        </w:rPr>
        <w:t xml:space="preserve">ลักษณะงานตามข้อ </w:t>
      </w:r>
      <w:r>
        <w:rPr>
          <w:spacing w:val="-8"/>
        </w:rPr>
        <w:t xml:space="preserve">2 </w:t>
      </w:r>
      <w:r>
        <w:rPr>
          <w:spacing w:val="-8"/>
        </w:rPr>
        <w:t>ก็ได้ ทั้งนี้ ขึ้นอยู่กับงานที่ได้รับมอบหมายให้ผู้รับการประเมินรับผิดชอบ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2 </w:t>
      </w:r>
      <w:r>
        <w:rPr>
          <w:spacing w:val="-8"/>
        </w:rPr>
        <w:t xml:space="preserve">ตัวชี้วัดผลสัมฤทธิ์ของงาน </w:t>
      </w:r>
      <w:r>
        <w:rPr>
          <w:spacing w:val="-8"/>
        </w:rPr>
        <w:t>(</w:t>
      </w:r>
      <w:r>
        <w:rPr>
          <w:spacing w:val="-8"/>
        </w:rPr>
        <w:t>ตัวชี้วัดรายบุคคล</w:t>
      </w:r>
      <w:r>
        <w:rPr>
          <w:spacing w:val="-8"/>
        </w:rPr>
        <w:t xml:space="preserve">) </w:t>
      </w:r>
      <w:r>
        <w:rPr>
          <w:spacing w:val="-8"/>
        </w:rPr>
        <w:t>สามารถกำหนดได้ตามประเภทตัวชี้วัดต่อไปนี้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1) </w:t>
      </w:r>
      <w:r>
        <w:rPr>
          <w:spacing w:val="-8"/>
        </w:rPr>
        <w:t>ตัวชี้วัดเชิงปริมาณ คือ ตัวชี้วัดที่ถูกกำหนดขึ้นเพื่อใช้วัดสิ่งที่นับได้ หรือสิ่งที่มีลักษณะ</w:t>
      </w:r>
      <w:r>
        <w:rPr>
          <w:spacing w:val="-8"/>
        </w:rPr>
        <w:br/>
      </w:r>
      <w:r>
        <w:rPr>
          <w:spacing w:val="-8"/>
        </w:rPr>
        <w:t>เชิงกายภาพ โดยมีหน่วยการวัด เช่น จำนวน ร้อยละ และระยะเวลา เป็นต้น ตัวชี้วัดเชิงปริมาณจะเหมาะสำหรับการวัดในสิ่งที่จับต้องได้ เป็นรูปธรรม และมีความชัดเจ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2) </w:t>
      </w:r>
      <w:r>
        <w:rPr>
          <w:spacing w:val="-8"/>
        </w:rPr>
        <w:t xml:space="preserve">ตัวชี้วัดเชิงปริมาณที่ใช้วัดสิ่งที่เป็นนามธรรม เช่น ความพึงพอใจ ระดับความเข้าใจของผู้เข้ารับการอบรม เป็นต้น สิ่งเหล่านี้ แม้จะไม่มีลักษณะเชิงกายภาพที่สามารถนับเป็นจำนวนได้อย่างชัดเจน </w:t>
      </w:r>
      <w:r>
        <w:rPr>
          <w:spacing w:val="-8"/>
        </w:rPr>
        <w:br/>
      </w:r>
      <w:r>
        <w:rPr>
          <w:spacing w:val="-8"/>
        </w:rPr>
        <w:t>แต่สามารถวัดเป็นเชิงปริมาณได้ โดยสร้างเครื่องมือวัดเพื่อใช้วัดสิ่งที่เป็นนามธรรมเหล่านี้ขึ้น เช่น การวัดความ</w:t>
      </w:r>
      <w:r>
        <w:rPr>
          <w:spacing w:val="-8"/>
        </w:rPr>
        <w:br/>
      </w:r>
      <w:r>
        <w:rPr>
          <w:spacing w:val="-8"/>
        </w:rPr>
        <w:t>พึงพอใจอาจทำได้โดยการพัฒนาเครื่องมือวัด ซึ่งได้แก่ แบบสอบถามความพึงพอใจ เพื่อให้ผู้รับบริการเป็น</w:t>
      </w:r>
      <w:r>
        <w:rPr>
          <w:spacing w:val="-8"/>
        </w:rPr>
        <w:br/>
      </w:r>
      <w:r>
        <w:rPr>
          <w:spacing w:val="-8"/>
        </w:rPr>
        <w:t>ผู้ประเมิน โดยคะแนนสูงหมายถึงพอใจมาก ส่วนคะแนนต่ำหมายถึงพอใจน้อย ทั้งนี้ คะแนนที่ได้รับมาจากผู้รับบริการแต่ละรายเมื่อนำมาประมวลผลร่วมกัน จะได้คะแนนเฉลี่ยที่แสดงถึงระดับความพึงพอใจของผู้รับบริการโดยรวม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3) </w:t>
      </w:r>
      <w:r>
        <w:rPr>
          <w:spacing w:val="-8"/>
        </w:rPr>
        <w:t>ตัวชี้วัดเชิงคุณภาพ คือ ตัวชี้วัดที่ใช้วัดสิ่งที่ไม่มีค่าเชิงปริมาณ หรือเป็นหน่วยวัดใดๆ แต่จะเป็นการวัดที่อ้างอิงค่าเป้าหมายที่มีลักษณะพรรณนา คือเป็นคำอธิบายถึงเกณฑ์การประเมิน ณ ระดับค่าเป้าหมายต่างๆ ตัวชี้วัดและค่าเป้าหมายนี้ จะทำหน้าที่เสมือนหนึ่งเป็นเกณฑ์หรือกรอบกำกับการใช้วิจารณญาณของผู้ประเมิน โดยทั่วไปการกำหนดตัวชี้วัดเชิงคุณภาพ ความพิจารณาถึงค่าเป้าหมายควบคู่ไปพร้อมกัน ทั้งนี้ เนื่องจากชื่อของตัวชี้วัด</w:t>
      </w:r>
      <w:r>
        <w:rPr>
          <w:spacing w:val="-8"/>
        </w:rPr>
        <w:br/>
      </w:r>
      <w:r>
        <w:rPr>
          <w:spacing w:val="-8"/>
        </w:rPr>
        <w:t>เชิงคุณภาพนั้นมีแนวโน้มจะเป็นคำกว้างๆ ไม่เฉพาะเจาะจง เช่น ระดับความสำเร็จของการพัฒนาระบบงาน ระดับประสิทธิภาพในการจัดทำแผนยุทธศาสตร์ เป็นต้น ดังนั้นค่าเป้าหมายจึงเป็นตัวที่จะช่วยบอกถึงนิยาม หรือความหมาย หรือความคาดหวังของผลสัมฤทธิ์ของงานที่ตัวชี้วัดนั้นๆ ต้องการสะท้อนถึง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3 </w:t>
      </w:r>
      <w:r>
        <w:rPr>
          <w:spacing w:val="-8"/>
        </w:rPr>
        <w:t>จำนวนตัวชี้วัดขึ้นอยู่กับการตกลงกันระหว่างผู้ประเมินและผู้รับการประเมิน ซึ่งพิจารณาจาก</w:t>
      </w:r>
      <w:r>
        <w:rPr>
          <w:spacing w:val="-8"/>
        </w:rPr>
        <w:br/>
      </w:r>
      <w:r>
        <w:rPr>
          <w:spacing w:val="-8"/>
        </w:rPr>
        <w:t>งานในความรับผิดชอบ โดยแต่ละตัวชี้วัดแต่ละตัวจะถูกกำหนดค่าน้ำหนักต่างกัน ทั้งนี้ เมื่อรวมค่าน้ำหนักของงาน</w:t>
      </w:r>
      <w:r>
        <w:rPr>
          <w:spacing w:val="-8"/>
        </w:rPr>
        <w:br/>
      </w:r>
      <w:r>
        <w:rPr>
          <w:spacing w:val="-8"/>
        </w:rPr>
        <w:t xml:space="preserve">ที่นำมาประเมินทั้งหมดจะเท่ากับ </w:t>
      </w:r>
      <w:r>
        <w:rPr>
          <w:spacing w:val="-8"/>
        </w:rPr>
        <w:t xml:space="preserve">100% </w:t>
      </w:r>
      <w:r>
        <w:rPr>
          <w:spacing w:val="-8"/>
        </w:rPr>
        <w:t>ซึ่งการกำหนดน้ำหนักของตัวชี้วัดอาจพิจารณาจาก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1) </w:t>
      </w:r>
      <w:r>
        <w:rPr>
          <w:spacing w:val="-8"/>
        </w:rPr>
        <w:t>ปริมาณงานของเนื้องานนั้นๆ เมื่อเทียบกับเนื้องานอื่นๆ โดยทั่วไป เนื้องานที่มีปริมาณมากอาจมีน้ำหนักของตัวชี้วัดมากว่าเนื้องานที่มีปริมาณงานน้อยกว่า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2) </w:t>
      </w:r>
      <w:r>
        <w:rPr>
          <w:spacing w:val="-8"/>
        </w:rPr>
        <w:t>ผลกระทบและความสำเร็จในเนื้องานนั้น ต่อผลงานของหน่วยงานหรือองค์กร โดยเนื้องาน</w:t>
      </w:r>
      <w:r>
        <w:rPr>
          <w:spacing w:val="-8"/>
        </w:rPr>
        <w:br/>
      </w:r>
      <w:r>
        <w:rPr>
          <w:spacing w:val="-8"/>
        </w:rPr>
        <w:t>ที่มีผลกระทบสูงจะมีความสำคัญหรือน้ำหนักของตัวชี้วัดมากกว่าเนื้องานที่มีผลกระทบน้อยกว่า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   (3) </w:t>
      </w:r>
      <w:r>
        <w:rPr>
          <w:spacing w:val="-8"/>
        </w:rPr>
        <w:t>เวลาใช้ที่ใช้ในเนื้องานนั้นๆ เมื่อเทียบกับเนื้องานอื่นๆ ที่ผู้รับการประเมินต้องใช้ โดยเนื้องานที่ใช้เวลามากกว่า อาจมีน้ำหนักตัวชี้วัดสูงกว่าเนื้องานที่ใช้เวลาน้อยกว่า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 xml:space="preserve">5.4 </w:t>
      </w:r>
      <w:r>
        <w:rPr>
          <w:spacing w:val="-8"/>
        </w:rPr>
        <w:t xml:space="preserve">การปรับเปลี่ยนตัวชี้วัดผลสัมฤทธิ์ของงานและค่าเป้าหมายที่กำหนดไว้ตั้งแต่ต้นรอบการประเมิน สามารถทำได้เมื่อเกิดการเปลี่ยนแปลงในหน้าที่รับผิดชอบของผู้ปฏิบัติงาน หรือการเปลี่ยนแปลงแผนงาน ภารกิจ แนวนโยบายภายในส่วนราชการ รวมถึงสภาวะแวดล้อมที่เปลี่ยนแปลงไป </w:t>
      </w:r>
      <w:r>
        <w:rPr>
          <w:b/>
          <w:b/>
          <w:bCs/>
          <w:spacing w:val="-8"/>
        </w:rPr>
        <w:t>แต่ไม่ใช่เพราะผู้รับการประเมิน</w:t>
      </w:r>
      <w:r>
        <w:rPr>
          <w:b/>
          <w:bCs/>
          <w:spacing w:val="-8"/>
        </w:rPr>
        <w:br/>
      </w:r>
      <w:r>
        <w:rPr>
          <w:b/>
          <w:b/>
          <w:bCs/>
          <w:spacing w:val="-8"/>
        </w:rPr>
        <w:t>ไม่สามารถปฏิบัติราชการให้บรรลุผลสัมฤทธิ์ตามที่ตกลงไว้กับผู้ประเมินได้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>6.</w:t>
      </w:r>
      <w:r>
        <w:rPr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>การคำนวณผลคะแนน</w:t>
      </w:r>
    </w:p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/>
          <w:b/>
          <w:bCs/>
          <w:spacing w:val="-8"/>
        </w:rPr>
        <w:t xml:space="preserve"> </w:t>
      </w:r>
      <w:r>
        <w:rPr>
          <w:b/>
          <w:bCs/>
          <w:spacing w:val="-8"/>
        </w:rPr>
        <w:tab/>
        <w:tab/>
        <w:t>6.1</w:t>
      </w:r>
      <w:r>
        <w:rPr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 xml:space="preserve">การคำนวณผลคะแนนรายตัวชี้วัด 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ab/>
        <w:tab/>
        <w:t xml:space="preserve">   </w:t>
      </w:r>
      <w:r>
        <w:rPr>
          <w:spacing w:val="-8"/>
        </w:rPr>
        <w:t>การคำนวณผลการดำเนินการรายตัวชี้วัดจะนำผลการดำเนินการเทียบกับเกณฑ์การให้คะแนน</w:t>
      </w:r>
      <w:r>
        <w:rPr>
          <w:spacing w:val="-8"/>
        </w:rPr>
        <w:br/>
      </w:r>
      <w:r>
        <w:rPr>
          <w:spacing w:val="-8"/>
        </w:rPr>
        <w:t xml:space="preserve">ที่กำหนดว่าตัวชี้วัดนั้นมีคะแนนอยู่ในระดับใด ซึ่งกำหนดหลักเกณฑ์การประเมินผลเป็น </w:t>
      </w:r>
      <w:r>
        <w:rPr>
          <w:spacing w:val="-8"/>
        </w:rPr>
        <w:t xml:space="preserve">5 </w:t>
      </w:r>
      <w:r>
        <w:rPr>
          <w:spacing w:val="-8"/>
        </w:rPr>
        <w:t xml:space="preserve">ระดับ </w:t>
      </w:r>
      <w:r>
        <w:rPr>
          <w:spacing w:val="-8"/>
        </w:rPr>
        <w:t>(</w:t>
      </w:r>
      <w:r>
        <w:rPr>
          <w:spacing w:val="-8"/>
        </w:rPr>
        <w:t xml:space="preserve">ระดับ </w:t>
      </w:r>
      <w:r>
        <w:rPr>
          <w:spacing w:val="-8"/>
        </w:rPr>
        <w:t xml:space="preserve">1-2-3-4 </w:t>
      </w:r>
      <w:r>
        <w:rPr>
          <w:spacing w:val="-8"/>
        </w:rPr>
        <w:t xml:space="preserve">และ </w:t>
      </w:r>
      <w:r>
        <w:rPr>
          <w:spacing w:val="-8"/>
        </w:rPr>
        <w:t xml:space="preserve">5) </w:t>
      </w:r>
      <w:r>
        <w:rPr>
          <w:spacing w:val="-8"/>
        </w:rPr>
        <w:t>โดยตัวชี้วัด</w:t>
      </w:r>
      <w:r>
        <w:rPr>
          <w:spacing w:val="-8"/>
        </w:rPr>
        <w:t>ตามกรอบการประเมินผลการปฏิบัติราชการ</w:t>
      </w:r>
      <w:r>
        <w:rPr>
          <w:spacing w:val="-8"/>
        </w:rPr>
        <w:t xml:space="preserve"> แบ่งเป็นประเภทหลัก ๆ ได้ </w:t>
      </w:r>
      <w:r>
        <w:rPr>
          <w:spacing w:val="-8"/>
        </w:rPr>
        <w:t xml:space="preserve">2 </w:t>
      </w:r>
      <w:r>
        <w:rPr>
          <w:spacing w:val="-8"/>
        </w:rPr>
        <w:t xml:space="preserve">ประเภท ได้แก่ ตัวชี้วัดเชิงปริมาณ </w:t>
      </w:r>
      <w:r>
        <w:rPr>
          <w:b/>
          <w:bCs/>
          <w:spacing w:val="-8"/>
        </w:rPr>
        <w:t xml:space="preserve">(Quantity) </w:t>
      </w:r>
      <w:r>
        <w:rPr>
          <w:spacing w:val="-8"/>
        </w:rPr>
        <w:t xml:space="preserve">และตัวชี้วัดที่มีลักษณะเป็นขั้นตอน </w:t>
      </w:r>
      <w:r>
        <w:rPr>
          <w:b/>
          <w:bCs/>
          <w:spacing w:val="-8"/>
        </w:rPr>
        <w:t>(Milestones)</w:t>
      </w:r>
      <w:r>
        <w:rPr>
          <w:spacing w:val="-8"/>
        </w:rPr>
        <w:t xml:space="preserve"> </w:t>
      </w:r>
      <w:r>
        <w:rPr>
          <w:spacing w:val="-8"/>
        </w:rPr>
        <w:t>ขออธิบายรายละเอียดวิธีการคำนวณผลคะแนนตามประเภทของตัวชี้วัด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90" w:firstLine="1800"/>
        <w:jc w:val="left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</wp:posOffset>
                </wp:positionH>
                <wp:positionV relativeFrom="paragraph">
                  <wp:posOffset>1167765</wp:posOffset>
                </wp:positionV>
                <wp:extent cx="543560" cy="675005"/>
                <wp:effectExtent l="5080" t="5715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75000"/>
                        </a:xfrm>
                        <a:custGeom>
                          <a:avLst/>
                          <a:gdLst>
                            <a:gd name="textAreaLeft" fmla="*/ 41040 w 308160"/>
                            <a:gd name="textAreaRight" fmla="*/ 267120 w 308160"/>
                            <a:gd name="textAreaTop" fmla="*/ 65880 h 382680"/>
                            <a:gd name="textAreaBottom" fmla="*/ 282960 h 38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38" stAng="-5400000" swAng="-5400000"/>
                              <a:lnTo>
                                <a:pt x="0" y="12246"/>
                              </a:lnTo>
                              <a:arcTo wR="21600" hR="7438" stAng="10800000" swAng="-2656020"/>
                              <a:lnTo>
                                <a:pt x="14405" y="21175"/>
                              </a:lnTo>
                              <a:lnTo>
                                <a:pt x="21600" y="17280"/>
                              </a:lnTo>
                              <a:lnTo>
                                <a:pt x="14405" y="12535"/>
                              </a:lnTo>
                              <a:lnTo>
                                <a:pt x="14405" y="14451"/>
                              </a:lnTo>
                              <a:arcTo wR="21600" hR="7438" stAng="8143980" swAng="2253561"/>
                              <a:lnTo>
                                <a:pt x="1159" y="9842"/>
                              </a:lnTo>
                              <a:arcTo wR="21600" hR="7438" stAng="-10397541" swAng="499754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38" stAng="-5400000" swAng="-5400000"/>
                              <a:lnTo>
                                <a:pt x="0" y="7438"/>
                              </a:lnTo>
                              <a:arcTo wR="21600" hR="7438" stAng="10800000" swAng="-402459"/>
                              <a:lnTo>
                                <a:pt x="1159" y="9842"/>
                              </a:lnTo>
                              <a:arcTo wR="21600" hR="7438" stAng="-10397541" swAng="4997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91.95pt;width:42.7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pacing w:val="-8"/>
        </w:rPr>
        <w:t xml:space="preserve">ตัวชี้วัดเชิงปริมาณ </w:t>
      </w:r>
      <w:r>
        <w:rPr>
          <w:b/>
          <w:bCs/>
          <w:spacing w:val="-8"/>
        </w:rPr>
        <w:t xml:space="preserve">(Quantity) </w:t>
      </w:r>
      <w:r>
        <w:rPr>
          <w:spacing w:val="-8"/>
        </w:rPr>
        <w:t>ตัวชี้วัดประเภทนี้จะมีการกำหนดเป้าหมายของ           การดำเนินการเป็นร้อยละหรือจำนวน</w:t>
      </w:r>
      <w:r>
        <w:rPr>
          <w:b/>
          <w:b/>
          <w:bCs/>
          <w:spacing w:val="-8"/>
        </w:rPr>
        <w:t xml:space="preserve"> </w:t>
      </w:r>
      <w:r>
        <w:rPr>
          <w:spacing w:val="-8"/>
        </w:rPr>
        <w:t xml:space="preserve">โดยวิธีการคำนวณผลคะแนนของตัวชี้วัดนี้จะนำผลการดำเนินการมาเทียบกับเกณฑ์การให้คะแนนของตัวชี้วัดนั้น ๆ </w:t>
      </w:r>
      <w:r>
        <w:rPr>
          <w:spacing w:val="-8"/>
        </w:rPr>
        <w:t>(</w:t>
      </w:r>
      <w:r>
        <w:rPr>
          <w:spacing w:val="-8"/>
        </w:rPr>
        <w:t xml:space="preserve">ระดับ </w:t>
      </w:r>
      <w:r>
        <w:rPr>
          <w:spacing w:val="-8"/>
        </w:rPr>
        <w:t xml:space="preserve">1-2-3-4 </w:t>
      </w:r>
      <w:r>
        <w:rPr>
          <w:spacing w:val="-8"/>
        </w:rPr>
        <w:t xml:space="preserve">และ </w:t>
      </w:r>
      <w:r>
        <w:rPr>
          <w:spacing w:val="-8"/>
        </w:rPr>
        <w:t xml:space="preserve">5) </w:t>
      </w:r>
      <w:r>
        <w:rPr>
          <w:spacing w:val="-8"/>
        </w:rPr>
        <w:t>หากผลการดำเนินการอยู่ในช่วงระหว่างระดับคะแนนให้ใช้วิธีการเทียบบัญญัติไตรยางศ์  เช่น ตัวชี้วัด ก</w:t>
      </w:r>
      <w:r>
        <w:rPr>
          <w:spacing w:val="-8"/>
        </w:rPr>
        <w:t xml:space="preserve">. </w:t>
      </w:r>
      <w:r>
        <w:rPr>
          <w:spacing w:val="-8"/>
        </w:rPr>
        <w:t xml:space="preserve">มีน้ำหนักตัวชี้วัด </w:t>
      </w:r>
      <w:r>
        <w:rPr>
          <w:spacing w:val="-8"/>
        </w:rPr>
        <w:t xml:space="preserve">= 3 % </w:t>
      </w:r>
      <w:r>
        <w:rPr>
          <w:spacing w:val="-8"/>
        </w:rPr>
        <w:t>ประเมินผลเป็นร้อยละ และกำหนดเกณฑ์การให้คะแนน ดังนี้</w:t>
      </w:r>
    </w:p>
    <w:p>
      <w:pPr>
        <w:pStyle w:val="Normal"/>
        <w:jc w:val="lef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ab/>
        <w:tab/>
        <w:t xml:space="preserve">      </w:t>
      </w:r>
    </w:p>
    <w:tbl>
      <w:tblPr>
        <w:tblW w:w="512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20"/>
        <w:gridCol w:w="1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304800" cy="552450"/>
                      <wp:effectExtent l="11430" t="1143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-0.35pt;width:23.95pt;height:43.45pt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</w:tbl>
    <w:p>
      <w:pPr>
        <w:pStyle w:val="Normal"/>
        <w:jc w:val="lef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left"/>
        <w:rPr>
          <w:spacing w:val="-8"/>
        </w:rPr>
      </w:pPr>
      <w:r>
        <w:rPr>
          <w:b/>
          <w:b/>
          <w:bCs/>
          <w:spacing w:val="-8"/>
        </w:rPr>
        <w:t xml:space="preserve">หมายความว่า </w:t>
      </w:r>
      <w:r>
        <w:rPr>
          <w:spacing w:val="-8"/>
        </w:rPr>
        <w:t xml:space="preserve"> หากผลการดำเนินการ อยู่ในระดับ </w:t>
      </w:r>
      <w:r>
        <w:rPr>
          <w:spacing w:val="-8"/>
        </w:rPr>
        <w:t xml:space="preserve">20 %  </w:t>
      </w:r>
      <w:r>
        <w:rPr>
          <w:spacing w:val="-8"/>
        </w:rPr>
        <w:t xml:space="preserve">จะได้คะแนน </w:t>
      </w:r>
      <w:r>
        <w:rPr>
          <w:spacing w:val="-8"/>
        </w:rPr>
        <w:t xml:space="preserve">= 1 </w:t>
      </w:r>
      <w:r>
        <w:rPr>
          <w:spacing w:val="-8"/>
        </w:rPr>
        <w:t xml:space="preserve">คะแนน แต่หากผลการดำเนินการอยู่ในระดับ </w:t>
      </w:r>
      <w:r>
        <w:rPr>
          <w:spacing w:val="-8"/>
        </w:rPr>
        <w:t xml:space="preserve">27.1250 % </w:t>
      </w:r>
      <w:r>
        <w:rPr>
          <w:spacing w:val="-8"/>
        </w:rPr>
        <w:t xml:space="preserve">ซึ่งเป็นผลการดำเนินการที่อยู่ระหว่างระดับ </w:t>
      </w:r>
      <w:r>
        <w:rPr>
          <w:spacing w:val="-8"/>
        </w:rPr>
        <w:t xml:space="preserve">2 </w:t>
      </w:r>
      <w:r>
        <w:rPr>
          <w:spacing w:val="-8"/>
        </w:rPr>
        <w:t xml:space="preserve">และ </w:t>
      </w:r>
      <w:r>
        <w:rPr>
          <w:spacing w:val="-8"/>
        </w:rPr>
        <w:t xml:space="preserve">3 </w:t>
      </w:r>
      <w:r>
        <w:rPr>
          <w:spacing w:val="-8"/>
        </w:rPr>
        <w:t>จะต้องคำนวณหาผลคะแนน ดังนี้</w:t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85</wp:posOffset>
                </wp:positionH>
                <wp:positionV relativeFrom="paragraph">
                  <wp:posOffset>64135</wp:posOffset>
                </wp:positionV>
                <wp:extent cx="5900420" cy="3924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ำนวนความต่างของผลการดำเนินการจากระดับคะแนนที่กำหนด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่วงห่างระหว่างระดับคะแน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Interval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0.9pt;mso-wrap-distance-left:9.05pt;mso-wrap-distance-right:9.05pt;mso-wrap-distance-top:0pt;mso-wrap-distance-bottom:0pt;margin-top:5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ำนวนความต่างของผลการดำเนินการจากระดับคะแนนที่กำหนด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÷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่วงห่างระหว่างระดับคะแนน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Interval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b/>
          <w:b/>
          <w:bCs/>
          <w:spacing w:val="-8"/>
        </w:rPr>
        <w:t>เช่น</w:t>
      </w:r>
      <w:r>
        <w:rPr>
          <w:spacing w:val="-8"/>
        </w:rPr>
        <w:t xml:space="preserve">  </w:t>
      </w:r>
      <w:r>
        <w:rPr>
          <w:spacing w:val="-8"/>
        </w:rPr>
        <w:t xml:space="preserve">27.1250 % </w:t>
      </w:r>
      <w:r>
        <w:rPr>
          <w:spacing w:val="-8"/>
        </w:rPr>
        <w:t xml:space="preserve">มีความต่างจากระดับคะแนนที่กำหนดตามเกณฑ์การให้คะแนนระดับ </w:t>
      </w:r>
      <w:r>
        <w:rPr>
          <w:spacing w:val="-8"/>
        </w:rPr>
        <w:t xml:space="preserve">2 </w:t>
      </w:r>
      <w:r>
        <w:rPr>
          <w:spacing w:val="-8"/>
        </w:rPr>
        <w:t xml:space="preserve">คือ </w:t>
      </w:r>
      <w:r>
        <w:rPr>
          <w:spacing w:val="-8"/>
        </w:rPr>
        <w:t xml:space="preserve">25 % </w:t>
      </w:r>
      <w:r>
        <w:rPr>
          <w:spacing w:val="-8"/>
        </w:rPr>
        <w:t xml:space="preserve">เป็นจำนวน </w:t>
      </w:r>
      <w:r>
        <w:rPr>
          <w:spacing w:val="-8"/>
        </w:rPr>
        <w:br/>
      </w:r>
      <w:r>
        <w:rPr>
          <w:spacing w:val="-8"/>
        </w:rPr>
        <w:t>= 2.1250 (27.1250</w:t>
      </w:r>
      <w:r>
        <w:rPr>
          <w:spacing w:val="-8"/>
        </w:rPr>
        <w:t xml:space="preserve"> </w:t>
      </w:r>
      <w:r>
        <w:rPr>
          <w:spacing w:val="-8"/>
        </w:rPr>
        <w:t xml:space="preserve">- 25) </w:t>
      </w:r>
      <w:r>
        <w:rPr>
          <w:spacing w:val="-8"/>
        </w:rPr>
        <w:t xml:space="preserve">สามารถคำนวณหาผลคะแนนของการดำเนินการ </w:t>
      </w:r>
      <w:r>
        <w:rPr>
          <w:spacing w:val="-8"/>
        </w:rPr>
        <w:t xml:space="preserve">=  </w:t>
      </w:r>
      <w:r>
        <w:rPr>
          <w:spacing w:val="-8"/>
          <w:u w:val="single"/>
        </w:rPr>
        <w:t>2.1250</w:t>
      </w:r>
      <w:r>
        <w:rPr>
          <w:spacing w:val="-8"/>
        </w:rPr>
        <w:t xml:space="preserve"> = </w:t>
      </w:r>
      <w:r>
        <w:rPr>
          <w:b/>
          <w:bCs/>
          <w:spacing w:val="-8"/>
        </w:rPr>
        <w:t>0.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16045</wp:posOffset>
                </wp:positionH>
                <wp:positionV relativeFrom="paragraph">
                  <wp:posOffset>357505</wp:posOffset>
                </wp:positionV>
                <wp:extent cx="406400" cy="2781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9pt;mso-wrap-distance-left:9.05pt;mso-wrap-distance-right:9.05pt;mso-wrap-distance-top:0pt;mso-wrap-distance-bottom:0pt;margin-top:28.15pt;mso-position-vertical-relative:text;margin-left:308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rPr/>
      </w:pPr>
      <w:r>
        <w:rPr>
          <w:spacing w:val="-8"/>
        </w:rPr>
        <w:t>และนำผลที่ได้มารวมกับ</w:t>
      </w:r>
      <w:r>
        <w:rPr>
          <w:b/>
          <w:b/>
          <w:bCs/>
          <w:spacing w:val="-8"/>
        </w:rPr>
        <w:t xml:space="preserve">ระดับคะแนน </w:t>
      </w:r>
      <w:r>
        <w:rPr>
          <w:b/>
          <w:bCs/>
          <w:spacing w:val="-8"/>
        </w:rPr>
        <w:t>2</w:t>
      </w:r>
      <w:r>
        <w:rPr>
          <w:spacing w:val="-8"/>
        </w:rPr>
        <w:t xml:space="preserve"> </w:t>
      </w:r>
      <w:r>
        <w:rPr>
          <w:spacing w:val="-8"/>
        </w:rPr>
        <w:t>ก็จะได้</w:t>
      </w:r>
      <w:r>
        <w:rPr>
          <w:b/>
          <w:b/>
          <w:bCs/>
          <w:spacing w:val="-8"/>
        </w:rPr>
        <w:t xml:space="preserve">ผลลัพธ์ของคะแนนการดำเนินการ </w:t>
      </w:r>
      <w:r>
        <w:rPr>
          <w:spacing w:val="-8"/>
        </w:rPr>
        <w:t>= 2 + 0.43</w:t>
      </w:r>
      <w:r>
        <w:rPr>
          <w:b/>
          <w:bCs/>
          <w:spacing w:val="-8"/>
        </w:rPr>
        <w:t xml:space="preserve"> = 2.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3695</wp:posOffset>
                </wp:positionH>
                <wp:positionV relativeFrom="paragraph">
                  <wp:posOffset>166370</wp:posOffset>
                </wp:positionV>
                <wp:extent cx="2032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3.1pt" to="143.8pt,1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1790</wp:posOffset>
                </wp:positionH>
                <wp:positionV relativeFrom="paragraph">
                  <wp:posOffset>8890</wp:posOffset>
                </wp:positionV>
                <wp:extent cx="3810" cy="17653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7pt" to="127.95pt,14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/>
          <w:spacing w:val="-8"/>
        </w:rPr>
        <w:t xml:space="preserve">                          </w:t>
      </w:r>
      <w:r>
        <w:rPr>
          <w:rFonts w:eastAsia="TH SarabunPSK"/>
          <w:spacing w:val="-8"/>
        </w:rPr>
        <w:t xml:space="preserve">                     </w:t>
      </w:r>
      <w:r>
        <w:rPr>
          <w:rFonts w:eastAsia="TH SarabunPSK"/>
          <w:spacing w:val="-8"/>
        </w:rPr>
        <w:t xml:space="preserve">   </w:t>
      </w:r>
      <w:r>
        <w:rPr>
          <w:spacing w:val="-8"/>
        </w:rPr>
        <w:t xml:space="preserve">(25 % = </w:t>
      </w:r>
      <w:r>
        <w:rPr>
          <w:spacing w:val="-8"/>
        </w:rPr>
        <w:t xml:space="preserve">ระดับ </w:t>
      </w:r>
      <w:r>
        <w:rPr>
          <w:spacing w:val="-8"/>
        </w:rPr>
        <w:t>2)</w:t>
      </w:r>
    </w:p>
    <w:p>
      <w:pPr>
        <w:pStyle w:val="Normal"/>
        <w:rPr/>
      </w:pPr>
      <w:r>
        <w:rPr>
          <w:spacing w:val="-8"/>
          <w:sz w:val="16"/>
          <w:szCs w:val="16"/>
        </w:rPr>
        <w:tab/>
        <w:t xml:space="preserve">    </w:t>
        <w:tab/>
        <w:tab/>
        <w:tab/>
        <w:tab/>
        <w:tab/>
      </w:r>
      <w:r>
        <w:rPr>
          <w:spacing w:val="-8"/>
          <w:sz w:val="10"/>
          <w:szCs w:val="10"/>
        </w:rPr>
        <w:tab/>
        <w:tab/>
        <w:tab/>
        <w:tab/>
        <w:tab/>
      </w:r>
    </w:p>
    <w:p>
      <w:pPr>
        <w:pStyle w:val="Normal"/>
        <w:spacing w:before="120" w:after="120"/>
        <w:jc w:val="left"/>
        <w:rPr>
          <w:spacing w:val="-8"/>
        </w:rPr>
      </w:pPr>
      <w:r>
        <w:rPr>
          <w:spacing w:val="-8"/>
        </w:rPr>
        <w:t>เมื่อคำนวณคะแนนผลการดำเนินการดังกล่าวได้แล้ว จะต้องนำไปคำนวณผลคะแนนของตัวชี้วัด ดังนี้</w:t>
      </w:r>
    </w:p>
    <w:p>
      <w:pPr>
        <w:pStyle w:val="Normal"/>
        <w:rPr>
          <w:spacing w:val="-8"/>
        </w:rPr>
      </w:pPr>
      <w:r>
        <w:rPr>
          <w:b/>
          <w:b/>
          <w:bCs/>
          <w:spacing w:val="-8"/>
        </w:rPr>
        <w:t xml:space="preserve">ผลคะแนนของตัวชี้วัด   </w:t>
      </w:r>
      <w:r>
        <w:rPr>
          <w:b/>
          <w:bCs/>
          <w:spacing w:val="-8"/>
        </w:rPr>
        <w:t xml:space="preserve">=                                    </w:t>
      </w:r>
      <w:r>
        <w:rPr>
          <w:spacing w:val="-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3705</wp:posOffset>
                </wp:positionH>
                <wp:positionV relativeFrom="paragraph">
                  <wp:posOffset>-8890</wp:posOffset>
                </wp:positionV>
                <wp:extent cx="2693035" cy="3079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คะแนนที่ได้ 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ของ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4.25pt;mso-wrap-distance-left:9.05pt;mso-wrap-distance-right:9.05pt;mso-wrap-distance-top:0pt;mso-wrap-distance-bottom:0pt;margin-top:-0.7pt;mso-position-vertical-relative:text;margin-left:134.1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ลคะแนนที่ได้  </w:t>
                      </w:r>
                      <w:r>
                        <w:rPr/>
                        <w:t xml:space="preserve">x </w:t>
                      </w:r>
                      <w:r>
                        <w:rPr>
                          <w:b/>
                          <w:b/>
                          <w:bCs/>
                        </w:rPr>
                        <w:t>น้ำหนักของ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spacing w:val="-8"/>
        </w:rPr>
        <w:t xml:space="preserve">จากตัวอย่างดังกล่าว คำนวณผลคะแนนของตัวชี้วัดได้ ดังนี้  </w:t>
      </w:r>
      <w:r>
        <w:rPr>
          <w:spacing w:val="-8"/>
        </w:rPr>
        <w:t xml:space="preserve">=  2.43 x 3  =  </w:t>
      </w:r>
      <w:r>
        <w:rPr>
          <w:b/>
          <w:bCs/>
          <w:spacing w:val="-8"/>
        </w:rPr>
        <w:t>7.29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843"/>
        <w:jc w:val="left"/>
        <w:rPr>
          <w:spacing w:val="-8"/>
        </w:rPr>
      </w:pPr>
      <w:r>
        <w:rPr>
          <w:b/>
          <w:b/>
          <w:bCs/>
          <w:spacing w:val="-8"/>
        </w:rPr>
        <w:t xml:space="preserve">ตัวชี้วัดที่มีลักษณะเป็นขั้นตอน </w:t>
      </w:r>
      <w:r>
        <w:rPr>
          <w:b/>
          <w:bCs/>
          <w:spacing w:val="-8"/>
        </w:rPr>
        <w:t xml:space="preserve">(Milestones) </w:t>
      </w:r>
      <w:r>
        <w:rPr>
          <w:spacing w:val="-8"/>
        </w:rPr>
        <w:t xml:space="preserve">ตัวชี้วัดประเภทนี้จะเป็นการกำหนดความสำเร็จของการดำเนินการเป็นขั้นตอน </w:t>
      </w:r>
      <w:r>
        <w:rPr>
          <w:spacing w:val="-8"/>
        </w:rPr>
        <w:t>จำนวน</w:t>
      </w:r>
      <w:r>
        <w:rPr>
          <w:spacing w:val="-8"/>
        </w:rPr>
        <w:t xml:space="preserve"> </w:t>
      </w:r>
      <w:r>
        <w:rPr>
          <w:spacing w:val="-8"/>
        </w:rPr>
        <w:t xml:space="preserve">5 </w:t>
      </w:r>
      <w:r>
        <w:rPr>
          <w:spacing w:val="-8"/>
        </w:rPr>
        <w:t>ขั้นตอน หากดำเนินการตามหลักเกณฑ์หรือ</w:t>
      </w:r>
      <w:r>
        <w:rPr>
          <w:spacing w:val="-8"/>
        </w:rPr>
        <w:t>ร</w:t>
      </w:r>
      <w:r>
        <w:rPr>
          <w:spacing w:val="-8"/>
        </w:rPr>
        <w:t xml:space="preserve">ายละเอียดที่กำหนดไว้ในขั้นตอนที่ </w:t>
      </w:r>
      <w:r>
        <w:rPr>
          <w:spacing w:val="-8"/>
        </w:rPr>
        <w:t xml:space="preserve">1 </w:t>
      </w:r>
      <w:r>
        <w:rPr>
          <w:spacing w:val="-8"/>
        </w:rPr>
        <w:t xml:space="preserve">ได้ครบถ้วนสมบูรณ์ ก็จะมีผลการดำเนินการในระดับ </w:t>
      </w:r>
      <w:r>
        <w:rPr>
          <w:spacing w:val="-8"/>
        </w:rPr>
        <w:t xml:space="preserve">1 </w:t>
      </w:r>
      <w:r>
        <w:rPr>
          <w:spacing w:val="-8"/>
        </w:rPr>
        <w:t xml:space="preserve">คะแนน ถ้าดำเนินการครบถ้วนทั้ง </w:t>
      </w:r>
      <w:r>
        <w:rPr>
          <w:spacing w:val="-8"/>
        </w:rPr>
        <w:t xml:space="preserve">5 </w:t>
      </w:r>
      <w:r>
        <w:rPr>
          <w:spacing w:val="-8"/>
        </w:rPr>
        <w:t xml:space="preserve">ขั้นตอน ก็จะมีผลการดำเนินการในระดับ </w:t>
      </w:r>
      <w:r>
        <w:rPr>
          <w:spacing w:val="-8"/>
        </w:rPr>
        <w:t xml:space="preserve">5 </w:t>
      </w:r>
      <w:r>
        <w:rPr>
          <w:spacing w:val="-8"/>
        </w:rPr>
        <w:t xml:space="preserve">คะแนน </w:t>
      </w:r>
    </w:p>
    <w:p>
      <w:pPr>
        <w:pStyle w:val="Normal"/>
        <w:ind w:left="1440" w:hanging="0"/>
        <w:jc w:val="left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H SarabunPSK"/>
          <w:b/>
          <w:bCs/>
          <w:spacing w:val="-8"/>
        </w:rPr>
        <w:t xml:space="preserve"> </w:t>
      </w:r>
      <w:r>
        <w:rPr>
          <w:b/>
          <w:bCs/>
          <w:spacing w:val="-8"/>
        </w:rPr>
        <w:tab/>
        <w:tab/>
        <w:t xml:space="preserve">6.2 </w:t>
      </w:r>
      <w:r>
        <w:rPr>
          <w:b/>
          <w:b/>
          <w:bCs/>
          <w:spacing w:val="-8"/>
        </w:rPr>
        <w:t>การคำนวณผลคะแนนรวมของทุกตัวชี้วัด</w:t>
      </w:r>
      <w:r>
        <w:rPr>
          <w:b/>
          <w:b/>
          <w:bCs/>
          <w:spacing w:val="-8"/>
        </w:rPr>
        <w:t>ตามกรอบการประเมินผลฯ</w:t>
      </w:r>
      <w:r>
        <w:rPr>
          <w:b/>
          <w:b/>
          <w:bCs/>
          <w:spacing w:val="-8"/>
        </w:rPr>
        <w:t xml:space="preserve"> </w:t>
      </w:r>
    </w:p>
    <w:p>
      <w:pPr>
        <w:pStyle w:val="Normal"/>
        <w:ind w:left="720" w:firstLine="720"/>
        <w:rPr>
          <w:spacing w:val="-8"/>
        </w:rPr>
      </w:pPr>
      <w:r>
        <w:rPr>
          <w:rFonts w:eastAsia="TH SarabunPSK"/>
          <w:spacing w:val="-8"/>
        </w:rPr>
        <w:t xml:space="preserve">    </w:t>
      </w:r>
      <w:r>
        <w:rPr>
          <w:spacing w:val="-8"/>
        </w:rPr>
        <w:t xml:space="preserve">เมื่อได้ผลคะแนนของตัวชี้วัดแต่ละตัวชี้วัดแล้ว จะต้องนำผลที่ได้ไปหาคะแนนถ่วงน้ำหนัก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(Weight) </w:t>
      </w:r>
      <w:r>
        <w:rPr>
          <w:spacing w:val="-8"/>
        </w:rPr>
        <w:t xml:space="preserve">ให้เป็นไปตามหลักเกณฑ์การประเมินที่กำหนด ซึ่งกำหนดเป็น </w:t>
      </w:r>
      <w:r>
        <w:rPr>
          <w:spacing w:val="-8"/>
        </w:rPr>
        <w:t xml:space="preserve">5 </w:t>
      </w:r>
      <w:r>
        <w:rPr>
          <w:spacing w:val="-8"/>
        </w:rPr>
        <w:t xml:space="preserve">ระดับ </w:t>
      </w:r>
      <w:r>
        <w:rPr>
          <w:spacing w:val="-8"/>
        </w:rPr>
        <w:t>(</w:t>
      </w:r>
      <w:r>
        <w:rPr>
          <w:spacing w:val="-8"/>
        </w:rPr>
        <w:t xml:space="preserve">ระดับ </w:t>
      </w:r>
      <w:r>
        <w:rPr>
          <w:spacing w:val="-8"/>
        </w:rPr>
        <w:t xml:space="preserve">1- 5) </w:t>
      </w:r>
      <w:r>
        <w:rPr>
          <w:spacing w:val="-8"/>
        </w:rPr>
        <w:t>โดย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05</wp:posOffset>
                </wp:positionH>
                <wp:positionV relativeFrom="paragraph">
                  <wp:posOffset>29845</wp:posOffset>
                </wp:positionV>
                <wp:extent cx="5596890" cy="4521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คะแนนรวมของทุกตัวชี้วั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รวมขอ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ตัวชี้วั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ตามกรอบการประเมินผ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5.6pt;mso-wrap-distance-left:9.05pt;mso-wrap-distance-right:9.05pt;mso-wrap-distance-top:0pt;mso-wrap-distance-bottom:0pt;margin-top:2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ลคะแนนรวมของทุกตัวชี้วั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้ำหนักรวมของ</w:t>
                      </w:r>
                      <w:r>
                        <w:rPr>
                          <w:b/>
                          <w:b/>
                          <w:bCs/>
                          <w:spacing w:val="-6"/>
                        </w:rPr>
                        <w:t>ตัวชี้วัด</w:t>
                      </w:r>
                      <w:r>
                        <w:rPr>
                          <w:b/>
                          <w:b/>
                          <w:bCs/>
                          <w:spacing w:val="-6"/>
                        </w:rPr>
                        <w:t>ตามกรอบการประเมินผ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>น้ำหนักรวมของตัวชี้วัด</w:t>
      </w:r>
      <w:r>
        <w:rPr>
          <w:spacing w:val="-8"/>
        </w:rPr>
        <w:t>ตามกรอบการประเมินผลฯ</w:t>
      </w:r>
      <w:r>
        <w:rPr>
          <w:spacing w:val="-8"/>
        </w:rPr>
        <w:t xml:space="preserve"> </w:t>
      </w:r>
      <w:r>
        <w:rPr>
          <w:spacing w:val="-8"/>
        </w:rPr>
        <w:t xml:space="preserve">= 100 %) 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spacing w:val="-8"/>
        </w:rPr>
        <w:t>เช่น</w:t>
      </w:r>
    </w:p>
    <w:p>
      <w:pPr>
        <w:pStyle w:val="Normal"/>
        <w:jc w:val="left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9530</wp:posOffset>
                </wp:positionH>
                <wp:positionV relativeFrom="paragraph">
                  <wp:posOffset>107950</wp:posOffset>
                </wp:positionV>
                <wp:extent cx="2479675" cy="508000"/>
                <wp:effectExtent l="5715" t="5080" r="5080" b="406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07960"/>
                        </a:xfrm>
                        <a:prstGeom prst="wedgeRoundRectCallout">
                          <a:avLst>
                            <a:gd name="adj1" fmla="val -26467"/>
                            <a:gd name="adj2" fmla="val 965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คะแนนรายตัวชี้วัดที่อยู่ใน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ส่วน/กลุ่มงาน/ฝ่าย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3.9pt;margin-top:8.5pt;width:195.2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คะแนนรายตัวชี้วัดที่อยู่ใน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ส่วน/กลุ่มงาน/ฝ่า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jc w:val="left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3"/>
        <w:gridCol w:w="1222"/>
        <w:gridCol w:w="4165"/>
      </w:tblGrid>
      <w:tr>
        <w:trPr>
          <w:trHeight w:val="3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ตัวชี้วั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น้ำหนั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ผลคะแน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ผลคะแนนถ่วงน้ำหนั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1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10 x 5)  = 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2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20 x 4.3) = 8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3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  <w:spacing w:val="-8"/>
              </w:rPr>
              <w:t xml:space="preserve"> </w:t>
            </w:r>
            <w:r>
              <w:rPr>
                <w:spacing w:val="-8"/>
              </w:rPr>
              <w:t>(30 x 5)  = 1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 xml:space="preserve">ตัวชี้วัดที่ </w:t>
            </w:r>
            <w:r>
              <w:rPr>
                <w:spacing w:val="-8"/>
              </w:rPr>
              <w:t>4 …………………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82245</wp:posOffset>
                      </wp:positionV>
                      <wp:extent cx="571500" cy="342900"/>
                      <wp:effectExtent l="8255" t="8255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45pt;margin-top:14.35pt;width:44.95pt;height:26.95pt;mso-wrap-style:none;v-text-anchor:middle">
                      <v:fill o:detectmouseclick="t" on="false"/>
                      <v:stroke color="black" weight="158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8"/>
              </w:rPr>
              <w:t>(40 x 3.7) = 14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bCs/>
                <w:spacing w:val="-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40665</wp:posOffset>
                      </wp:positionV>
                      <wp:extent cx="146494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8.95pt" to="126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</w:rPr>
              <w:t xml:space="preserve">=  (50 + 86 + 150 + 148 =  </w:t>
            </w:r>
            <w:r>
              <w:rPr>
                <w:b/>
                <w:bCs/>
                <w:spacing w:val="-8"/>
              </w:rPr>
              <w:t xml:space="preserve">  </w:t>
            </w:r>
            <w:r>
              <w:rPr>
                <w:b/>
                <w:bCs/>
                <w:spacing w:val="-8"/>
              </w:rPr>
              <w:t>4.3400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b/>
                <w:bCs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H SarabunPSK"/>
                <w:b/>
                <w:bCs/>
                <w:spacing w:val="-8"/>
              </w:rPr>
              <w:t xml:space="preserve">       </w:t>
            </w:r>
            <w:r>
              <w:rPr>
                <w:rFonts w:eastAsia="TH SarabunPSK"/>
                <w:b/>
                <w:bCs/>
                <w:spacing w:val="-8"/>
              </w:rPr>
              <w:t xml:space="preserve">           </w:t>
            </w:r>
            <w:r>
              <w:rPr>
                <w:b/>
                <w:bCs/>
                <w:spacing w:val="-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16"/>
          <w:szCs w:val="16"/>
          <w:lang w:val="en-US" w:eastAsia="en-US"/>
        </w:rPr>
      </w:pPr>
      <w:r>
        <w:rPr>
          <w:b/>
          <w:bCs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1475</wp:posOffset>
                </wp:positionH>
                <wp:positionV relativeFrom="paragraph">
                  <wp:posOffset>133985</wp:posOffset>
                </wp:positionV>
                <wp:extent cx="1264920" cy="340995"/>
                <wp:effectExtent l="5080" t="32766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0920"/>
                        </a:xfrm>
                        <a:prstGeom prst="wedgeRoundRectCallout">
                          <a:avLst>
                            <a:gd name="adj1" fmla="val 39958"/>
                            <a:gd name="adj2" fmla="val -14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คะแนนรวม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0.55pt;width:99.55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คะแนน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080" w:footer="479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  <w:p>
    <w:pPr>
      <w:pStyle w:val="Footer"/>
      <w:jc w:val="right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/>
        <w:sz w:val="28"/>
        <w:szCs w:val="28"/>
      </w:rPr>
      <w:t xml:space="preserve">2 </w:t>
    </w:r>
    <w:r>
      <w:rPr>
        <w:rFonts w:cs="TH SarabunPSK"/>
        <w:sz w:val="28"/>
        <w:sz w:val="28"/>
        <w:szCs w:val="28"/>
      </w:rPr>
      <w:t xml:space="preserve">หน้า </w:t>
    </w:r>
    <w:r>
      <w:rPr>
        <w:rFonts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cs="TH SarabunPSK"/>
      </w:rPr>
      <w:instrText xml:space="preserve"> PAGE </w:instrText>
    </w:r>
    <w:r>
      <w:rPr>
        <w:sz w:val="28"/>
        <w:sz w:val="28"/>
        <w:szCs w:val="28"/>
        <w:rFonts w:cs="TH SarabunPSK"/>
      </w:rPr>
      <w:fldChar w:fldCharType="separate"/>
    </w:r>
    <w:r>
      <w:rPr>
        <w:sz w:val="28"/>
        <w:sz w:val="28"/>
        <w:szCs w:val="28"/>
        <w:rFonts w:cs="TH SarabunPSK"/>
      </w:rPr>
      <w:t>18</w:t>
    </w:r>
    <w:r>
      <w:rPr>
        <w:sz w:val="28"/>
        <w:sz w:val="28"/>
        <w:szCs w:val="28"/>
        <w:rFonts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H SarabunPSK"/>
        <w:sz w:val="28"/>
        <w:szCs w:val="28"/>
        <w:lang w:val="en-US" w:eastAsia="en-US"/>
      </w:rPr>
    </w:pPr>
    <w:r>
      <w:rPr>
        <w:rFonts w:cs="TH SarabunPSK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1250" cy="127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1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48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basedOn w:val="DefaultParagraphFont"/>
    <w:qFormat/>
    <w:rPr>
      <w:rFonts w:ascii="TH SarabunPSK" w:hAnsi="TH SarabunPSK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7:00Z</dcterms:created>
  <dc:creator>ratthakon konkaeo</dc:creator>
  <dc:description/>
  <cp:keywords/>
  <dc:language>en-US</dc:language>
  <cp:lastModifiedBy>Dell</cp:lastModifiedBy>
  <cp:lastPrinted>2013-02-06T10:17:00Z</cp:lastPrinted>
  <dcterms:modified xsi:type="dcterms:W3CDTF">2013-02-06T03:42:00Z</dcterms:modified>
  <cp:revision>19</cp:revision>
  <dc:subject/>
  <dc:title>แนวทางการประเมินผลสัมฤทธิ์ ในระบบการประเมินผลการปฏิบัติราชการ</dc:title>
</cp:coreProperties>
</file>