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45"/>
        <w:gridCol w:w="7119"/>
        <w:gridCol w:w="1126"/>
      </w:tblGrid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1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เบียบ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ังสือสั่งการ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กาศ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ที่ มท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0802.4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รื่อง การประเมินผลการปฏิบัติราชการของข้าราชการในสังกัดกรมส่งเสริมการปกครองท้องถิ่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2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Cs w:val="32"/>
              </w:rPr>
              <w:t xml:space="preserve">ประกาศประกาศกรมส่งเสริมการปกครองท้องถิ่น เรื่อง หลักเกณฑ์และวิธีการประเมินผลการปฏิบัติราชการของข้าราชการพลเรือนสามัญในสังกัดกรมส่งเสริมการปกครองท้องถิ่น ลงวันที่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>25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3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Cs w:val="32"/>
              </w:rPr>
              <w:t xml:space="preserve">ประกาศกรมส่งเสริมการปกครองท้องถิ่น เรื่อง แนวทางการประเมินผลการปฏิบัติราชการของข้าราชการพลเรือนสามัญในสังกัดกรมส่งเสริมการปกครองท้องถิ่น สำหรับรอบการประเมินที่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 xml:space="preserve">2556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>2555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>2556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เมินผลสัมฤทธิ์ของงานและการกำหนดตัวชี้วัดรายบุคคลในระบบการประเมินผลการปฏิบัติราชการของข้าราชการพลเรือนสามัญในสังกัดกรมส่งเสริมการปกครอง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10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ฏิทินการดำเนินการ กรอบการประเมินผลการปฏิบัติราชการของสำนักงานส่งเสริมการปกครองท้องถิ่นจังห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รายละเอียด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 Templa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กรอบการประเมินผลของสำนักงานส่งเสริมการปกครองท้องถิ่น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1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ปฏิทินการดำเนินการของสำนักงานส่งเสริมการปกครองท้องถิ่นจังหวัด สำหรับรอบการประเมินที่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 xml:space="preserve">. 2556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2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กรอบการประเมินผลการปฏิบัติราชการของสำนักงานส่งเสริมการปกครองท้องถิ่นจังหวัด สำหรับรอบการประเมินที่ </w:t>
            </w:r>
            <w:r>
              <w:rPr>
                <w:rFonts w:cs="TH SarabunPSK" w:ascii="TH SarabunPSK" w:hAnsi="TH SarabunPSK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ศ</w:t>
            </w:r>
            <w:r>
              <w:rPr>
                <w:rFonts w:cs="TH SarabunPSK" w:ascii="TH SarabunPSK" w:hAnsi="TH SarabunPSK"/>
                <w:szCs w:val="32"/>
              </w:rPr>
              <w:t>. 25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3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Cs w:val="32"/>
              </w:rPr>
              <w:t xml:space="preserve">รายละเอียดตัวชี้วัดตามกรอบการประเมินผลการปฏิบัติราชการของสำนักงานส่งเสริมการปกครองท้องถิ่นจังหวัด รอบการประเมินที่ 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Cs w:val="32"/>
              </w:rPr>
              <w:t>. 255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ฟอร์มรายงานผลการดำเนินการตามตัวชี้วัดของสำนักงานส่งเสริมการปกครองท้องถิ่นจังหวัด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z w:val="32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รายงานผล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ดับความสำเร็จของการดำเนินการส่งเสริมให้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ทศบาลและองค์การบริหารส่วนตำบลนำแผนชุมชนสู่การพัฒนาท้องถิ่นได้ตามเกณฑ์ที่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pacing w:val="-8"/>
                <w:szCs w:val="32"/>
              </w:rPr>
            </w:pPr>
            <w:r>
              <w:rPr>
                <w:rFonts w:eastAsia="Wingdings 3" w:cs="Wingdings 3" w:ascii="Wingdings 3" w:hAnsi="Wingdings 3"/>
                <w:spacing w:val="-8"/>
                <w:szCs w:val="32"/>
              </w:rPr>
              <w:t>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บบฟอร์มการรายงานผลตัวชี้วัด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จ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้อยละของ อปท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่มีการรายงานสถานะ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จัดทำแผนที่ภาษีและทะเบียนทรัพย์สิน</w:t>
            </w:r>
            <w:r>
              <w:rPr>
                <w:rFonts w:cs="TH SarabunPSK" w:ascii="TH SarabunPSK" w:hAnsi="TH SarabunPSK"/>
                <w:spacing w:val="-8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3" w:cs="Wingdings 3" w:ascii="Wingdings 3" w:hAnsi="Wingdings 3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การรายงานผลตัวชี้วั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สนับสนุนการสร้างความร่วมมือระหว่างท้องถิ่น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Wingdings 3" w:cs="Wingdings 3" w:ascii="Wingdings 3" w:hAnsi="Wingdings 3"/>
                <w:spacing w:val="-10"/>
                <w:szCs w:val="32"/>
              </w:rPr>
              <w:t>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แบบฟอร์มการรายงานผลตัวชี้วัดที่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ถจ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(Action Plan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ในการส่งเสริมและพัฒนาองค์กรปกครองส่วนท้องถิ่น ประจำปีงบประมาณ พ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 2556</w:t>
            </w:r>
            <w:r>
              <w:rPr>
                <w:rFonts w:cs="TH SarabunPSK" w:ascii="TH SarabunPSK" w:hAnsi="TH SarabunPSK"/>
                <w:spacing w:val="-10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Wingdings 3" w:cs="Wingdings 3" w:ascii="Wingdings 3" w:hAnsi="Wingdings 3"/>
                <w:spacing w:val="-6"/>
                <w:szCs w:val="32"/>
              </w:rPr>
              <w:t>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บบฟอร์มการรายงานผลตัวชี้วัด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 สถจ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 Pl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ำรวจความต้องการของผู้รับบริการและผู้มีส่วนได้ส่วนเสียของสำ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spacing w:val="-6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pacing w:val="-6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การประเมินผลการปฏิบัติ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-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ตำแหน่งประเภท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้องถิ่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pacing w:val="-6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การประเมินผลการปฏิบัติ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-3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ตำแหน่งประเภททั่วไปและวิชา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ณีข้าราชการสังกัดสำนักงานส่งเสริมการปกครองท้องถิ่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spacing w:val="-6"/>
                <w:szCs w:val="32"/>
              </w:rPr>
              <w:t>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ราชการ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ป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-3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ตำแหน่งประเภททั่วไปและวิช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ช่วยราชการเกินกึ่งหนึ่งของรอบการ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31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0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คู่มือการประเมินผลการปฏิบัติราชการของสำนักงานส่งเสริมการปกครองท้องถิ่นจังหวัด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 xml:space="preserve">. 2556 (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eastAsia="Angsana New"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1z1">
    <w:name w:val="WW8Num21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  <w:sz w:val="32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User</cp:lastModifiedBy>
  <cp:lastPrinted>2013-02-06T18:33:00Z</cp:lastPrinted>
  <dcterms:modified xsi:type="dcterms:W3CDTF">2013-02-11T18:00:00Z</dcterms:modified>
  <cp:revision>236</cp:revision>
  <dc:subject/>
  <dc:title>ประเด็นการประเมินผล : การจัดทำคู่มือการปฏิบัติงาน</dc:title>
</cp:coreProperties>
</file>