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การรายงานตัวชี้วั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แผนในการจัดทำคู่มือการปฏิบัติงานของหน่วยงาน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not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985"/>
        <w:gridCol w:w="226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วิเคราะห์และคัดเลือกกระบวน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สำคัญและจำเป็นต้องมีคู่มือการปฏิบัติ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ารจัดทำคู่มือการปฏิบัติงาน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ชื่อคู่มือการ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งาน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ู่มื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บุคลากร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ะต้องนำคู่มือไป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ย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กัด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งผู้ที่ได้รับมอบหมายให้จัดทำคู่มือ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กระบวนงานที่ </w:t>
            </w:r>
            <w:r>
              <w:rPr>
                <w:rFonts w:cs="TH SarabunPSK" w:ascii="TH SarabunPSK" w:hAnsi="TH SarabunPSK"/>
              </w:rPr>
              <w:t>1 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สังกัด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กระบวนงานที่ </w:t>
            </w:r>
            <w:r>
              <w:rPr>
                <w:rFonts w:cs="TH SarabunPSK" w:ascii="TH SarabunPSK" w:hAnsi="TH SarabunPSK"/>
              </w:rPr>
              <w:t>2 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</w:t>
            </w:r>
            <w:r>
              <w:rPr>
                <w:rFonts w:cs="TH SarabunPSK" w:ascii="TH SarabunPSK" w:hAnsi="TH SarabunPSK"/>
              </w:rPr>
              <w:t>...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สังกัด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…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งาน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ind w:left="2880" w:firstLine="72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Footnote"/>
        <w:numPr>
          <w:ilvl w:val="0"/>
          <w:numId w:val="0"/>
        </w:numPr>
        <w:ind w:left="2160" w:hanging="0"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.................................................................)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จัดส่งแผนในการจัดทำคู่มือของหน่วยงานตามแบบฟอร์ม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ได้กรอกข้อมูลถูกต้องและครบถ้วนแล้ว ให้กองการเจ้าหน้าที่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มีนาคม พ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u w:val="single"/>
        </w:rPr>
        <w:t>. 2556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ากล่าช้ากว่ากำหนด จะถูกปรับลดคะแนนวันทำการ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2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ะแนน และหากจัดส่งภายหลั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ไม่นำมาประกอบการประเมินผลตัวชี้วัดนี้</w:t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ชื่อคู่มือการปฏิบัติงานที่หน่วยงานจะดำเนินการจัดทำคู่มือฯ 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ป็นคู่มือใหม่ที่หน่วยงานจะจัดทำขึ้น โดยไม่ซ้ำซ้อนกับคู่มือการปฏิบัติงานที่ได้ดำเนินการตามกรอบการประเมินผลการปฏิบัติราชการของหน่วยงานใน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53-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ผ่านมา ทั้งนี้ หากเป็นคู่มือที่ซ้ำซ้อนกับคู่มือที่ได้ดำเนินการมาแล้วตามเงื่อนไขข้างต้น จะถูกปรับลดคะแนนคู่มือ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5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ะแนนในแต่ละคู่มือที่ซ้ำซ้อน</w:t>
      </w:r>
    </w:p>
    <w:sectPr>
      <w:footerReference w:type="default" r:id="rId2"/>
      <w:type w:val="nextPage"/>
      <w:pgSz w:w="11906" w:h="16838"/>
      <w:pgMar w:left="1128" w:right="709" w:gutter="0" w:header="0" w:top="993" w:footer="142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u w:val="single"/>
      </w:rPr>
    </w:pPr>
    <w:r>
      <w:rPr>
        <w:rFonts w:ascii="TH SarabunPSK" w:hAnsi="TH SarabunPSK" w:cs="TH SarabunPSK"/>
        <w:u w:val="single"/>
      </w:rPr>
      <w:t xml:space="preserve">แบบฟอร์มรายงานฯ ตัวชี้วัดที่ </w:t>
    </w:r>
    <w:r>
      <w:rPr>
        <w:rFonts w:cs="TH SarabunPSK" w:ascii="TH SarabunPSK" w:hAnsi="TH SarabunPSK"/>
        <w:u w:val="single"/>
      </w:rPr>
      <w:t xml:space="preserve">6 </w:t>
    </w:r>
    <w:r>
      <w:rPr>
        <w:rFonts w:ascii="TH SarabunPSK" w:hAnsi="TH SarabunPSK" w:cs="TH SarabunPSK"/>
        <w:u w:val="single"/>
      </w:rPr>
      <w:t xml:space="preserve">ของหน่วยงาน หน้า </w:t>
    </w:r>
    <w:r>
      <w:rPr>
        <w:rFonts w:ascii="TH SarabunPSK" w:hAnsi="TH SarabunPSK" w:cs="TH SarabunPSK"/>
        <w:u w:val="single"/>
      </w:rPr>
      <w:fldChar w:fldCharType="begin"/>
    </w:r>
    <w:r>
      <w:rPr>
        <w:u w:val="single"/>
        <w:rFonts w:ascii="TH SarabunPSK" w:hAnsi="TH SarabunPSK" w:cs="TH SarabunPSK"/>
      </w:rPr>
      <w:instrText xml:space="preserve"> PAGE </w:instrText>
    </w:r>
    <w:r>
      <w:rPr>
        <w:u w:val="single"/>
        <w:rFonts w:ascii="TH SarabunPSK" w:hAnsi="TH SarabunPSK" w:cs="TH SarabunPSK"/>
      </w:rPr>
      <w:fldChar w:fldCharType="separate"/>
    </w:r>
    <w:r>
      <w:rPr>
        <w:u w:val="single"/>
        <w:rFonts w:ascii="TH SarabunPSK" w:hAnsi="TH SarabunPSK" w:cs="TH SarabunPSK"/>
      </w:rPr>
      <w:t>2</w:t>
    </w:r>
    <w:r>
      <w:rPr>
        <w:u w:val="single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u w:val="single"/>
      </w:rPr>
    </w:pPr>
    <w:r>
      <w:rPr>
        <w:rFonts w:cs="TH SarabunPSK" w:ascii="TH SarabunPSK" w:hAnsi="TH SarabunPSK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Symbol" w:hAnsi="Symbol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eastAsia="Angsana New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4z1">
    <w:name w:val="WW8Num24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  <w:sz w:val="32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11:00Z</dcterms:created>
  <dc:creator>Namwan</dc:creator>
  <dc:description/>
  <cp:keywords/>
  <dc:language>en-US</dc:language>
  <cp:lastModifiedBy>User</cp:lastModifiedBy>
  <cp:lastPrinted>2012-01-23T17:28:00Z</cp:lastPrinted>
  <dcterms:modified xsi:type="dcterms:W3CDTF">2013-02-05T18:56:00Z</dcterms:modified>
  <cp:revision>109</cp:revision>
  <dc:subject/>
  <dc:title>ประเด็นการประเมินผล : การจัดทำคู่มือการปฏิบัติงาน</dc:title>
</cp:coreProperties>
</file>