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ทั่วไปและวิชา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ช่วยราชการเกินกึ่งหนึ่งของ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31750</wp:posOffset>
                      </wp:positionV>
                      <wp:extent cx="2333625" cy="742950"/>
                      <wp:effectExtent l="5715" t="5080" r="5080" b="1078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743040"/>
                              </a:xfrm>
                              <a:prstGeom prst="wedgeRectCallout">
                                <a:avLst>
                                  <a:gd name="adj1" fmla="val -43032"/>
                                  <a:gd name="adj2" fmla="val 189745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กรณีช่วยราชการเกินกว่ากึ่งหนึ่งของรอบการประเมิ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ให้ผู้บังคับบัญชาหน่วยงานที่ข้าราชการไปช่วยราช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หรือปฏิบัติหน้าที่ราชการ เป็นผู้ประเมิน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de9d9" stroked="t" o:allowincell="t" style="position:absolute;margin-left:117.8pt;margin-top:2.5pt;width:183.7pt;height:5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รณีช่วยราชการเกินกว่ากึ่งหนึ่งของรอบการประเม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ผู้บังคับบัญชาหน่วยงานที่ข้าราชการไปช่วย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รือปฏิบัติหน้าที่ราชการ เป็นผู้ประเมิน 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33350</wp:posOffset>
                      </wp:positionV>
                      <wp:extent cx="657225" cy="2971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971800"/>
                              </a:xfrm>
                              <a:custGeom>
                                <a:avLst/>
                                <a:gdLst>
                                  <a:gd name="textAreaLeft" fmla="*/ 0 w 372600"/>
                                  <a:gd name="textAreaRight" fmla="*/ 134640 w 372600"/>
                                  <a:gd name="textAreaTop" fmla="*/ 28440 h 1684800"/>
                                  <a:gd name="textAreaBottom" fmla="*/ 165636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84"/>
                                      <a:pt x="10800" y="1168"/>
                                    </a:cubicBezTo>
                                    <a:lnTo>
                                      <a:pt x="10800" y="9564"/>
                                    </a:lnTo>
                                    <a:cubicBezTo>
                                      <a:pt x="10800" y="10148"/>
                                      <a:pt x="16200" y="10732"/>
                                      <a:pt x="21600" y="10732"/>
                                    </a:cubicBezTo>
                                    <a:cubicBezTo>
                                      <a:pt x="16200" y="10732"/>
                                      <a:pt x="10800" y="11316"/>
                                      <a:pt x="10800" y="11900"/>
                                    </a:cubicBezTo>
                                    <a:lnTo>
                                      <a:pt x="10800" y="20432"/>
                                    </a:lnTo>
                                    <a:cubicBezTo>
                                      <a:pt x="10800" y="2101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8.15pt;margin-top:10.5pt;width:51.7pt;height:2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72720</wp:posOffset>
                      </wp:positionV>
                      <wp:extent cx="2438400" cy="1038225"/>
                      <wp:effectExtent l="584835" t="5715" r="5715" b="12477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038240"/>
                              </a:xfrm>
                              <a:prstGeom prst="wedgeRectCallout">
                                <a:avLst>
                                  <a:gd name="adj1" fmla="val -73023"/>
                                  <a:gd name="adj2" fmla="val 46328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กรณีตัวชี้วัดที่ใช้ประเมินผลฯ ด้านผลสัมฤทธิ์ของ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ให้ใช้ตัวชี้วัดที่ผู้รับการประเมินซึ่งไปช่วยราชการหร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ปฏิบัติหน้าที่ราชการ (เกินกึ่งหนึ่งของรอบการประเมิน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ได้ทำความตกลงกับผู้บังคับบัญชาของหน่วยงานที่ไ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ช่วยราชการฯ ตั้งแต่ต้นรอบการประเมิน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0.65pt;margin-top:13.6pt;width:191.95pt;height:8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ณีตัวชี้วัดที่ใช้ประเมินผลฯ ด้าน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ใช้ตัวชี้วัดที่ผู้รับการประเมินซึ่งไปช่วยราชการ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ฏิบัติหน้าที่ราชการ (เกินกึ่งหนึ่งของรอบการประเมิ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ด้ทำความตกลงกับผู้บังคับบัญชาของหน่วยงานที่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ช่วยราชการฯ ตั้งแต่ต้นรอบการประเมิน 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89865</wp:posOffset>
                      </wp:positionV>
                      <wp:extent cx="2686050" cy="704850"/>
                      <wp:effectExtent l="887095" t="5080" r="5715" b="639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704880"/>
                              </a:xfrm>
                              <a:prstGeom prst="wedgeRectCallout">
                                <a:avLst>
                                  <a:gd name="adj1" fmla="val -82953"/>
                                  <a:gd name="adj2" fmla="val 60810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กรณีช่วยราชการเกินกว่ากึ่งหนึ่งของรอบการประเมิน ให้ผู้บังคับบัญชาหน่วยงานที่ข้าราชการไปช่วยราชการหรือปฏิบัติหน้าที่ราชการ เป็นผู้ประเมิน (แทนจากเดิมที่เป็นผู้ให้ความเห็น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42.65pt;margin-top:14.95pt;width:211.45pt;height:5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ณีช่วยราชการเกินกว่ากึ่งหนึ่งของรอบการประเมิน ให้ผู้บังคับบัญชาหน่วยงานที่ข้าราชการไปช่วยราชการหรือปฏิบัติหน้าที่ราชการ เป็นผู้ประเมิน (แทนจากเดิมที่เป็นผู้ให้ความเห็น)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93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144145</wp:posOffset>
                      </wp:positionV>
                      <wp:extent cx="2686050" cy="704850"/>
                      <wp:effectExtent l="887095" t="5080" r="5715" b="639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704880"/>
                              </a:xfrm>
                              <a:prstGeom prst="wedgeRectCallout">
                                <a:avLst>
                                  <a:gd name="adj1" fmla="val -82953"/>
                                  <a:gd name="adj2" fmla="val 60810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กรณีช่วยราชการเกินกว่ากึ่งหนึ่งของรอบการประเมิน ให้ผู้บังคับบัญชาหน่วยงานที่ข้าราชการไปช่วยราชการหรือปฏิบัติหน้าที่ราชการ เป็นผู้ประเมิน (แทนจากเดิมที่เป็นผู้ให้ความเห็น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288.4pt;margin-top:-11.35pt;width:211.45pt;height:5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ณีช่วยราชการเกินกว่ากึ่งหนึ่งของรอบการประเมิน ให้ผู้บังคับบัญชาหน่วยงานที่ข้าราชการไปช่วยราชการหรือปฏิบัติหน้าที่ราชการ เป็นผู้ประเมิน (แทนจากเดิมที่เป็นผู้ให้ความเห็น)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2:00Z</dcterms:created>
  <dc:creator>h</dc:creator>
  <dc:description/>
  <dc:language>en-US</dc:language>
  <cp:lastModifiedBy>Dell</cp:lastModifiedBy>
  <cp:lastPrinted>2012-09-10T11:36:00Z</cp:lastPrinted>
  <dcterms:modified xsi:type="dcterms:W3CDTF">2013-02-12T02:32:00Z</dcterms:modified>
  <cp:revision>2</cp:revision>
  <dc:subject/>
  <dc:title/>
</cp:coreProperties>
</file>