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บรรลุความสำเร็จของปริมาณผลผลิตที่ทำได้จริง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กับผลผลิตตามเอกสารงบประมาณรายจ่ายของหน่วยงาน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ที่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 xml:space="preserve">255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ถึงผลผลิต เป้าหมายผลิต และตัวชี้วัดเป้าหมายผลผลิตตาม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ฯ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843"/>
        <w:gridCol w:w="4536"/>
        <w:gridCol w:w="1701"/>
      </w:tblGrid>
      <w:tr>
        <w:trPr>
          <w:tblHeader w:val="true"/>
          <w:trHeight w:val="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ที่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ได้รับงบประมาณ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 และเป้าหมายผลผลิ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ภายใ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ส่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หน่วยนับผลผลิต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โครงการ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จำนวนเป้าหมาย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i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i </w:t>
            </w: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ในการดำเนินการ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ได้ผลลัพธ์บรรลุเป้าหมายผลิตของแต่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2552"/>
        <w:gridCol w:w="3260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ในการดำเนินการตาม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ได้รับงบประมาณดำเนินการใ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 เดือน ถึง วันที่ เด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ภายในที่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ส่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3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4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5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i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3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4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5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i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3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4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5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i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255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 เดือน ถึง วันที่ เด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ภายในที่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ส่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3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4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5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i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i.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3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4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5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i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แบบฟอร์มการรายงานตัวชี้วัด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กองการเจ้าหน้า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 255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ในแต่ละ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ของหน่วยงาน</w:t>
      </w:r>
    </w:p>
    <w:sectPr>
      <w:footerReference w:type="default" r:id="rId2"/>
      <w:type w:val="nextPage"/>
      <w:pgSz w:orient="landscape" w:w="16838" w:h="11906"/>
      <w:pgMar w:left="706" w:right="821" w:gutter="0" w:header="0" w:top="1129" w:footer="144" w:bottom="70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>5</w:t>
    </w:r>
    <w:r>
      <w:rPr>
        <w:rFonts w:cs="TH SarabunPSK" w:ascii="TH SarabunPSK" w:hAnsi="TH SarabunPSK"/>
        <w:u w:val="single"/>
      </w:rPr>
      <w:t xml:space="preserve"> </w:t>
    </w:r>
    <w:r>
      <w:rPr>
        <w:rFonts w:ascii="TH SarabunPSK" w:hAnsi="TH SarabunPSK" w:cs="TH SarabunPSK"/>
        <w:u w:val="single"/>
      </w:rPr>
      <w:t xml:space="preserve">ของหน่วยงาน 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5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User</cp:lastModifiedBy>
  <cp:lastPrinted>2012-01-23T17:28:00Z</cp:lastPrinted>
  <dcterms:modified xsi:type="dcterms:W3CDTF">2013-02-05T21:01:00Z</dcterms:modified>
  <cp:revision>97</cp:revision>
  <dc:subject/>
  <dc:title>ประเด็นการประเมินผล : การจัดทำคู่มือการปฏิบัติงาน</dc:title>
</cp:coreProperties>
</file>