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การรายงาน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จัดทำแผนปฏิบัต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สำรวจความต้องการของผู้รับบริ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ผู้มีส่วนได้ส่วนเสียของหน่วยงาน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รอบแนวทางที่จะดำเนินการ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ผู้รับบริการและผู้มีส่วนได้ส่วนเสียตามภารกิจหลักของหน่วยงาน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สำนัก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กำหนดกรอบแนวทางที่จะดำเนินการสำรวจความต้องการของผู้รับบริการและผู้มีส่วนได้ส่วนเสียตามภารกิจหลักของหน่วยงาน 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ด็น 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072"/>
        <w:gridCol w:w="2835"/>
        <w:gridCol w:w="280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ที่จะดำเนินการสำรว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กลุ่มเป้าหมาย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สำรว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ำรวจ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รวบรวมข้อมูล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่น แจกแบบสอบถาม</w:t>
            </w:r>
            <w:r>
              <w:rPr>
                <w:rFonts w:cs="TH SarabunPSK" w:ascii="TH SarabunPSK" w:hAnsi="TH SarabunPSK"/>
                <w:b/>
                <w:bCs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ภาษณ์</w:t>
            </w:r>
            <w:r>
              <w:rPr>
                <w:rFonts w:cs="TH SarabunPSK" w:ascii="TH SarabunPSK" w:hAnsi="TH SarabunPSK"/>
                <w:b/>
                <w:bCs/>
              </w:rPr>
              <w:t>, survey online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ฯล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ิเคราะห์ข้อมูล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จากการสำรวจ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ช่น ใช้โปรแก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SPSS, excel </w:t>
            </w:r>
            <w:r>
              <w:rPr>
                <w:rFonts w:ascii="TH SarabunPSK" w:hAnsi="TH SarabunPSK" w:cs="TH SarabunPSK"/>
                <w:b/>
                <w:b/>
                <w:bCs/>
              </w:rPr>
              <w:t>ฯล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บริการที่จะสำรวจค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</w:rPr>
              <w:t>สำรวจและรวบรวมข้อมูลโดยการ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ข้อมูลโดย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ส่วนได้ส่วนเสียที่จะสำรวจค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</w:rPr>
              <w:t>สำรวจและรวบรวมข้อมูลโดยการ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ข้อมูลโดย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ำรวจความต้องการของผู้รับบริการและผู้มีส่วนได้ส่วนเสียของ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สำนัก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on Pl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สำรวจความต้องการของผู้รับบริการและผู้มีส่วนได้ส่วนเสียของหน่ว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่างน้อยต้องมีกิจกรรม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ตามที่กำหนด พร้อมทั้งระบุระยะเวลาดำเนินการ และผู้รับผิดชอบดำเนินการในแต่ละกิจกรรม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19"/>
        <w:gridCol w:w="2551"/>
      </w:tblGrid>
      <w:tr>
        <w:trPr>
          <w:trHeight w:val="64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ิจกรรม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ระยะเวลาดำเนินการในแต่ละกิจกรรม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ตั้งแต่เดือน เม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2556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ระบุวันที่ เดือน ถึง วันที่ เดือน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ตำแหน่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ทบทวนและจัดทำแบบสำรวจฯ หรือแบบสัมภาษณ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แจกแบบสำรวจฯ หรือดำเนินการสัมภาษณ์ และการรวบรวมข้อมูล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วิเคราะห์ข้อมูล 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จัดทำสรุปผลการสำรวจข้อมูลและข้อเสนอแนะในการปรับปรุงพัฒนาหน่วยงานให้สอดคล้องตามความต้องการของผู้รับบริการและผู้มีส่วนได้ส่วนเสีย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นำข้อเสนอแนะในการปรับปรุงพัฒนาหน่วยงานมาจัดทำแผนการปรับปรุงพัฒนาหน่วยงา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่างแบบสำรวจฯ หรือร่างแบบสัมภาษณ์กลุ่มเป้าหมายผู้รับบริการและผู้มีส่วนได้ส่วนเสียที่จะดำเนินการสำรวจฯ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สำนัก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องดำเนินการกำหนดรูปแบบของร่างแบบสำรวจฯ หรือร่างแบบสัมภาษณ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ุ่มเป้าหมายผู้รับบริการและผู้มีส่วนได้ส่วนเสียที่จะดำเนินการสำรวจ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ามความเหมาะสมของประเด็นที่หน่วยงานจะดำเนินการสำรว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ให้หน่วยงานจัดส่งร่างแบบสำรวจฯ หรือร่างแบบสัมภาษณ์ฯ เป็นเอกสารแนบท้ายแบบฟอร์มรายงานตัวชี้วัด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880" w:firstLine="72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Footnote"/>
        <w:numPr>
          <w:ilvl w:val="0"/>
          <w:numId w:val="0"/>
        </w:numPr>
        <w:ind w:left="2160" w:hanging="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.................................................................)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ให้จัดส่ง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ได้ดำเนินการครบถ้ว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ัวข้อที่ </w:t>
      </w:r>
      <w:r>
        <w:rPr>
          <w:rFonts w:cs="TH SarabunPSK" w:ascii="TH SarabunPSK" w:hAnsi="TH SarabunPSK"/>
          <w:sz w:val="32"/>
          <w:szCs w:val="32"/>
        </w:rPr>
        <w:t>1-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ภทข้อมูล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กองการเจ้าหน้าที่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มีนาคม พ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 255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ล่าช้ากว่ากำหนด จะถูกปรับลดคะแนนวันทำการ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0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ะแนน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ภทข้อมูล และหากจัดส่งภายหลั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ไม่นำมาประกอบการประเมินผล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ตัวชี้วัดนี้</w:t>
      </w:r>
    </w:p>
    <w:sectPr>
      <w:footerReference w:type="default" r:id="rId2"/>
      <w:type w:val="nextPage"/>
      <w:pgSz w:w="11906" w:h="16838"/>
      <w:pgMar w:left="1128" w:right="709" w:gutter="0" w:header="0" w:top="993" w:footer="142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u w:val="single"/>
      </w:rPr>
    </w:pPr>
    <w:r>
      <w:rPr>
        <w:rFonts w:ascii="TH SarabunPSK" w:hAnsi="TH SarabunPSK" w:cs="TH SarabunPSK"/>
        <w:u w:val="single"/>
      </w:rPr>
      <w:t xml:space="preserve">แบบฟอร์มรายงานฯ ตัวชี้วัดที่ </w:t>
    </w:r>
    <w:r>
      <w:rPr>
        <w:rFonts w:cs="TH SarabunPSK" w:ascii="TH SarabunPSK" w:hAnsi="TH SarabunPSK"/>
        <w:u w:val="single"/>
      </w:rPr>
      <w:t xml:space="preserve">2 </w:t>
    </w:r>
    <w:r>
      <w:rPr>
        <w:rFonts w:ascii="TH SarabunPSK" w:hAnsi="TH SarabunPSK" w:cs="TH SarabunPSK"/>
        <w:u w:val="single"/>
      </w:rPr>
      <w:t xml:space="preserve">ของหน่วยงาน หน้า </w:t>
    </w:r>
    <w:r>
      <w:rPr>
        <w:rFonts w:ascii="TH SarabunPSK" w:hAnsi="TH SarabunPSK" w:cs="TH SarabunPSK"/>
        <w:u w:val="single"/>
      </w:rPr>
      <w:fldChar w:fldCharType="begin"/>
    </w:r>
    <w:r>
      <w:rPr>
        <w:u w:val="single"/>
        <w:rFonts w:ascii="TH SarabunPSK" w:hAnsi="TH SarabunPSK" w:cs="TH SarabunPSK"/>
      </w:rPr>
      <w:instrText xml:space="preserve"> PAGE </w:instrText>
    </w:r>
    <w:r>
      <w:rPr>
        <w:u w:val="single"/>
        <w:rFonts w:ascii="TH SarabunPSK" w:hAnsi="TH SarabunPSK" w:cs="TH SarabunPSK"/>
      </w:rPr>
      <w:fldChar w:fldCharType="separate"/>
    </w:r>
    <w:r>
      <w:rPr>
        <w:u w:val="single"/>
        <w:rFonts w:ascii="TH SarabunPSK" w:hAnsi="TH SarabunPSK" w:cs="TH SarabunPSK"/>
      </w:rPr>
      <w:t>3</w:t>
    </w:r>
    <w:r>
      <w:rPr>
        <w:u w:val="single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u w:val="single"/>
      </w:rPr>
    </w:pPr>
    <w:r>
      <w:rPr>
        <w:rFonts w:cs="TH SarabunPSK" w:ascii="TH SarabunPSK" w:hAnsi="TH SarabunPSK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4z1">
    <w:name w:val="WW8Num2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  <w:sz w:val="32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1:00Z</dcterms:created>
  <dc:creator>Namwan</dc:creator>
  <dc:description/>
  <cp:keywords/>
  <dc:language>en-US</dc:language>
  <cp:lastModifiedBy>Dell</cp:lastModifiedBy>
  <cp:lastPrinted>2012-01-23T17:28:00Z</cp:lastPrinted>
  <dcterms:modified xsi:type="dcterms:W3CDTF">2013-02-07T07:16:00Z</dcterms:modified>
  <cp:revision>107</cp:revision>
  <dc:subject/>
  <dc:title>ประเด็นการประเมินผล : การจัดทำคู่มือการปฏิบัติงาน</dc:title>
</cp:coreProperties>
</file>