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การรายงาน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ผลดำเนินการตามแผนปฏิบัติราชการของ ส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ภารกิจหลักของหน่วยงาน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หนดตัวชี้วัดตามแผนปฏิบัติราชการ ส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หลักของ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สำคัญที่หน่วยงานต้องรับผิดชอบดำเนินการ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ระบุภารกิจที่ต้องดำเนินการ หน่วยงานภายในรับผิดชอบตัวชี้วัด ตัวชี้วัดที่ต้องดำเนินการ น้ำหนักของแต่ละตัวชี้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ุกตัวชี้วัดร้อยละ </w:t>
      </w:r>
      <w:r>
        <w:rPr>
          <w:rFonts w:cs="TH SarabunPSK" w:ascii="TH SarabunPSK" w:hAnsi="TH SarabunPSK"/>
          <w:sz w:val="32"/>
          <w:szCs w:val="32"/>
        </w:rPr>
        <w:t xml:space="preserve">4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ณฑ์การให้คะแนนของตัวชี้วัด โดยแบ่งผลลัพธ์ 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 ประกอบด้วย ผลลัพธ์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ลัพธ์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แรก ทั้งนี้ กรณีเป็นตัวชี้วัดตามคำรับรองฯ ส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ในช่องหมายเหตุ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977"/>
        <w:gridCol w:w="709"/>
        <w:gridCol w:w="1029"/>
        <w:gridCol w:w="2515"/>
        <w:gridCol w:w="992"/>
        <w:gridCol w:w="2268"/>
        <w:gridCol w:w="708"/>
      </w:tblGrid>
      <w:tr>
        <w:trPr>
          <w:tblHeader w:val="true"/>
          <w:trHeight w:val="6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หลักของสำนั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หน่วยงานภายใ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ที่รับผิดชอบ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ระบุส่วน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กลุ่มงานฯ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ย่างน้อยส่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ุ่มงานละ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ัก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 และเกณฑ์การให้คะแน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้งปีงบประมา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 และเกณฑ์การให้คะแน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both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both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righ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PSK" w:ascii="TH SarabunPSK" w:hAnsi="TH SarabunPSK"/>
                <w:b/>
                <w:bCs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ปฏิบัติการในการดำเนินการตามตัวชี้วัดตามภารกิจหลักของหน่วยงาน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ำตัวชี้วัดตามภารกิจหลักขอ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ตั้งแต่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.1, 1.2, 1.3, 1.i 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ัดทำแผนปฏิบัติการในการดำเนินการตามภารกิจหลักเพื่อให้บรรลุผลลัพธ์ตามตัวชี้วัดที่กำหนดใน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และ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903"/>
        <w:gridCol w:w="2835"/>
      </w:tblGrid>
      <w:tr>
        <w:trPr>
          <w:tblHeader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การ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ุห้วงเวลาการดำเนิน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แต่ละขั้นตอ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ึงเดือน</w:t>
            </w:r>
            <w:r>
              <w:rPr>
                <w:rFonts w:cs="TH SarabunPSK" w:ascii="TH SarabunPSK" w:hAnsi="TH SarabunPSK"/>
                <w:b/>
                <w:bCs/>
              </w:rPr>
              <w:t>....)</w:t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เดือนแรก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ณ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เดือนหลัง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ณ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เดือนแรก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ณ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เดือนหลัง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ณ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เดือนแรก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ณ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เดือนหลัง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ณ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both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</w:t>
            </w:r>
          </w:p>
          <w:p>
            <w:pPr>
              <w:pStyle w:val="Footnote"/>
              <w:numPr>
                <w:ilvl w:val="0"/>
                <w:numId w:val="0"/>
              </w:numPr>
              <w:jc w:val="both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เดือนแรก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ณ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เดือนหลัง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ณ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both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i</w:t>
            </w:r>
          </w:p>
          <w:p>
            <w:pPr>
              <w:pStyle w:val="Footnote"/>
              <w:numPr>
                <w:ilvl w:val="0"/>
                <w:numId w:val="0"/>
              </w:numPr>
              <w:jc w:val="both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เดือนแรก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ณ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เดือนหลัง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ณ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)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(.................................................................)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จัดส่งแบบฟอร์มการรายงาน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องการเจ้าหน้า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8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กุมภาพันธ์ พ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>. 255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ล่าช้ากว่ากำหนด จะถูกปรับลดคะแนน วันทำการ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2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ะแนน และหากจัดส่งภายหลั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ไม่นำมาประกอบการประเมินผลในตัวชี้วัดนี้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06" w:right="821" w:gutter="0" w:header="0" w:top="1129" w:footer="144" w:bottom="70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u w:val="single"/>
      </w:rPr>
    </w:pPr>
    <w:r>
      <w:rPr>
        <w:rFonts w:ascii="TH SarabunPSK" w:hAnsi="TH SarabunPSK" w:cs="TH SarabunPSK"/>
        <w:u w:val="single"/>
      </w:rPr>
      <w:t xml:space="preserve">แบบฟอร์มรายงานฯ ตัวชี้วัดที่ </w:t>
    </w:r>
    <w:r>
      <w:rPr>
        <w:rFonts w:cs="TH SarabunPSK" w:ascii="TH SarabunPSK" w:hAnsi="TH SarabunPSK"/>
        <w:u w:val="single"/>
      </w:rPr>
      <w:t xml:space="preserve">1 </w:t>
    </w:r>
    <w:r>
      <w:rPr>
        <w:rFonts w:ascii="TH SarabunPSK" w:hAnsi="TH SarabunPSK" w:cs="TH SarabunPSK"/>
        <w:u w:val="single"/>
      </w:rPr>
      <w:t xml:space="preserve">ของหน่วยงาน หน้า </w:t>
    </w:r>
    <w:r>
      <w:rPr>
        <w:rFonts w:ascii="TH SarabunPSK" w:hAnsi="TH SarabunPSK" w:cs="TH SarabunPSK"/>
        <w:u w:val="single"/>
      </w:rPr>
      <w:fldChar w:fldCharType="begin"/>
    </w:r>
    <w:r>
      <w:rPr>
        <w:u w:val="single"/>
        <w:rFonts w:ascii="TH SarabunPSK" w:hAnsi="TH SarabunPSK" w:cs="TH SarabunPSK"/>
      </w:rPr>
      <w:instrText xml:space="preserve"> PAGE </w:instrText>
    </w:r>
    <w:r>
      <w:rPr>
        <w:u w:val="single"/>
        <w:rFonts w:ascii="TH SarabunPSK" w:hAnsi="TH SarabunPSK" w:cs="TH SarabunPSK"/>
      </w:rPr>
      <w:fldChar w:fldCharType="separate"/>
    </w:r>
    <w:r>
      <w:rPr>
        <w:u w:val="single"/>
        <w:rFonts w:ascii="TH SarabunPSK" w:hAnsi="TH SarabunPSK" w:cs="TH SarabunPSK"/>
      </w:rPr>
      <w:t>7</w:t>
    </w:r>
    <w:r>
      <w:rPr>
        <w:u w:val="single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u w:val="single"/>
      </w:rPr>
    </w:pPr>
    <w:r>
      <w:rPr>
        <w:rFonts w:cs="TH SarabunPSK" w:ascii="TH SarabunPSK" w:hAnsi="TH SarabunPSK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Symbol" w:hAnsi="Symbol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eastAsia="Angsana New"/>
    </w:rPr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4z1">
    <w:name w:val="WW8Num24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4z2">
    <w:name w:val="WW8Num24z2"/>
    <w:qFormat/>
    <w:rPr>
      <w:rFonts w:ascii="Symbol" w:hAnsi="Symbol" w:cs="Symbol"/>
      <w:sz w:val="32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 อักขระ อักขระ3"/>
    <w:basedOn w:val="Style12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2">
    <w:name w:val=" อักขระ อักขระ2"/>
    <w:basedOn w:val="Style12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4">
    <w:name w:val=" อักขระ อักขระ4"/>
    <w:basedOn w:val="Style12"/>
    <w:qFormat/>
    <w:rPr>
      <w:rFonts w:ascii="Cordia New" w:hAnsi="Cordia New" w:eastAsia="Cordia New" w:cs="Cordia New"/>
      <w:sz w:val="28"/>
      <w:szCs w:val="28"/>
    </w:rPr>
  </w:style>
  <w:style w:type="character" w:styleId="1">
    <w:name w:val=" อักขระ อักขระ1"/>
    <w:basedOn w:val="Style12"/>
    <w:qFormat/>
    <w:rPr>
      <w:rFonts w:ascii="Tahoma" w:hAnsi="Tahoma" w:eastAsia="Cordia New" w:cs="Tahoma"/>
      <w:sz w:val="16"/>
    </w:rPr>
  </w:style>
  <w:style w:type="character" w:styleId="5">
    <w:name w:val=" อักขระ อักขระ5"/>
    <w:basedOn w:val="Style12"/>
    <w:qFormat/>
    <w:rPr>
      <w:rFonts w:ascii="Cambria" w:hAnsi="Cambria" w:eastAsia="Times New Roman" w:cs="Angsana New"/>
      <w:sz w:val="22"/>
      <w:szCs w:val="28"/>
    </w:rPr>
  </w:style>
  <w:style w:type="character" w:styleId="Style13">
    <w:name w:val=" อักขระ อักขระ"/>
    <w:basedOn w:val="Style12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1:00Z</dcterms:created>
  <dc:creator>Namwan</dc:creator>
  <dc:description/>
  <cp:keywords/>
  <dc:language>en-US</dc:language>
  <cp:lastModifiedBy>DarkUser</cp:lastModifiedBy>
  <cp:lastPrinted>2012-01-23T17:28:00Z</cp:lastPrinted>
  <dcterms:modified xsi:type="dcterms:W3CDTF">2013-02-12T02:53:00Z</dcterms:modified>
  <cp:revision>96</cp:revision>
  <dc:subject/>
  <dc:title>ประเด็นการประเมินผล : การจัดทำคู่มือการปฏิบัติงาน</dc:title>
</cp:coreProperties>
</file>